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45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ab/>
      </w:r>
    </w:p>
    <w:p>
      <w:pPr>
        <w:pStyle w:val="Header"/>
        <w:tabs>
          <w:tab w:val="clear" w:pos="4320"/>
          <w:tab w:val="clear" w:pos="8640"/>
          <w:tab w:val="left" w:pos="664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</w:r>
    </w:p>
    <w:p>
      <w:pPr>
        <w:pStyle w:val="Header"/>
        <w:tabs>
          <w:tab w:val="clear" w:pos="4320"/>
          <w:tab w:val="clear" w:pos="8640"/>
          <w:tab w:val="left" w:pos="1005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  <w:lang w:val="ru-RU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ТРЕТЬЕ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  <w:t xml:space="preserve">от 29 марта 2018   </w:t>
        <w:tab/>
        <w:t xml:space="preserve">                                                   №42/211              </w:t>
      </w:r>
      <w:r>
        <w:rPr>
          <w:b/>
          <w:spacing w:val="22"/>
          <w:sz w:val="28"/>
          <w:szCs w:val="28"/>
          <w:lang w:val="ru-RU"/>
        </w:rPr>
        <w:t xml:space="preserve">                                                                                 </w:t>
      </w:r>
    </w:p>
    <w:p>
      <w:pPr>
        <w:pStyle w:val="Oaenoaieoiaio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Oaenoaieoiaio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районного Собрания</w:t>
      </w:r>
    </w:p>
    <w:p>
      <w:pPr>
        <w:pStyle w:val="Oaenoaieoiaioa"/>
        <w:rPr/>
      </w:pPr>
      <w:r>
        <w:rPr>
          <w:b/>
          <w:sz w:val="28"/>
          <w:szCs w:val="28"/>
        </w:rPr>
        <w:t xml:space="preserve">от 20.12.2017 года №36/168 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 бюджете Духовницкого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на 2018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и на плановый период 2019 и 2020 годов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в приложения 1,2,6,7,8,10 решения районного Собрания  Духовницкого муниципального района от 20 декабря 2017 год № 36/168 «О бюджете Духовницкого муниципального района на 2018 год и на плановый период 2019 и 2020 годов» (с изменениями от 27.12.2017г. № 37/174, от 25.01.2018г. №38/196, от 31.01.2018г. №39/197, от 06.03.2018г. 41/20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</w:t>
        <w:tab/>
        <w:t>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В.И. Курякин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№1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решению районного Собра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Духовницкого муниципального района</w:t>
      </w:r>
    </w:p>
    <w:p>
      <w:pPr>
        <w:pStyle w:val="Normal"/>
        <w:jc w:val="right"/>
        <w:rPr/>
      </w:pPr>
      <w:r>
        <w:rPr>
          <w:bCs/>
          <w:color w:val="000000"/>
        </w:rPr>
        <w:t>от 29  марта 2018г.  №42/211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«О внесении изменений и дополнений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в решение  районного Собра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Духовницкого муниципального райо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20 декабря 2017 года №36/16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О бюджете Духовницкого муниципальн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а 2018 годи на плановый период 2019 и 2020 годов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езвозмездные поступления доходов в бюджет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уховницкого муниципального района на 2018 год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на плановый период 2019 и 2020 годов</w:t>
      </w:r>
    </w:p>
    <w:p>
      <w:pPr>
        <w:pStyle w:val="Normal"/>
        <w:jc w:val="right"/>
        <w:rPr/>
      </w:pPr>
      <w:r>
        <w:rPr>
          <w:color w:val="000000"/>
        </w:rPr>
        <w:t>(тыс. руб.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451"/>
        <w:gridCol w:w="1365"/>
        <w:gridCol w:w="1124"/>
        <w:gridCol w:w="1124"/>
      </w:tblGrid>
      <w:tr>
        <w:trPr>
          <w:trHeight w:val="66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Ф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63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375,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92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933,5</w:t>
            </w:r>
          </w:p>
        </w:tc>
      </w:tr>
      <w:tr>
        <w:trPr>
          <w:trHeight w:val="63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 10000 00 0000 15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я бюджетам субъектов РФ и муниципальных образова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03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 15001 00 0000 15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03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59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50,3</w:t>
            </w:r>
          </w:p>
        </w:tc>
      </w:tr>
      <w:tr>
        <w:trPr>
          <w:trHeight w:val="12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1 05 0002 15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муниципальных районов на выравнивание бюджетной обеспеченности муниципальных районов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203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759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150,3</w:t>
            </w:r>
          </w:p>
        </w:tc>
      </w:tr>
      <w:tr>
        <w:trPr>
          <w:trHeight w:val="12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 20000 00 0000 15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субъектов РФ и муниципальных  образова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34,7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 25497 05 0000 15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районов области на </w:t>
            </w:r>
            <w:r>
              <w:rPr/>
              <w:t xml:space="preserve">реализацию федеральных целевых программ                                 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8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 25467 05 0000 15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обеспечение развития и укрепления материально-технической базы домов культуры в населенных пунктах с численностью населения до 50 тысяч челове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 25519 05 0000 15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поддержку отрасли культур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,5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2 02 29999 00 0000 15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 бюджетам субъектов Российской Федерации муниципальных образова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24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 29999 05 0063 15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капитальный ремонт, ремонт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1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69 15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9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 29999 05 0075 15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11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24 00 0000 15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395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13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035,4</w:t>
            </w:r>
          </w:p>
        </w:tc>
      </w:tr>
      <w:tr>
        <w:trPr>
          <w:trHeight w:val="157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0024 05 0001 15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79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259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7724,4</w:t>
            </w:r>
          </w:p>
        </w:tc>
      </w:tr>
      <w:tr>
        <w:trPr>
          <w:trHeight w:val="190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0024 05 0003 15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0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10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</w:tr>
      <w:tr>
        <w:trPr>
          <w:trHeight w:val="157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0024 05 0007 15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бюджетам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3,4</w:t>
            </w:r>
          </w:p>
        </w:tc>
      </w:tr>
      <w:tr>
        <w:trPr>
          <w:trHeight w:val="98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0024 05 0008 15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8,6</w:t>
            </w:r>
          </w:p>
        </w:tc>
      </w:tr>
      <w:tr>
        <w:trPr>
          <w:trHeight w:val="698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0024 05 0009 15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1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1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</w:tr>
      <w:tr>
        <w:trPr>
          <w:trHeight w:val="220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30024 05 0010 15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3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3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0,4</w:t>
            </w:r>
          </w:p>
        </w:tc>
      </w:tr>
      <w:tr>
        <w:trPr>
          <w:trHeight w:val="220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30024 05 0011 15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13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0,5</w:t>
            </w:r>
          </w:p>
        </w:tc>
      </w:tr>
      <w:tr>
        <w:trPr>
          <w:trHeight w:val="282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0024 05 0012 15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70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0024 05 0014 15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4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1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1,4</w:t>
            </w:r>
          </w:p>
        </w:tc>
      </w:tr>
      <w:tr>
        <w:trPr>
          <w:trHeight w:val="159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0024 05 0015 15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8,4</w:t>
            </w:r>
          </w:p>
        </w:tc>
      </w:tr>
      <w:tr>
        <w:trPr>
          <w:trHeight w:val="278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0024 05 0016 15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47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53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60,1</w:t>
            </w:r>
          </w:p>
        </w:tc>
      </w:tr>
      <w:tr>
        <w:trPr>
          <w:trHeight w:val="220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0024 05 0027 15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04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04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07,1</w:t>
            </w:r>
          </w:p>
        </w:tc>
      </w:tr>
      <w:tr>
        <w:trPr>
          <w:trHeight w:val="84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0024 05 0028 15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,5</w:t>
            </w:r>
          </w:p>
        </w:tc>
      </w:tr>
      <w:tr>
        <w:trPr>
          <w:trHeight w:val="27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0024 05 0029 15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 детьми 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</w:tr>
      <w:tr>
        <w:trPr>
          <w:trHeight w:val="157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0024 05 0037 15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63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053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946,7</w:t>
            </w:r>
          </w:p>
        </w:tc>
      </w:tr>
      <w:tr>
        <w:trPr>
          <w:trHeight w:val="220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 30024 05 0039 15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35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 30024 05 0040 15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проведение мероприятий по отлову и содержанию безнадзорных животны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</w:tr>
      <w:tr>
        <w:trPr>
          <w:trHeight w:val="135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 35120 05 0000 15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муниципальных районов области 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202 40000 00 0000 15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32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7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7,8</w:t>
            </w:r>
          </w:p>
        </w:tc>
      </w:tr>
      <w:tr>
        <w:trPr>
          <w:trHeight w:val="135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 40014 05 0000 15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7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7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7,8</w:t>
            </w:r>
          </w:p>
        </w:tc>
      </w:tr>
      <w:tr>
        <w:trPr>
          <w:trHeight w:val="135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 49999 05 0000 15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 49999 05 0013 15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 49999 05 0014 15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даваемые бюджетам муниципальных районов области на осуществление полномочий 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4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 49999 05 0015 15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области в целях поддержки районных печатных средств массовой информ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8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375,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92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933,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b/>
          <w:bCs/>
          <w:color w:val="000000"/>
          <w:sz w:val="28"/>
          <w:szCs w:val="28"/>
        </w:rPr>
        <w:t>Верно: секретарь районного Собра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ховницкого муниципального района    О.А.Горюнова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№2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 решению районного Собрания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уховницкого муниципального района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 29  марта  2018года  №42/211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«О внесении изменений и дополнений 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решение  районного Собрания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уховницкого муниципального района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20 декабря 2017 года №36/168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О бюджете Духовницкого муниципального района 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18 год и на плановый период 2019 и 2020 годов»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упления доходов в бюджет Духовницкого муниципального района на 2018 год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на плановый период 2019 и 2020 годов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тыс.руб.)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8411"/>
        <w:gridCol w:w="1114"/>
        <w:gridCol w:w="1117"/>
        <w:gridCol w:w="1200"/>
      </w:tblGrid>
      <w:tr>
        <w:trPr>
          <w:trHeight w:val="59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 бюджетной классификации РФ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доход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8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9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0 г.</w:t>
            </w:r>
          </w:p>
        </w:tc>
      </w:tr>
      <w:tr>
        <w:trPr>
          <w:trHeight w:val="31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49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95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281,4</w:t>
            </w:r>
          </w:p>
        </w:tc>
      </w:tr>
      <w:tr>
        <w:trPr>
          <w:trHeight w:val="31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СЕГО НАЛОГОВЫХ ДОХОДОВ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625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27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033,1</w:t>
            </w:r>
          </w:p>
        </w:tc>
      </w:tr>
      <w:tr>
        <w:trPr>
          <w:trHeight w:val="31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762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00,0</w:t>
            </w:r>
          </w:p>
        </w:tc>
      </w:tr>
      <w:tr>
        <w:trPr>
          <w:trHeight w:val="116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2 1 01 02010 01 0000 11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.227.1 и 228 Налогового кодекса Российской Федер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92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00,0</w:t>
            </w:r>
          </w:p>
        </w:tc>
      </w:tr>
      <w:tr>
        <w:trPr>
          <w:trHeight w:val="155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 101 02020 01 0000 11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5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 101 02040 01 0000 11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3 00000 00 0000 00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14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05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213,1</w:t>
            </w:r>
          </w:p>
        </w:tc>
      </w:tr>
      <w:tr>
        <w:trPr>
          <w:trHeight w:val="67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1 03 02000 01 0000 11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ы от уплаты акцизов на автомобильный и прямогонный бензин, дизельное топливо, моторные масл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4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5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13,1</w:t>
            </w:r>
          </w:p>
        </w:tc>
      </w:tr>
      <w:tr>
        <w:trPr>
          <w:trHeight w:val="31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5 00000 00 0000 00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00,0</w:t>
            </w:r>
          </w:p>
        </w:tc>
      </w:tr>
      <w:tr>
        <w:trPr>
          <w:trHeight w:val="35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5 02010 02 0000 11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0,0</w:t>
            </w:r>
          </w:p>
        </w:tc>
      </w:tr>
      <w:tr>
        <w:trPr>
          <w:trHeight w:val="31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5 03010 01 0000 11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0,0</w:t>
            </w:r>
          </w:p>
        </w:tc>
      </w:tr>
      <w:tr>
        <w:trPr>
          <w:trHeight w:val="31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1 08 00000 00 0000 00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0,0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1 08 03010 01 0000 11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2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СЕГО НЕНАЛОГОВЫХ ПЛАТЕЖЕЙ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87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7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48,3</w:t>
            </w:r>
          </w:p>
        </w:tc>
      </w:tr>
      <w:tr>
        <w:trPr>
          <w:trHeight w:val="53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0000 00 0000 00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9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9,4</w:t>
            </w:r>
          </w:p>
        </w:tc>
      </w:tr>
      <w:tr>
        <w:trPr>
          <w:trHeight w:val="135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1 1 11 05000 00 0000 12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9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9,4</w:t>
            </w:r>
          </w:p>
        </w:tc>
      </w:tr>
      <w:tr>
        <w:trPr>
          <w:trHeight w:val="140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1 1 11 05013 05 0000 12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а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,0</w:t>
            </w:r>
          </w:p>
        </w:tc>
      </w:tr>
      <w:tr>
        <w:trPr>
          <w:trHeight w:val="127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1 1 11 05035 05 0000 12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9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9,4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2 00000 00 0000 00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 ПРИ ПОЛЬЗОВАНИИ ПРИРОДНЫМИ РЕСУРС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6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 1 12 01000 01 0000 12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5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6</w:t>
            </w:r>
          </w:p>
        </w:tc>
      </w:tr>
      <w:tr>
        <w:trPr>
          <w:trHeight w:val="52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4 00000 00 0000 00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1,6</w:t>
            </w:r>
          </w:p>
        </w:tc>
      </w:tr>
      <w:tr>
        <w:trPr>
          <w:trHeight w:val="64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1 1 14 02052 05 0000 41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1,6</w:t>
            </w:r>
          </w:p>
        </w:tc>
      </w:tr>
      <w:tr>
        <w:trPr>
          <w:trHeight w:val="71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1 1 14 06013 05 0000 43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29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16 00000 00 0000 00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6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,7</w:t>
            </w:r>
          </w:p>
        </w:tc>
      </w:tr>
      <w:tr>
        <w:trPr>
          <w:trHeight w:val="49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16 03000 01 0000 14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45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6 116 25050 01 0000 14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69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 116 28000 01 0000 14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,4</w:t>
            </w:r>
          </w:p>
        </w:tc>
      </w:tr>
      <w:tr>
        <w:trPr>
          <w:trHeight w:val="79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 116 33050 05 0000 14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5</w:t>
            </w:r>
          </w:p>
        </w:tc>
      </w:tr>
      <w:tr>
        <w:trPr>
          <w:trHeight w:val="71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 116 33050 05 0000 14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9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16 90050 05 0000 14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 зачисляемые в бюджет муниципальн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,8</w:t>
            </w:r>
          </w:p>
        </w:tc>
      </w:tr>
      <w:tr>
        <w:trPr>
          <w:trHeight w:val="33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49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95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281,4</w:t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рно: секретарь районного Собрания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уховницкого муниципального района     О.А.Горюнова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65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237" w:hanging="0"/>
        <w:jc w:val="center"/>
        <w:rPr>
          <w:bCs/>
        </w:rPr>
      </w:pPr>
      <w:r>
        <w:rPr>
          <w:bCs/>
        </w:rPr>
        <w:t>Приложение № 6</w:t>
      </w:r>
    </w:p>
    <w:p>
      <w:pPr>
        <w:pStyle w:val="Normal"/>
        <w:ind w:left="6237" w:hanging="0"/>
        <w:rPr>
          <w:bCs/>
        </w:rPr>
      </w:pPr>
      <w:r>
        <w:rPr>
          <w:bCs/>
        </w:rPr>
        <w:t xml:space="preserve">к решению районного Собрания Духовницкого муниципального района </w:t>
      </w:r>
    </w:p>
    <w:p>
      <w:pPr>
        <w:pStyle w:val="Normal"/>
        <w:ind w:left="6237" w:hanging="0"/>
        <w:rPr>
          <w:bCs/>
        </w:rPr>
      </w:pPr>
      <w:r>
        <w:rPr>
          <w:bCs/>
        </w:rPr>
        <w:t xml:space="preserve">от "29 " марта 2018 г. № 42/211 </w:t>
      </w:r>
    </w:p>
    <w:p>
      <w:pPr>
        <w:pStyle w:val="Normal"/>
        <w:ind w:left="6237" w:hanging="0"/>
        <w:rPr>
          <w:bCs/>
        </w:rPr>
      </w:pPr>
      <w:r>
        <w:rPr>
          <w:bCs/>
        </w:rPr>
        <w:t xml:space="preserve">«О внесении изменений и дополнений в решение  районного Собрания Духовницкого муниципального района </w:t>
      </w:r>
    </w:p>
    <w:p>
      <w:pPr>
        <w:pStyle w:val="Normal"/>
        <w:ind w:left="6237" w:hanging="0"/>
        <w:rPr>
          <w:bCs/>
        </w:rPr>
      </w:pPr>
      <w:r>
        <w:rPr>
          <w:bCs/>
        </w:rPr>
        <w:t xml:space="preserve">от "20" декабря 2017 г. № 36/168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целевым статьям и видам расходов классификации расходов местного бюджета на 2018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на плановый период 2019 и 2020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67"/>
        <w:gridCol w:w="567"/>
        <w:gridCol w:w="1299"/>
        <w:gridCol w:w="755"/>
        <w:gridCol w:w="1064"/>
        <w:gridCol w:w="1133"/>
        <w:gridCol w:w="1135"/>
      </w:tblGrid>
      <w:tr>
        <w:trPr>
          <w:trHeight w:val="232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0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аз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од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аз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дел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08" w:hanging="0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08" w:hanging="0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ind w:left="-31" w:right="-108" w:hanging="0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08" w:hanging="0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80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4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62,9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3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огашение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13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8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МП " Совершенствование системы оплаты труда в органах местного само-управления и муниципальных учреж-дениях Духовницкого МР на 2018 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новное мероприятие « Повышение оплаты труда с 01 января 2018 г. на 4 процента, доведение до МРО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1 0 01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 xml:space="preserve">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7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7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7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S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S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S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2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0</w:t>
            </w:r>
          </w:p>
        </w:tc>
      </w:tr>
      <w:tr>
        <w:trPr>
          <w:trHeight w:val="13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2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2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2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2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2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2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уществление переданных полномочий  органам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уществление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6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6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6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огашение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3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9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99 2 00 9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9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4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3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18,8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МП " Совершенствование системы оплаты труда в органах местного само-управления и муниципальных учреж-дениях Духовницкого МР на 2018 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новное мероприятие " Повышение оплату труда с 01 января 2018 г. на 4 процента, доведение до МРОТ,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 xml:space="preserve">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7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7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7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3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3,5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7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уществление  отдельных государственных полномочий по государственных управлению охраной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6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</w:tr>
      <w:tr>
        <w:trPr>
          <w:trHeight w:val="13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6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6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90 4 00 76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6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уществление  отдельных государственных полномочий по осуществлению деятельности по опеке и попечительству в отношении  совершеннолетних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6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</w:tr>
      <w:tr>
        <w:trPr>
          <w:trHeight w:val="13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6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6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90 4 00 76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6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13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. комиссий ,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6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6</w:t>
            </w:r>
          </w:p>
        </w:tc>
      </w:tr>
      <w:tr>
        <w:trPr>
          <w:trHeight w:val="13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6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6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6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6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6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6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уществление государственных полномочий по  созданию и организации   деятельности комиссии  по  делам  несовершеннолетних  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6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2</w:t>
            </w:r>
          </w:p>
        </w:tc>
      </w:tr>
      <w:tr>
        <w:trPr>
          <w:trHeight w:val="13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6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2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6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2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6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6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8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Мероприятия государственной программы Саратовской области "Развитие образования Саратовской области до 2020 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1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4</w:t>
            </w:r>
          </w:p>
        </w:tc>
      </w:tr>
      <w:tr>
        <w:trPr>
          <w:trHeight w:val="15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, обеспечение деятельности штатны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1 77Е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4</w:t>
            </w:r>
          </w:p>
        </w:tc>
      </w:tr>
      <w:tr>
        <w:trPr>
          <w:trHeight w:val="13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1 77Е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4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1 77Е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4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1 77Е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1 77Е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Мероприятия государственной программы Саратовской области " Социальная поддержка и социальное обслуживание граждан до 2020 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2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4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2 77Б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4</w:t>
            </w:r>
          </w:p>
        </w:tc>
      </w:tr>
      <w:tr>
        <w:trPr>
          <w:trHeight w:val="13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2 77Б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4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2 77Б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4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2 77Б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2 77Б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5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9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40,3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5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9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40,3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2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0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9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40,3</w:t>
            </w:r>
          </w:p>
        </w:tc>
      </w:tr>
      <w:tr>
        <w:trPr>
          <w:trHeight w:val="13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2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5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7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2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5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7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2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3,3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2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3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2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2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6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6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6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огашение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3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9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9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9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51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51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90 4 00 51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2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МП " Совершенствование системы оплаты труда в органах местного само-управления и муниципальных учреж-дениях Духовницкого МР на 2018 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новное мероприятие " Повышение оплату труда с 01 января 2018 г. на 4 процента, доведение до МРОТ,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 xml:space="preserve">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7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7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7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S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S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S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2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2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2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0,0</w:t>
            </w:r>
          </w:p>
        </w:tc>
      </w:tr>
      <w:tr>
        <w:trPr>
          <w:trHeight w:val="13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2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государ-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2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2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2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2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2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6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6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6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огашение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13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9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9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9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редства резерв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редства резерв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07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07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07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8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5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50,3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МП "Улучшение условий  и охраны труда в Духовницком МР на 2016-2018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новное мероприятие " Обучение работников, подготовка и повышение квалификации руководителей и специалистов по вопросам охраны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новное мероприятие "Проведение специальной оценки условий труда на предприятиях и в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7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7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7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7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МП "Профилактика терроризма и экстремизма в Духовницком районе на 2017-2020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новное мероприятие "Мероприятия по профилактике террор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новное мероприятие" Информационная поддержка мероприяти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5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5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5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5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МП " Совершенствование системы оплаты труда в органах местного самоуправления и муниципальных учреждениях Духовницкого МР на 2018 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новное мероприятие " Повышение оплату труда с 01 января 2018 г. на 4 процента, доведение до МРОТ,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 xml:space="preserve">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7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7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7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S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S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S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уществление переданных полномочий  органам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0</w:t>
            </w:r>
          </w:p>
        </w:tc>
      </w:tr>
      <w:tr>
        <w:trPr>
          <w:trHeight w:val="13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уществление муниципальных полномочий на финансовое обеспечение расходов по составлению проекта бюджета поселения,  исполнению бюджета поселений, осуществлению контроля за его исполнением, составлению отчетов  по исполнению бюджета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6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0</w:t>
            </w:r>
          </w:p>
        </w:tc>
      </w:tr>
      <w:tr>
        <w:trPr>
          <w:trHeight w:val="13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6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6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6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6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7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3,3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обеспечение деятельности муниципальных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8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88,3</w:t>
            </w:r>
          </w:p>
        </w:tc>
      </w:tr>
      <w:tr>
        <w:trPr>
          <w:trHeight w:val="13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7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78,3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7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78,3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Уплата земельного налога, налога на имущество и  транспортного налога казё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6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6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6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огашение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13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99 1 00 94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9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9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99 2 00 9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9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1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73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МП " Энергосбережение и повышение энергетической эффективности Духовницкого МР  до 2020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новное мероприятие "Повышение энергоэффективности в теплоснабжении и коммунальном хозяйств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78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78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78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1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МП " Развитие сельского хозяйства и регулирование рынков сельскохозяйственной продукции, сырья и продовольствия Духовницкого района на 2013-2020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новное мероприятие "Мероприятия по борьбе с особо опасными вредителями, имеющими массовое распространение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8 0 01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новное мероприятие "Проведение противоэпизоотических 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новное мероприятие " Проведение празднич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3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3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3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3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уществление органами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90 4 00 77Г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7Г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7Г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убвенция  на проведение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7Д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7Д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7Д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Водные ресур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95 3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6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5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13,1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МП " Повышение безопасности дорожного движения в Духовницком МР на 2016-2020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МП" Капитальный ремонт, ремонт и содержание автомобильных дорог общего пользования местного значения в границах Духовницкого МР на 2017-2020 г. 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6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5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13,1</w:t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6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5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13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5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13,1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0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10,2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0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10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S7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S7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S7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новное мероприятие "Капитальный ремонт и ремонт автомобильных дорог общего пользования местного значения за счет средств областного дорож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24 0 01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8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24 0 01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8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24 0 01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8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МП " Развитие малого и среднего предпринимательства  в Духовницком МР на 2016-2020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новное мероприятие "Финансовая поддержка значимых для района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0 02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3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новное мероприятие "Предоставление субсидий  юридическим лицам (за исключением субсидий государственным (муниципальным  учреждения), индивидуальным предпринимателям, физическим лицам-производителям товаров, работ, услуг.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Мероприятия по землепользованию и застрой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5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Взносы на капитальный ремонт общего имущества собственников помещений в многоквартирных  домах на территории Духовниц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МП "Модернизация объектов коммунальной инфраструктуры на 2016-2020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новное мероприятие "Ремонт тепловых сетей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МП "Модернизация объектов коммунальной инфраструктуры на 2016-2020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новное мероприятие "Утилизация отходов производства и потреб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4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4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4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4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41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 94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 654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3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4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99,2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МП " Развитие образования в Духовницком районе до 2020 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0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9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37,2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новное мероприятие "Развитие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5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769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5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769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769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5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 xml:space="preserve">Основное мероприятие «  Обеспечение деятельности учреждений образований»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96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0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26,7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0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1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0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1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0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1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 xml:space="preserve">Обеспечение образовательной  деятельности муниципальных дошкольных образовательных организ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5 0 06 767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38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5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46,7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67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38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5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46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67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38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5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46,7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9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9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9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S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S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S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МП "Профилактика терроризма и экстремизма в Духовницком районе на 2017-2020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новное мероприятие "Мероприятия по профилактике террор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МП " Энергосбережение и повышение энергетической эффективности Духовницкого МР  до 2020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2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2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2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2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817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42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129,5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МП " Развитие образования в Духовницком районе до 2020 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43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07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706,5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новное мероприятие "Развитие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5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5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5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новное мероприятие "Обеспечение условий для реализации  образовательных программ и развития системы оценки качества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новное мероприятие "Разработка и внедрение в учебно-воспитательный процесс эффективных моделей успешной социализации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4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7,1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5 0 05 0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13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редоставление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5 0 05 77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4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7,1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77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4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7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77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4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7,1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 xml:space="preserve">Основное мероприятие «  Обеспечение деятельности учреждений образований»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37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51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994,4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0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0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0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0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0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0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7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791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25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724,4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7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791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25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724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7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791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25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724,4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9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9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9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МП "Улучшение условий  и охраны труда в Духовницком МР на 2016-2018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новное мероприятие " Обучение работников, подготовка и повышение квалификации руководителей и специалистов по вопросам охраны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1 0 06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МП "Профилактика терроризма и экстремизма в Духовницком районе на 2017-2020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новное мероприятие "Мероприятия по профилактике террор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МП " Повышение безопасности дорожного движения в Духовницком МР на 2016-2020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2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2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2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2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МП " Энергосбережение и повышение энергетической эффективности Духовницкого МР  до 2020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2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новное мероприятие "Повышение энергоэффективности в теплоснабжении и коммунальном хозяйств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2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2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2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2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2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2 78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9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2 78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9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2 78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9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Начальное профессиона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2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8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67,5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МП " Развитие образования в Духовницком районе до 2020 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0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новное мероприятие "Создание условий для повышения компетент-ности педагогических и руководящих кадров в систем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овышение оплаты труда отдельным категориям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71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5 0 02 71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71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S1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S1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S1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 xml:space="preserve">Основное мероприятие «  Обеспечение деятельности учреждений образований»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0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7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0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7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0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7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5 0 06 7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S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S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S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МП " Развитие культуры Духовницкого МР на 2017-2020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3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7,5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звитие дополнительного образован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3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7,5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новное мероприятие «Повышение квалификации и профессионального мастерства работников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0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0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0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5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5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5 0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5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5 0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5 0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5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овышение оплаты труда отдельным категориям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5 71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5 71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5 71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5 7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5 7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5 7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6 1 05 S1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5 S1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5 S1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5 S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5 S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5 S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0,5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МП " Развитие образования в Духовницком районе до 2020 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новное мероприятие " Организация отдыха, оздоровления, занятости детей и подро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7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7 0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7 0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7 0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МП" Молодежь Духовницкого района 2016-2020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новное мероприятие "Социализация молодого поко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новное мероприятие "Профессиональная ориентац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типен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новное мероприятие "Гражданин Росс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новное мероприятие "Историко-патриотическое воспит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4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8,2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МП " Развитие образования в Духовницком районе до 2020 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новное мероприятие "Развитие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новное мероприятие "Обеспечение условий для реализации  образовательных программ и развития системы оценки качества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 xml:space="preserve">Основное мероприятие «  Обеспечение деятельности учреждений образований»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S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S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S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Мероприятия государственной программы Саратовской области "Развитие образования Саратовской области до 2020 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1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</w:tr>
      <w:tr>
        <w:trPr>
          <w:trHeight w:val="27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1 77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13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1 77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1 77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1 77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1 77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3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1 77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</w:tr>
      <w:tr>
        <w:trPr>
          <w:trHeight w:val="13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1 77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90 5 51 77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1 77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1 77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2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13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2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2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8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обеспечение деятельности муниципальных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8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0,0</w:t>
            </w:r>
          </w:p>
        </w:tc>
      </w:tr>
      <w:tr>
        <w:trPr>
          <w:trHeight w:val="13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Уплата земельного налога, налога на имущество и  транспортного налога казё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6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6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6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огашение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3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госу-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13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9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9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9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402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6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82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02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6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82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МП " Развитие культуры Духовницкого МР на 2017-2020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7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3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2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звитие дополнительного образован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5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5 7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5 7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5 7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звитие и организация культурного до-суга, массового отдыха населения, на-родного и художественного твор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7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05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 xml:space="preserve"> </w:t>
            </w:r>
            <w:r>
              <w:rPr/>
              <w:t>Основное мероприятие "Развитие и организация культурного досуга, массового отдыха населения, народного и художествен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0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0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0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новное мероприятие " Повышение квалификации и профессионального мастерства работников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3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3 0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3 0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3 0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новное мероприятие "Гастрольно- концертная деятель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4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4 0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4 0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4 0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5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0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15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5 0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8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15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5 0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8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1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5 0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8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15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овышение оплаты труда отдельным категориям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5 71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5 71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5 71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5 79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5 79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5 79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5 L46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5 L46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5 L46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5 S1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5 S1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5 S1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звитие библиотечно-информацион-ного обслужива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7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звитие библиотечно-информацион-ного обслужива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26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0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0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6 3 01 0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Комплектование книжных фондов муниципальных общедоступ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L519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L519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L519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одключение муниципальных общедос-тупных библиотек к информационно-телекоммуникационной сети "Интернет" и развитие библиотечного дела с учетом задачи расширения ин-формационных технологий и оцифро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L519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L519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L519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новное мероприятие " Повышение квалификации и профессионального мастерства работников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3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3 0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3 0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3 0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5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5 0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3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5 0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3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5 0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3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овышение оплаты труда отдельным категориям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5 71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5 71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5 71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5 L519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5 L519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5 L519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6 3 05 S1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5 S1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5 S1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МП "Улучшение условий  и охраны труда в Духовницком МР на 2016-2018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новное мероприятие "Обеспечение работников средствами защи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5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5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5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5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МП "Социальная поддержка инвалидов в Духовницком МР на 2017-2020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новное мероприятие "Социализация инвали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МП " Энергосбережение и повышение энергетической эффективности Духовницкого МР  до 2020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новное мероприятие "Повышение энергоэффективности в теплоснабжении и коммунальном хозяйств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6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2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2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2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2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00 71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00 71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00 71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обеспечение деятельности муниципальных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3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Уплата земельного налога, налога на имущество и  транспортного налога казё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6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6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6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овышение оплаты труда отдельным категориям работников за счет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S1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S1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S1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огашение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13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9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9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9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2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13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2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2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огашение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3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8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7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82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Доплаты к пенсиям государственных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 00 000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 00 000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95 2 00 000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1,1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МП "Обеспечение жильем молодых семей на 2016-2018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новное мероприятие "Поддержка молодых семей в улучшении жилищных услов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МП "Социальная поддержка инвалидов в Духовницком МР на 2017-2020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новное мероприятие "Информационно-аналитическое обеспечение работы по социальной защите инвали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новное мероприятие "Социализация инвали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5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0,1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5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0,1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Мероприятия государственной программы Саратовской области " Социальная поддержка и социальное обслуживание граждан до 2020 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2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0,1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2 77В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0,1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2 77В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2 77В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2 77В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0,1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2 77В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0,1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ГП  Саратовской области "Обеспечение населения доступным жильем и развитие жилищно-коммунальной инфраструктуры до 2020 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3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убсидия бюджетам муниципальных районов, городских округов области на обеспечение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3 L49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3 L49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3 L49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редоставление льгот по оплате коммунальных услуг отдельным категор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 00 000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 00 000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 00 000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казание других видов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 00 000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 00 000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 00 000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 00 000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 00 000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 00 000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 00 000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 00 000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Компенсация расходов по договору найма жил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 00 000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95 2 00 000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 00 000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4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4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4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Мероприятия государственной программы Саратовской области "Развитие образования Саратовской области до 2020 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1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4</w:t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Компенсация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1 779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4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1 779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4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1 779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5,5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5,5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МП " Комплексные меры противодействия злоупотреблению наркотиками и их незаконному обороту  в Духовницком МР на 2017-2020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новное мероприятие "Профилактически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новное мероприятие "Информационное обеспечение противодействия наркопреступ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МП "Профилактика правонарушений и усиление борьбы с преступностью на территории Духовницкого МР в 2018-2020 г.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6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новное мероприятие "Профилактика правонарушений  на территории Духовницкого М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новное мероприятие "Профилактика правонарушений несовершеннолетних и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новное мероприятие " Информационно-методическое обеспечение профилактики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5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5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5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5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МП "Развитие физической культуры, спорта и туризма в Духовницком МР на 2016-2020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новное мероприятие "Физкультурные и спортивно- массов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новное мероприятие "Материально-техническое обеспеч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новное мероприятие "Развитие туризма на территории Духовницкого М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5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5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5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5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МП " Профилактика безнадзорности и правонарушений несовершеннолетних на территории Духовницкого МР на 2016-2020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новное мероприятие"Организационно-управленческие меры, направленные на поддержку детей, находящихся в социально- опасном полож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 0 02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новное мероприятие "Создание условий для духовного и физического развития детей, находящихся в трудной жизненной ситу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3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3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3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3 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оддержка районных печатных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66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оддержка районных печатных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66 78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66 78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66 78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95 3 00 009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9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9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 097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 097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96 0 00 097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3,4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4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4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4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6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6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90 4 00 76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Дотация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 00 06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 00 06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 00 06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 00 06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 00 06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 00 06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 87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875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 214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</w:rPr>
      </w:pPr>
      <w:r>
        <w:rPr>
          <w:b/>
          <w:bCs/>
        </w:rPr>
        <w:t xml:space="preserve">Верно: секретарь районного Собрания 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</w:rPr>
      </w:pPr>
      <w:r>
        <w:rPr>
          <w:b/>
          <w:bCs/>
        </w:rPr>
        <w:t>Духовницкого муниципального района             О.А.Горюн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581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>
          <w:trHeight w:val="255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ешению районного Собрания Духовниц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 xml:space="preserve">от "29 " марта 2018 г. №  42/211    </w:t>
            </w:r>
          </w:p>
        </w:tc>
      </w:tr>
      <w:tr>
        <w:trPr>
          <w:trHeight w:val="255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«О внесении изменений и дополнений </w:t>
            </w:r>
          </w:p>
        </w:tc>
      </w:tr>
      <w:tr>
        <w:trPr>
          <w:trHeight w:val="255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 решение  районного Собрания Духовниц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от "20" декабря 2017 г. № 36/168      </w:t>
            </w:r>
          </w:p>
        </w:tc>
      </w:tr>
      <w:tr>
        <w:trPr>
          <w:trHeight w:val="255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"О бюджете Духовницкого муниципального района на 2018 и последующие 2019-2020 годы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местного бюджета на 2018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19 и 2020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54"/>
        <w:gridCol w:w="659"/>
        <w:gridCol w:w="713"/>
        <w:gridCol w:w="1130"/>
        <w:gridCol w:w="855"/>
        <w:gridCol w:w="992"/>
        <w:gridCol w:w="1027"/>
        <w:gridCol w:w="1099"/>
      </w:tblGrid>
      <w:tr>
        <w:trPr>
          <w:trHeight w:val="25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Духовницкого муниципального района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377,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925,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315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 053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3 062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3 129,8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3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74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54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7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7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2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7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2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7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2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7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4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4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4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4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4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4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4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4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4 147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 331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 418,8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Совершенствование системы оплаты труда в органах местного самоуправления и муниципальных учреждениях Духовницкого МР на 2018 г.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26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овышение оплату труда с 01 января 2018 г. на 4 процента , доведение до МРОТ,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26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72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11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72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11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72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11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 224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 223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 263,5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2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28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54,7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 отдельных государственных полномочий по государственных управлению охраной тру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6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1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1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8,4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6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94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93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,4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6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94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93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,4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6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6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 отдельных государственных полномочий по осуществлению деятельности по опеке и попечительству в отношении  совершеннолетних гражда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6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13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13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20,5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6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96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95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2,5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6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96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95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2,5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6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6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. комиссий ,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6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2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8,6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6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92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9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98,6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6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92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9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98,6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6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6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 созданию и организации   деятельности комиссии  по  делам  несовершеннолетних   и защите их пра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66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10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10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17,2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66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80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80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87,2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66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80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80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87,2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66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66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95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95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08,8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государственной программы Саратовской области "Развитие образования Саратовской области до 2020 г.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1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91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91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98,4</w:t>
            </w:r>
          </w:p>
        </w:tc>
      </w:tr>
      <w:tr>
        <w:trPr>
          <w:trHeight w:val="15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, обеспечение деятельности штатных работник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1 77Е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91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91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98,4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1 77Е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79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79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86,4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1 77Е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79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79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86,4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1 77Е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1 77Е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государственной программы Саратовской области " Социальная поддержка и социальное обслуживание граждан до 2020 г.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2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3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3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10,4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2 77Б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3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3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10,4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2 77Б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91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91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98,4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2 77Б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91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91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98,4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2 77Б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2 77Б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1 250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 692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 740,3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1 250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 692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 740,3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18"/>
                <w:szCs w:val="18"/>
              </w:rPr>
              <w:t>91 3 00 02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1 100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 592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 640,3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2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 051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 029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 027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2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 051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 029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 027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2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 894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 513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 513,3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2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 894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 513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 513,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2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3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2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3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6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18"/>
                <w:szCs w:val="18"/>
              </w:rPr>
              <w:t>91 3 00 06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6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 04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1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15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18"/>
                <w:szCs w:val="18"/>
              </w:rPr>
              <w:t>99 1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 02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4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 02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4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3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18"/>
                <w:szCs w:val="18"/>
              </w:rPr>
              <w:t>99 1 00 94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3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4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9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18"/>
                <w:szCs w:val="18"/>
              </w:rPr>
              <w:t>99 1 00 94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9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18"/>
                <w:szCs w:val="18"/>
              </w:rPr>
              <w:t>90 4 00 51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Улучшение условий  и охраны труда в Духовницком МР на 2016-2018 гг.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бучение работников, подготовка и повышение квалификации руководителей и специалистов по вопросам охраны труд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6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6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6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6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специальной оценки условий труда на предприятиях и в организациях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7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7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7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7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рофилактика терроризма и экстремизма в Духовницком районе на 2017-2020гг.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офилактике терроризм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2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2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2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2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 Информационная поддержка мероприятий программ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5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5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5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5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3 091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 613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 773,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274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Энергосбережение и повышение энергетической эффективности Духовницкого МР  до 2020г.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274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оэффективности в теплоснабжении и коммунальном хозяйств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274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18"/>
                <w:szCs w:val="18"/>
              </w:rPr>
              <w:t>20 0 01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78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249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78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249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78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249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32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2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7,1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Развитие сельского хозяйства и регулирование рынков сельскохозяйственной продукции, сырья и продовольствия Духовницкого района на 2013-2020 гг.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борьбе с особо опасными вредителями, имеющими массовое распространение"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1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1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1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1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противоэпизоотических  мероприятий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2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2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2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2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оведение праздничных мероприятий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3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3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3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3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2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2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2,1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2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2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2,1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7Г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7Г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7Г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 на проведение мероприятий по отлову и содержанию безнадзорных животных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7Д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1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1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1,3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7Д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1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1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1,3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18"/>
                <w:szCs w:val="18"/>
              </w:rPr>
              <w:t>90 4 00 77Д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1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1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1,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ые ресур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 16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 058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 213,1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Повышение безопасности дорожного движения в Духовницком МР на 2016-2020 гг.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18"/>
                <w:szCs w:val="18"/>
              </w:rPr>
              <w:t>16 0 01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" Капитальный ремонт, ремонт и содержание автомобильных дорог общего пользования местного значения в границах Духовницкого МР на 2017-2020 г. г.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 06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 058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 213,1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 06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 058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 213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 043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 058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 213,1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740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 755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 910,2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18"/>
                <w:szCs w:val="18"/>
              </w:rPr>
              <w:t>24 0 01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740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 755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 910,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02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02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02,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02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02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02,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S7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 0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S7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 0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S7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 0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ремонт автомобильных дорог общего пользования местного значения за счет средств областного дорожного фонд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18"/>
                <w:szCs w:val="18"/>
              </w:rPr>
              <w:t xml:space="preserve">24 0 01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7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 018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18"/>
                <w:szCs w:val="18"/>
              </w:rPr>
              <w:t xml:space="preserve">24 0 01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7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 018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18"/>
                <w:szCs w:val="18"/>
              </w:rPr>
              <w:t xml:space="preserve">24 0 01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7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 018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77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0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03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Развитие малого и среднего предпринимательства  в Духовницком МР на 2016-2020 гг.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77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ая поддержка значимых для района мероприятий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5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ставление субсидий  юридическим лицам (за исключением субсидий государственным (муниципальным  учреждения), индивидуальным предпринимателям, физическим лицам-производителям товаров, работ,услуг. 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3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74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3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74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3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74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3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74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пользованию и застройк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Модернизация объектов коммунальной инфраструктуры на 2016-2020гг.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монт тепловых сетей.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Модернизация объектов коммунальной инфраструктуры на 2016-2020гг.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тилизация отходов производства и потребления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84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84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84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84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22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22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,5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" Молодежь Духовницкого района 2016-2020 гг.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22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,5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циализация молодого поколения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3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3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3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3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фессиональная ориентация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8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8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8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8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Гражданин России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3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3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3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3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Историко-патриотическое воспитани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4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4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4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4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 910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 584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 691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и муниципальных служащих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 00 00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 00 00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 00 00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 710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 434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 541,1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жильем молодых семей на 2016-2018 гг.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держка молодых семей в улучшении жилищных условий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Социальная поддержка инвалидов в Духовницком МР на 2017-2020 гг.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Информационно-аналитическое обеспечение работы по социальной защите инвалидов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циализация инвалидов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2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2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2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2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2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2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 155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 053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 160,1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 155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 053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 160,1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государственной программы Саратовской области " Социальная поддержка и социальное обслуживание граждан до 2020 г.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2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947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 053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 160,1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2 77В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947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 053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 160,1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2 77В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7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2 77В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7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2 77В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9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 003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 110,1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2 77В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9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 003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 110,1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П  Саратовской области "Обеспечение населения доступным жильем и развитие жилищно- коммунальной инфраструктуры до 2020 г.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3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8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муниципальных районов, городских округов области на обеспечение жильем молодых сем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3 L49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8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3 L49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8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3 L49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8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4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4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льгот по оплате коммунальных услуг отдельным категор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 00 00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 00 00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 00 00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ддержк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 00 000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 00 000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 00 000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 00 000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 00 000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 00 000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 00 000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 00 000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асходов по договору найма жилого помещ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 00 000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 00 000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 00 000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95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 020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 025,5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95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 020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 025,5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Комплексные меры противодействия злоупотреблению наркотиками и их незаконному обороту  в Духовницком МР на 2017-2020 гг.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филактические мероприятия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Информационное обеспечение противодействия наркопреступности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рофилактика правонарушений и усиление борьбы с преступностью на территории Духовницкого МР в 2018-2020 г.г.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  на территории Духовницкого МР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6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6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6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6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 несовершеннолетних и молодежи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Информационно-методическое обеспечение профилактики правонарушений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5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5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5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5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физической культуры, спорта и туризма в Духовницком МР на 2016-2020 гг.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55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91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915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зкультурные и спортивно- массовые мероприятия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9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9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9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95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9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95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9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95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атериально-техническое обеспечени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4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55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4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55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4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55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4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55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туризма на территории Духовницкого МР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5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5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5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5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Профилактика безнадзорности и правонарушений несовершеннолетних на территории Духовницкого МР на 2016-2020 гг.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рганизационно-управленческие меры, направленные на поддержку детей, находящихся в социально- опасном положении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духовного и физического развития детей, находящихся в трудной жизненной ситуации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38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38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38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38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районных печатных средств массовой информац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66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38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районных печатных средств массовой информац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66 786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38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66 786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38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66 786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38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ое собрание Духовниц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,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42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47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47,8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2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7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7,8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Совершенствование системы оплаты труда в органах местного самоуправления и муниципальных учреждениях Духовницкого МР на 2018 г.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овышение оплаты труда с 01 января 2018 г. на 4 процента , доведение до МРОТ,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72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72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72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S2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S2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S2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29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5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55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29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5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55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29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5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55,0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64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64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 органам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2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2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66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2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2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66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2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2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66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2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2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4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4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4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Духовницкого муниципального района Саратов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 084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 081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 722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37 639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0 29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4 930,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8 437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3 045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 999,2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Развитие образования в Духовницком районе до 2020 г.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8 407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2 994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 937,2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инфраструктур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1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1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1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1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1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1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1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1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2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2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2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2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5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90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70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90,5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5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5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5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5 76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,5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5 76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5 76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,5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  Обеспечение деятельности учреждений образований»      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6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7 596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2 203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 126,7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6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 821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 1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 18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6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 821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 1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 18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6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 821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 1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 18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6 72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 95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6 72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 95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6 72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 95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образовательной  деятельности муниципальных дошкольных образовательных организаци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6 767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7 638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7 053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7 946,7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6 767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7 638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7 053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7 946,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6 767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7 638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7 053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7 946,7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6 79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6 79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6 79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6 S2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6 S2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6 S2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рофилактика терроризма и экстремизма в Духовницком районе на 2017-2020гг.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офилактике терроризм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2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2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2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2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Энергосбережение и повышение энергетической эффективности Духовницкого МР  до 2020г.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2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2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2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2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97 817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8 420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91 129,5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Развитие образования в Духовницком районе до 2020 г.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91 436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8 078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90 706,5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инфраструктур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 8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 36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 365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 8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 36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 365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 8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 36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 36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 8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 36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 365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2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2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2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2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реализации  образовательных программ и развития системы оценки качества образования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3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3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3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3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работка и внедрение в учебно-воспитательный процесс эффективных моделей успешной социализации детей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4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4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4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4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5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064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014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167,1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5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6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1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5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6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1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5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6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1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5 77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 704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 704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 807,1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5 77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 704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 704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 807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5 77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 704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 704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 807,1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  Обеспечение деятельности учреждений образований»      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6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7 377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2 519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4 994,4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6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 40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 26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 27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6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 40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 26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 27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6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 40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 26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 27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6 77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6 791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5 259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7 724,4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6 77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6 791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5 259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7 724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6 77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6 791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5 259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7 724,4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6 79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6 79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6 79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Улучшение условий  и охраны труда в Духовницком МР на 2016-2018 гг.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бучение работников, подготовка и повышение квалификации руководителей и специалистов по вопросам охраны труд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6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6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6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6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рофилактика терроризма и экстремизма в Духовницком районе на 2017-2020гг.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офилактике терроризм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2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2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2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2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Повышение безопасности дорожного движения в Духовницком МР на 2016-2020 гг.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Энергосбережение и повышение энергетической эффективности Духовницкого МР  до 2020г.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 321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оэффективности в теплоснабжении и коммунальном хозяйств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2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 321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2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2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2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2 78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 296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2 78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 296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2 78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 296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ое профессиональное образова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 805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 59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 60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Развитие образования в Духовницком районе до 2020 г.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 805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 59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 60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2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4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оплаты труда отдельным категориям работников бюджетной сфер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2 71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3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2 71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3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2 71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3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2 S1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1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2 S1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1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2 S1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1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  Обеспечение деятельности учреждений образований»      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6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 365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 59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 60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6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 347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 59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 60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6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 347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 59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 6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6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 347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 59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 60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6 72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977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6 72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977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6 72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977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6 S2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0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6 S2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0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6 S2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0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Развитие образования в Духовницком районе до 2020 г.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рганизация отдыха, оздоровления, занятости детей и подростков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7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7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7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7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 679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 334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 302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Развитие образования в Духовницком районе до 2020 г.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0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3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35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инфраструктур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2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2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2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2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реализации  образовательных программ и развития системы оценки качества образования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3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3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3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3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  Обеспечение деятельности учреждений образований»      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6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65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6 72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7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6 72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7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6 72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7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6 S2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6 S2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6 S2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2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2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2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азенных учрежд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688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6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60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ённых учрежд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04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668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58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580,0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04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1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1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10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04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1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1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10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04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68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8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04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68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8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 транспортного налога казёнными учреждения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06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06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06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40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79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35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74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4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4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4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4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10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49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4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39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4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39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4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4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74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91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91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74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91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91,4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74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91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91,4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74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91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91,4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государственной программы Саратовской области "Развитие образования Саратовской области до 2020 г.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1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74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91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91,4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1 77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74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91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91,4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1 77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74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91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91,4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1 77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74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91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91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7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7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физической культуры, спорта и туризма в Духовницком МР на 2016-2020 гг.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7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зкультурные и спортивно- массовые мероприятия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7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7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7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7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и кино администрации Духовницкого муниципального района Саратов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825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59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549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423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297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367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ое профессиональное образова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423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297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367,5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Развитие культуры Духовницкого МР на 2017-2020 гг.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423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297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367,5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дополнительного образования в сфере культур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423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297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367,5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квалификации и профессионального мастерства работников культур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3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2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3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2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3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2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3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2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390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29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365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180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29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365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180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29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36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180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29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365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оплаты труда отдельным категориям работников бюджетной сфер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71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71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71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72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3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72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3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72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3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S1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S1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S1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S2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S2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S2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 402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3 96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4 18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 102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3 66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3 882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Развитие культуры Духовницкого МР на 2017-2020 гг.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 774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3 13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3 262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дополнительного образования в сфере культур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72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72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72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и организация культурного досуга, массового отдыха населения, народного и художественного творчест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 270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 71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 805,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Развитие и организация культурного досуга, массового отдыха населения, народного и художественного творчеств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2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2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2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2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овышение квалификации и профессионального мастерства работников культур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3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3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3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3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Гастрольно- концертная деятельность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4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4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4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4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5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 100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 53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 615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5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9 882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 53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 615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5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9 882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 53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 61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5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9 882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 53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 615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оплаты труда отдельным категориям работников бюджетной сфер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5 71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 414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5 71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 414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5 71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 414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5 79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5 79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5 79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5 L46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8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5 L46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8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5 L46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8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5 S1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 804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5 S1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 804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5 S1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 804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библиотечно-информационного обслуживание насе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 46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417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457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библиотечно-информационного обслуживание насе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6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4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4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4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4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4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4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4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общедоступных библиотек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L51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L51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L51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ключение муниципальных общедоступных библиотек к информационно - 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L51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95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L51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95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L51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95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овышение квалификации и профессионального мастерства работников культур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3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3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3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3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5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 3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3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39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5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 533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3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39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5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 533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3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39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5 0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 533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3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39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оплаты труда отдельным категориям работников бюджетной сфер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5 71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0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5 71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0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5 71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0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5 L51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5 L51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5 L51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5 S1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66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5 S1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66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5 S1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66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Улучшение условий  и охраны труда в Духовницком МР на 2016-2018 гг.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работников средствами защит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5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5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5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5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Социальная поддержка инвалидов в Духовницком МР на 2017-2020 гг.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циализация инвалидов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2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2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2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2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Энергосбережение и повышение энергетической эффективности Духовницкого МР  до 2020г.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6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оэффективности в теплоснабжении и коммунальном хозяйств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2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2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2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2 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00 71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00 71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00 71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азенных учрежд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4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ённых учрежд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04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26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04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19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04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19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04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99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04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99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04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04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 транспортного налога казёнными учреждения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06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06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06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оплаты труда отдельным категориям работников за счет местного бюджет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S1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6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S1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6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S1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6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4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4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4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8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8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8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8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2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8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8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2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8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8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2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8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8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4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4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4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Централизованная бухгалтерия органов местного самоуправления и муниципальных учреждений Духовницкого муниципальн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80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4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4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9 08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 953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 953,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9 08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 953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 953,3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Совершенствование системы оплаты труда в органах местного самоуправления и муниципальных учреждениях Духовницкого МР на 2018 г.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 40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овышение оплату труда с 01 января 2018 г. на 4 процента , доведение до МРОТ,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 40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72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 35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72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 35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72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 35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S2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S2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S2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 органам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2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2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25,0</w:t>
            </w:r>
          </w:p>
        </w:tc>
      </w:tr>
      <w:tr>
        <w:trPr>
          <w:trHeight w:val="15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униципальных полномочий на финансовое обеспечение расходов по составлению проекта бюджета поселения,  исполнению бюджета поселений, осуществлению контроля за его исполнением, составлению отчетов  по исполнению бюджета посел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6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2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2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25,0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6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5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6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5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6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6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азенных учрежд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 774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 113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 113,3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ённых учрежд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04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 749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 088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 088,3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04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 784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 378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 378,3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04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 784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 378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 378,3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04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92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04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92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04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04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 транспортного налога казёнными учреждения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06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06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06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1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7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1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4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7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1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4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6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4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6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4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4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собственников помещений в многоквартирных  домах на территории Духовниц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5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16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16,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5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16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16,2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5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16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16,2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5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16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16,2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государственной программы Саратовской области "Развитие образования Саратовской области до 2020 г.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1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5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16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16,2</w:t>
            </w:r>
          </w:p>
        </w:tc>
      </w:tr>
      <w:tr>
        <w:trPr>
          <w:trHeight w:val="29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1 77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1 77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1 77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1 77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1 77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1 77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7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8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1 77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5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7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1 77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5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7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1 77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2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1 77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2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овое управление администрации Духовницкого муниципального района Саратовской област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6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15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35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 604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88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832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 554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83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782,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Совершенствование системы оплаты труда в органах местного самоуправления и муниципальных учреждениях Духовницкого МР на 2018 г.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5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овышение оплаты труда с 01 января 2018 г. на 4 процента , доведение до МРОТ,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5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72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4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72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4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72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4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S2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S2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S2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 171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63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582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 171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63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582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2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 169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63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580,0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2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319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1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05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2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319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1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 05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2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2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2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2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6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6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6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7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37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4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37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4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37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4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37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07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07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07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СЛУЖИВАНИЕ ГОСУДАРСТВЕННОГО И МУНИЦИПАЛЬНОГО ДОЛГ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97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97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97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 037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 008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 073,4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87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08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23,4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37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58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73,4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37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58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73,4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6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37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58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73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6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37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58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73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6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37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58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73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1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1 00 06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1 00 06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1 00 06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2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2 00 06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2 00 06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2 00 06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 872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 875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 21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</w:rPr>
      </w:pPr>
      <w:r>
        <w:rPr>
          <w:b/>
          <w:bCs/>
        </w:rPr>
        <w:t>Верно: секретарь районного Собрания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</w:rPr>
      </w:pPr>
      <w:r>
        <w:rPr>
          <w:b/>
          <w:bCs/>
        </w:rPr>
        <w:t>Духовницкого муниципального района            О.А.Горюнова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653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</w:tblGrid>
      <w:tr>
        <w:trPr>
          <w:trHeight w:val="25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районного Собрания Духовниц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"29 " марта 2018 г. № 42/211 </w:t>
            </w:r>
          </w:p>
        </w:tc>
      </w:tr>
      <w:tr>
        <w:trPr>
          <w:trHeight w:val="25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О внесении изменений и дополнений </w:t>
            </w:r>
          </w:p>
        </w:tc>
      </w:tr>
      <w:tr>
        <w:trPr>
          <w:trHeight w:val="25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 решение  районного Собрания Духовниц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"20" декабря 2017 г. № 36/168      </w:t>
            </w:r>
          </w:p>
        </w:tc>
      </w:tr>
      <w:tr>
        <w:trPr>
          <w:trHeight w:val="25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"О бюджете Духовницкого муниципального района на 2018 и последующие 2019-2020 годы"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спределение бюджетных ассигнований бюджета Духовницкого муниципального района </w:t>
      </w:r>
    </w:p>
    <w:p>
      <w:pPr>
        <w:pStyle w:val="Normal"/>
        <w:jc w:val="center"/>
        <w:rPr/>
      </w:pPr>
      <w:r>
        <w:rPr>
          <w:b/>
          <w:bCs/>
        </w:rPr>
        <w:t xml:space="preserve">на 2018 год и на плановый период 2019 и 2020 годов по целевым статьям </w:t>
      </w:r>
    </w:p>
    <w:p>
      <w:pPr>
        <w:pStyle w:val="Normal"/>
        <w:jc w:val="center"/>
        <w:rPr/>
      </w:pPr>
      <w:r>
        <w:rPr>
          <w:b/>
          <w:bCs/>
        </w:rPr>
        <w:t xml:space="preserve">(муниципальным программам района и внепрограммным направлениям деятельности)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уппам и подгруппам видов расходов классификации расх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ов Российской Федерации</w:t>
        <w:b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7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130"/>
        <w:gridCol w:w="1188"/>
        <w:gridCol w:w="1199"/>
        <w:gridCol w:w="1380"/>
        <w:gridCol w:w="1299"/>
      </w:tblGrid>
      <w:tr>
        <w:trPr>
          <w:trHeight w:val="30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 Развитие малого и среднего предпринимательства  в Духовницком МР на 2016-2020 гг."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ая поддержка значимых для района мероприятий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ставление субсидий  юридическим лицам (за исключением субсидий государственным (муниципальным  учреждения), индивидуальным предпринимателям, физическим лицам-производителям товаров, работ,услуг. 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3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3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3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 Комплексные меры противодействия злоупотреблению наркотиками и их незаконному обороту  в Духовницком МР на 2017-2020 гг.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филактические мероприятия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Информационное обеспечение противодействия наркопреступности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Профилактика правонарушений и усиление борьбы с преступностью на территории Духовницкого МР в 2018-2020 г.г.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  на территории Духовницкого МР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 несовершеннолетних и молодежи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Информационно-методическое обеспечение профилактики правонарушений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5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5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5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 Развитие образования в Духовницком районе до 2020 г.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79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378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инфраструктуры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2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2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2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оплаты труда отдельным категориям работников бюджетной сфер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2 71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2 71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2 71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2 S1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2 S1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2 S1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реализации  образовательных программ и развития системы оценки качества образования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3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3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3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3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3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3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работка и внедрение в учебно-воспитательный процесс эффективных моделей успешной социализации детей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4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4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4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4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7,6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5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5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5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5 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5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5 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5 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5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5 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7,1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5 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7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5 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7,1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  Обеспечение деятельности учреждений образований»      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60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313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721,1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6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7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5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6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7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5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6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7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5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6 72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6 72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6 72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6 72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6 72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образовательной  деятельности муниципальных дошкольных образовательных организаци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6 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3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53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46,7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6 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3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53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46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6 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3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53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46,7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6 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79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259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724,4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6 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79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259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724,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6 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79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259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724,4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6 79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6 79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6 79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6 S2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6 S2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6 S2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6 S2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6 S2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рганизация отдыха, оздоровления, занятости детей и подростков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7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7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7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7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 Развитие культуры Духовницкого МР на 2017-2020 гг.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97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29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29,5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дополнительного образования в сфере культур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7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7,5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квалификации и профессионального мастерства работников культуры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3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3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3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5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5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5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оплаты труда отдельным категориям работников бюджетной сфер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71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71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71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72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72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72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S1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S1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S1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S2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S2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S2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и организация культурного досуга, массового отдыха населения, народного и художественного творчеств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7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05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Развитие и организация культурного досуга, массового отдыха населения, народного и художественного творчества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2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2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2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овышение квалификации и профессионального мастерства работников культуры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3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3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3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Гастрольно- концертная деятельность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4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4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4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0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3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15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5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8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3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15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5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8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3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1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5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8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3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15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оплаты труда отдельным категориям работников бюджетной сфер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5 71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5 71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5 71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5 79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5 79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5 79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5 L46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5 L46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5 L46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5 S1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5 S1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5 S1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библиотечно-информационного обслуживание населе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6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7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библиотечно-информационного обслуживание населе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общедоступных библиоте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L5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L5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L5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ключение муниципальных общедоступных библиотек к информационно - 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L519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L519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L519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овышение квалификации и профессионального мастерства работников культуры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3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3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3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5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5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5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оплаты труда отдельным категориям работников бюджетной сфер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5 71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5 71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5 71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5 L519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5 L519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5 L519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5 S1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5 S1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5 S1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Развитие физической культуры, спорта и туризма в Духовницком МР на 2016-2020 гг.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5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зкультурные и спортивно- массовые мероприятия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атериально-техническое обеспечение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4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4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4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туризма на территории Духовницкого МР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5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5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5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" Молодежь Духовницкого района 2016-2020 гг.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5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циализация молодого поколения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фессиональная ориентация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Гражданин России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3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3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3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Историко-патриотическое воспитание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4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4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4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 Профилактика безнадзорности и правонарушений несовершеннолетних на территории Духовницкого МР на 2016-2020 гг.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рганизационно-управленческие меры, направленные на поддержку детей, находящихся в социально- опасном положении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духовного и физического развития детей, находящихся в трудной жизненной ситуации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Улучшение условий  и охраны труда в Духовницком МР на 2016-2018 гг.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работников средствами защиты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5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5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5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бучение работников, подготовка и повышение квалификации руководителей и специалистов по вопросам охраны труда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6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6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6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6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6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специальной оценки условий труда на предприятиях и в организациях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7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7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7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7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Модернизация объектов коммунальной инфраструктуры на 2016-2020гг.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монт тепловых сетей.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тилизация отходов производства и потребления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8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84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84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84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Профилактика терроризма и экстремизма в Духовницком районе на 2017-2020гг.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офилактике терроризма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 Информационная поддержка мероприятий программы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5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5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5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Обеспечение жильем молодых семей на 2016-2018 гг.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держка молодых семей в улучшении жилищных условий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 Повышение безопасности дорожного движения в Духовницком МР на 2016-2020 гг.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 Развитие сельского хозяйства и регулирование рынков сельскохозяйственной продукции, сырья и продовольствия Духовницкого района на 2013-2020 гг.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борьбе с особо опасными вредителями, имеющими массовое распространение"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противоэпизоотических  мероприятий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оведение праздничных мероприятий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3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3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3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Социальная поддержка инвалидов в Духовницком МР на 2017-2020 гг.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Информационно-аналитическое обеспечение работы по социальной защите инвалидов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циализация инвалидов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 Энергосбережение и повышение энергетической эффективности Духовницкого МР  до 2020г.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1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оэффективности в теплоснабжении и коммунальном хозяйстве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78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9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78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9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78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9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41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2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2 78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96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2 78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96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2 78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96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 Совершенствование системы оплаты труда в органах местного самоуправления и муниципальных учреждениях Духовницкого МР на 2018 г.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овышение оплаты труда с 01 января 2018 г. на 4 процента , доведение до МРОТ,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72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0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72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0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72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72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S2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S2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S2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S2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" Капитальный ремонт, ремонт и содержание автомобильных дорог общего пользования местного значения в границах Духовницкого МР на 2017-2020 г. г.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6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58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13,1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оды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6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58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13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58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13,1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5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10,2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5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10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S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S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S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ремонт автомобильных дорог общего пользования местного значения за счет средств областного дорожного фонда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18"/>
                <w:szCs w:val="18"/>
              </w:rPr>
              <w:t xml:space="preserve">24 0 01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18"/>
                <w:szCs w:val="18"/>
              </w:rPr>
              <w:t xml:space="preserve">24 0 01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18"/>
                <w:szCs w:val="18"/>
              </w:rPr>
              <w:t xml:space="preserve">24 0 01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6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95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56,7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4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9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0,2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4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 отдельных государственных полномочий по государственных управлению охраной труд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 отдельных государственных полномочий по осуществлению деятельности по опеке и попечительству в отношении  совершеннолетних гражда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. комиссий ,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6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6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6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 созданию и организации   деятельности комиссии  по  делам  несовершеннолетних   и защите их прав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2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2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2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7Г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7Г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7Г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 на проведение мероприятий по отлову и содержанию безнадзорных животны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7Д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7Д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7Д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5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4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56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76,5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00 71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00 71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00 71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государственной программы Саратовской области "Развитие образования Саратовской области до 2020 г.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9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6,0</w:t>
            </w:r>
          </w:p>
        </w:tc>
      </w:tr>
      <w:tr>
        <w:trPr>
          <w:trHeight w:val="24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1 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1 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1 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1 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1 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3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1 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1 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1 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1 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1 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1 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1 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4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1 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4</w:t>
            </w:r>
          </w:p>
        </w:tc>
      </w:tr>
      <w:tr>
        <w:trPr>
          <w:trHeight w:val="13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, обеспечение деятельности штатных работников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1 77Е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4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1 77Е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4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1 77Е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4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1 77Е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1 77Е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государственной программы Саратовской области " Социальная поддержка и социальное обслуживание граждан до 2020 г.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0,5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2 77Б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4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2 77Б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4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2 77Б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4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2 77Б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2 77Б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2 77В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3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0,1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2 77В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2 77В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2 77В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3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0,1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2 77В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3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0,1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П  Саратовской области "Обеспечение населения доступным жильем и развитие жилищно- коммунальной инфраструктуры до 2020 г.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муниципальных районов, городских округов области на обеспечение жильем молодых семе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3 L49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3 L49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53 L49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районных печатных средств массовой информаци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6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районных печатных средств массовой информаци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66 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66 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 66 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5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79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7,3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редставительного органа власт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0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2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2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52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9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22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50,3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9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07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9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07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9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3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3,3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9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3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3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район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2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2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2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 00 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 органам местного самоуправле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7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7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7,8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униципальных полномочий на финансовое обеспечение расходов по составлению проекта бюджета поселения,  исполнению бюджета поселений, осуществлению контроля за его исполнением, составлению отчетов  по исполнению бюджета поселен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0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азенных учрежден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0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64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64,3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ённых учрежден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4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18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18,3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18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18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18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18,3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2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2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 транспортного налога казёнными учреждениям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оплаты труда отдельным категориям работников за счет местного бюджет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S1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S1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S1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отдельных обязательств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5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5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резервного фонд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выплаты граждана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и муниципальных служащи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 00 0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 00 0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 00 0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льгот по оплате коммунальных услуг отдельным категор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 00 0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 00 0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 00 0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ддержк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 00 00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 00 00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 00 00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 00 00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 00 00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 00 00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 00 00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 00 00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асходов по договору найма жилого помеще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 00 000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 00 000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 00 000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программные мероприят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5,5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собственников помещений в многоквартирных  домах на территории Духовницкого район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пользованию и застройк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долговых обязательств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1 00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1 00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1 00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2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2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2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 кредиторской задолженност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6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 кредиторской задолженности прошлых ле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,0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4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4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4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4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4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решен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 87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875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 214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</w:rPr>
      </w:pPr>
      <w:r>
        <w:rPr>
          <w:b/>
          <w:bCs/>
        </w:rPr>
        <w:t>Верно: секретарь районного Собрания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</w:rPr>
      </w:pPr>
      <w:r>
        <w:rPr>
          <w:b/>
          <w:bCs/>
        </w:rPr>
        <w:t>Духовницкого муниципального района  О.А.Горюнова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jc w:val="right"/>
        <w:rPr/>
      </w:pPr>
      <w:r>
        <w:rPr/>
        <w:t>к решению районного Собрания</w:t>
      </w:r>
    </w:p>
    <w:p>
      <w:pPr>
        <w:pStyle w:val="Normal"/>
        <w:jc w:val="right"/>
        <w:rPr/>
      </w:pPr>
      <w:r>
        <w:rPr/>
        <w:t>Духовницкого муниципального района</w:t>
      </w:r>
    </w:p>
    <w:p>
      <w:pPr>
        <w:pStyle w:val="Normal"/>
        <w:jc w:val="right"/>
        <w:rPr/>
      </w:pPr>
      <w:r>
        <w:rPr/>
        <w:t>от 29 марта 2018 года №42/211</w:t>
      </w:r>
    </w:p>
    <w:p>
      <w:pPr>
        <w:pStyle w:val="Normal"/>
        <w:jc w:val="right"/>
        <w:rPr/>
      </w:pPr>
      <w:r>
        <w:rPr/>
        <w:t>«О  внесении изменений и дополнений</w:t>
      </w:r>
    </w:p>
    <w:p>
      <w:pPr>
        <w:pStyle w:val="Normal"/>
        <w:jc w:val="right"/>
        <w:rPr/>
      </w:pPr>
      <w:r>
        <w:rPr/>
        <w:t>в решение районн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уховницкого муниципального района </w:t>
      </w:r>
    </w:p>
    <w:p>
      <w:pPr>
        <w:pStyle w:val="Normal"/>
        <w:jc w:val="right"/>
        <w:rPr/>
      </w:pPr>
      <w:r>
        <w:rPr/>
        <w:t>от 20 декабря 2017года №36/168</w:t>
      </w:r>
    </w:p>
    <w:p>
      <w:pPr>
        <w:pStyle w:val="Normal"/>
        <w:jc w:val="right"/>
        <w:rPr/>
      </w:pPr>
      <w:r>
        <w:rPr/>
        <w:t>«О бюджете Духовниц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/>
        <w:t>на 2018 год и на плановый период 2019 и 2020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а бюджета Духовницкого муниципального района на 2018 год и на плановый период 2019 и 2020 годов</w:t>
      </w:r>
    </w:p>
    <w:p>
      <w:pPr>
        <w:pStyle w:val="Normal"/>
        <w:tabs>
          <w:tab w:val="clear" w:pos="708"/>
          <w:tab w:val="left" w:pos="8364" w:leader="none"/>
          <w:tab w:val="left" w:pos="1261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1370"/>
        <w:gridCol w:w="1370"/>
        <w:gridCol w:w="1370"/>
      </w:tblGrid>
      <w:tr>
        <w:trPr>
          <w:trHeight w:val="7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83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2001" w:leader="none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2001" w:leader="none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left" w:pos="2001" w:leader="none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</w:t>
            </w:r>
          </w:p>
        </w:tc>
      </w:tr>
      <w:tr>
        <w:trPr>
          <w:trHeight w:val="108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 муниципального район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108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2 00 00 00 0000 7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0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,0</w:t>
            </w:r>
          </w:p>
        </w:tc>
      </w:tr>
      <w:tr>
        <w:trPr>
          <w:trHeight w:val="108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2 00 00 05 0000 7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0 00 00 0000 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00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630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000,0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8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0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30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0,0</w:t>
            </w:r>
          </w:p>
        </w:tc>
      </w:tr>
      <w:tr>
        <w:trPr>
          <w:trHeight w:val="558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5 0000 8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0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30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0,0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  средств бюджет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9872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2175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6214,9</w:t>
            </w:r>
          </w:p>
        </w:tc>
      </w:tr>
      <w:tr>
        <w:trPr>
          <w:trHeight w:val="610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 средств бюджет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9872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2175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6214,9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9872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2175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6214,9</w:t>
            </w:r>
          </w:p>
        </w:tc>
      </w:tr>
      <w:tr>
        <w:trPr>
          <w:trHeight w:val="699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  средств бюджет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72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75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14,9</w:t>
            </w:r>
          </w:p>
        </w:tc>
      </w:tr>
      <w:tr>
        <w:trPr>
          <w:trHeight w:val="682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72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75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14,9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72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75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14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районн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О.А.Горюнова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92" w:right="-683" w:hanging="0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01" w:leader="none"/>
      </w:tabs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Calibri" w:hAnsi="Calibri" w:cs="Calibri"/>
      <w:b/>
      <w:bCs/>
      <w:sz w:val="36"/>
      <w:szCs w:val="36"/>
    </w:rPr>
  </w:style>
  <w:style w:type="character" w:styleId="2">
    <w:name w:val="Основной текст с отступом 2 Знак"/>
    <w:basedOn w:val="Style11"/>
    <w:qFormat/>
    <w:rPr>
      <w:rFonts w:ascii="Calibri" w:hAnsi="Calibri" w:cs="Calibri"/>
      <w:sz w:val="22"/>
      <w:szCs w:val="22"/>
    </w:rPr>
  </w:style>
  <w:style w:type="character" w:styleId="21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sz w:val="24"/>
    </w:rPr>
  </w:style>
  <w:style w:type="character" w:styleId="4">
    <w:name w:val="Заголовок 4 Знак"/>
    <w:basedOn w:val="Style11"/>
    <w:qFormat/>
    <w:rPr>
      <w:b/>
      <w:sz w:val="24"/>
    </w:rPr>
  </w:style>
  <w:style w:type="character" w:styleId="Style13">
    <w:name w:val="Верхний колонтитул Знак"/>
    <w:basedOn w:val="Style11"/>
    <w:qFormat/>
    <w:rPr>
      <w:rFonts w:ascii="Arial" w:hAnsi="Arial" w:cs="Arial"/>
      <w:spacing w:val="-5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overflowPunct w:val="false"/>
      <w:autoSpaceDE w:val="false"/>
      <w:jc w:val="center"/>
      <w:textAlignment w:val="baseline"/>
    </w:pPr>
    <w:rPr>
      <w:rFonts w:ascii="Calibri" w:hAnsi="Calibri" w:cs="Calibri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48:00Z</dcterms:created>
  <dc:creator>User</dc:creator>
  <dc:description/>
  <cp:keywords/>
  <dc:language>en-US</dc:language>
  <cp:lastModifiedBy>кадры</cp:lastModifiedBy>
  <cp:lastPrinted>2018-01-23T11:23:00Z</cp:lastPrinted>
  <dcterms:modified xsi:type="dcterms:W3CDTF">2018-04-10T07:59:00Z</dcterms:modified>
  <cp:revision>4</cp:revision>
  <dc:subject/>
  <dc:title/>
</cp:coreProperties>
</file>