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20.01.2021 г.                                                                               №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21-2024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4 г.г.» (с изменениями от 25.12.2020г. № 524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                 К.В. Несте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0.01.2021 г.    №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4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21-2024 годы» (далее Программ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МУДО «ЦТДиС «Созвездие», структурное подразделение «Кинозал «Победа»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21-2024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111, 830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9631, 0304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1931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823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72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21-2024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13"/>
        <w:gridCol w:w="15"/>
        <w:gridCol w:w="142"/>
        <w:gridCol w:w="10"/>
        <w:gridCol w:w="20"/>
        <w:gridCol w:w="17"/>
        <w:gridCol w:w="1087"/>
        <w:gridCol w:w="141"/>
        <w:gridCol w:w="202"/>
        <w:gridCol w:w="932"/>
        <w:gridCol w:w="238"/>
        <w:gridCol w:w="8"/>
        <w:gridCol w:w="10"/>
        <w:gridCol w:w="864"/>
        <w:gridCol w:w="6"/>
        <w:gridCol w:w="8"/>
        <w:gridCol w:w="1120"/>
        <w:gridCol w:w="8"/>
        <w:gridCol w:w="146"/>
        <w:gridCol w:w="1148"/>
        <w:gridCol w:w="2397"/>
        <w:gridCol w:w="243"/>
        <w:gridCol w:w="27"/>
        <w:gridCol w:w="2655"/>
        <w:gridCol w:w="27"/>
        <w:gridCol w:w="15"/>
      </w:tblGrid>
      <w:tr>
        <w:trPr>
          <w:trHeight w:val="56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9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4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16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9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4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16,1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9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3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9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3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МЦБ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3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2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4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4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БУДО «ДШИ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,93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9304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93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30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7,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9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ддержка отрасли культура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7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7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439,8304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59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76,130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604,7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4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4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ДО «ЦТДиС «Созвездие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работников учреждений культуры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ДО «ЦТДиС «Созвездие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 080,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480,6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ДО «ЦТДиС «Созвездие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8 «Обеспечение деятельности  МУДО «ЦТДиС «Созвездие» р.п. Духовницкое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ДО «ЦТДиС «Созвездие» структурного подразделения «Кинозал «Победа»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11,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11,4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 111,83043   9 859,0       29 576,13043     106 6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</w:tc>
        <w:tc>
          <w:tcPr>
            <w:tcW w:w="469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 631,03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674,13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9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9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4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  <w:tc>
          <w:tcPr>
            <w:tcW w:w="4690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 82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</w:tc>
        <w:tc>
          <w:tcPr>
            <w:tcW w:w="469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 372,6</w:t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469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726,1</w:t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</w:tc>
        <w:tc>
          <w:tcPr>
            <w:tcW w:w="46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726,1</w:t>
            </w:r>
          </w:p>
        </w:tc>
        <w:tc>
          <w:tcPr>
            <w:tcW w:w="26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38" w:right="24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4:00Z</dcterms:created>
  <dc:creator>0</dc:creator>
  <dc:description/>
  <cp:keywords/>
  <dc:language>en-US</dc:language>
  <cp:lastModifiedBy>Пользователь Windows</cp:lastModifiedBy>
  <dcterms:modified xsi:type="dcterms:W3CDTF">2021-02-01T07:04:00Z</dcterms:modified>
  <cp:revision>2</cp:revision>
  <dc:subject/>
  <dc:title/>
</cp:coreProperties>
</file>