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5 » января  2019 г. №5/2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4» декабря 2018 года № 4/2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на 2019 год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19 год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/>
        <w:t>(тыс. рублей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779"/>
        <w:gridCol w:w="1126"/>
      </w:tblGrid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8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 остатков денежных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852,4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852,4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852,4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41,1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41,1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41,1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8,7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Н.В.Прудникова</w:t>
      </w:r>
      <w:bookmarkStart w:id="0" w:name="_GoBack"/>
      <w:bookmarkEnd w:id="0"/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3:00Z</dcterms:created>
  <dc:creator>user</dc:creator>
  <dc:description/>
  <cp:keywords/>
  <dc:language>en-US</dc:language>
  <cp:lastModifiedBy>кадры</cp:lastModifiedBy>
  <cp:lastPrinted>2019-02-06T16:52:00Z</cp:lastPrinted>
  <dcterms:modified xsi:type="dcterms:W3CDTF">2019-02-07T13:23:00Z</dcterms:modified>
  <cp:revision>2</cp:revision>
  <dc:subject/>
  <dc:title/>
</cp:coreProperties>
</file>