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7г.                                                                                №   14/3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значения публичных слуша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сению изменений в  Уста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Дмитриевского муниципального образования в соответствии  с  Федеральными законами  от 06.10.2003 г. № 131 – ФЗ « Об общих принципах организации местного самоуправления в РФ»,  от 03.11.2015 года № 303-ФЗ  « О внесении изменений в отдельные законодательные акты Российской  Федерации»,  сельский Совет Дмитриевского муниципального образования Духовницкого 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 проект решения сельского Совета Дмитриевского муниципального образования Духовницкого муниципального района Саратовской области «О внесении изменений  в Устав Дмитриевского муниципального образования Духовницкого муниципального района Саратовской области» ( согласно приложение №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по вопросу «О внесении изменений  в Устав Дмитриевского муниципального образования Духовницкого муниципального района»  на 24 апреля  2017 года в 11.00 часов по местному  времени в сельском Доме Культуры с. Дмитриев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рабочую группу по проведению публичных слушаний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а Н.И. – председатель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кина Т.И. – секретарь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 Ю.Н.,  Фурашов С.В. – члены рабочей групп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1 апреля   2017 года по рабочим дням с 8.00 до 17.00 по адресу: село Дмитриевка, ул. Ленина .д.24, телефон: 2-69-45.администрация Дмитриев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в местах, предусмотренных для этих целей решением сельского Совета Дмитриевского муниципального образования от 03.07.2010г. № 24/8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данного решения возложить на секретаря сельского Совета Дмитриевского 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Туманова Н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№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Устав Дмитриевского муниципального образования Духовницкого муниципального района Саратов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Дмитриевского муниципального образования Духовницкого муниципального района Саратовской области от 17 ноября 2005года  № 3/1, принятый  решением сельского Совета Дмитриевского муниципального образования Духовницкого муниципального района следующие измен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10"/>
      <w:bookmarkStart w:id="2" w:name="sub_31"/>
      <w:r>
        <w:rPr>
          <w:rFonts w:cs="Times New Roman" w:ascii="Times New Roman" w:hAnsi="Times New Roman"/>
          <w:sz w:val="24"/>
          <w:szCs w:val="24"/>
        </w:rPr>
        <w:t>а) в пункте 2 статьи 29 слова «с правом решающего голоса» исключит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части 1 статьи 12 изложить в  следующей редакци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1 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в) Пункт 2 статьи 29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 следующим содержанием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 . В случае временного отсутствия главы муниципального образования 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 главный специалист админист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2 статьи 40 изложить в следующей редак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полнить статью 37 дополнить пунктом 4 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4. Приведение правовых актов сельского Совета 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 сельского Совета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210"/>
      <w:bookmarkStart w:id="4" w:name="sub_31"/>
      <w:r>
        <w:rPr>
          <w:rFonts w:cs="Times New Roman" w:ascii="Times New Roman" w:hAnsi="Times New Roman"/>
          <w:sz w:val="24"/>
          <w:szCs w:val="24"/>
        </w:rPr>
        <w:t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.»</w:t>
      </w:r>
      <w:bookmarkEnd w:id="3"/>
      <w:bookmarkEnd w:id="4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Контроль за данное решение  возложить на секретаря сельского Совета Дмитриевского М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О                                                           Туманова Н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376ADDB70214EA3EA9735385E9EA12ED6A293CEDB80403D39424D00y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1:00Z</dcterms:created>
  <dc:creator>Администрация</dc:creator>
  <dc:description/>
  <cp:keywords/>
  <dc:language>en-US</dc:language>
  <cp:lastModifiedBy>кадры</cp:lastModifiedBy>
  <cp:lastPrinted>2017-03-23T13:45:00Z</cp:lastPrinted>
  <dcterms:modified xsi:type="dcterms:W3CDTF">2017-07-19T08:01:00Z</dcterms:modified>
  <cp:revision>2</cp:revision>
  <dc:subject/>
  <dc:title/>
</cp:coreProperties>
</file>