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 2019года </w:t>
        <w:tab/>
        <w:tab/>
        <w:tab/>
        <w:tab/>
        <w:tab/>
        <w:tab/>
        <w:tab/>
        <w:t>№21/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2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и дополнений в решение сельского Совета Дмитриевского МО № 19/64 от 25.03.2013г. «Об утверждени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я о прива</w:t>
              <w:softHyphen/>
              <w:t>ти</w:t>
              <w:softHyphen/>
              <w:t>зации муниципального имущества Дмитриевского муниципального обра</w:t>
              <w:softHyphen/>
              <w:t>зо</w:t>
              <w:softHyphen/>
              <w:t>вания Духовницкого муниципаль</w:t>
              <w:softHyphen/>
              <w:t>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Федеральным законом от 06.10.2003года №131-ФЗ «Об общих принципах организации государственного самоуправления в Российской Федерации» и в соответствии с Федеральным законом  от 21.12.2001 года № 178-ФЗ «О приватизации государственного и муниципального имущества» (с изменениями и дополнениям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ий Совет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Внести в решение сельского Совета Дмитрие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19/64 от 25.03.2013г.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о прива</w:t>
        <w:softHyphen/>
        <w:t>ти</w:t>
        <w:softHyphen/>
        <w:t>зации муниципального имущества Дмитриевского муниципального обра</w:t>
        <w:softHyphen/>
        <w:t>зо</w:t>
        <w:softHyphen/>
        <w:t>вания Духовницкого муниципаль</w:t>
        <w:softHyphen/>
        <w:t>ного района Саратовской области» следующие изменения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b/>
          <w:sz w:val="28"/>
          <w:szCs w:val="28"/>
          <w:lang w:eastAsia="ru-RU"/>
        </w:rPr>
        <w:t>пункт</w:t>
      </w:r>
      <w:r>
        <w:rPr>
          <w:rFonts w:eastAsia="Times New Roman"/>
          <w:b/>
          <w:bCs/>
          <w:sz w:val="28"/>
          <w:szCs w:val="28"/>
          <w:lang w:eastAsia="ru-RU"/>
        </w:rPr>
        <w:t> 8. «Продавец муниципального имущества» дополнить абзацами следующего содержания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самостоятельно осуществляют функции по продаже соответственно государственного и муниципального имущества, а также своими решениями поручают юридическим лицам, определённых Правительством Российской Федерации, организовывать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ть функции продавца такого имущест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юридических лиц для организации от имени Российской Федерации продажи приватизируемого федерального имущества и(или) осуществления функций продавца утверждённый   распоряжением Правительства Российской Федерации от 25.10.2010 1874-р(в редакции от 14.07.2017)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ункт 4.«Способы приватизации муниципального имущества» дополнить подпунктом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4.3.следующего содержания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4.3</w:t>
      </w:r>
      <w:r>
        <w:rPr>
          <w:rFonts w:eastAsia="Times New Roman"/>
          <w:color w:val="000000"/>
          <w:sz w:val="28"/>
          <w:szCs w:val="28"/>
          <w:lang w:eastAsia="ru-RU"/>
        </w:rPr>
        <w:t>.Приватизация публичного имущества посредство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подписания и подлежит обнародованию в соответствии с Решением сельского Совета Дмитриевского муниципального образования о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03.07.2010 г. № 24/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  за исполнением настоящего решения возложить на главу Дмитриевского муниципально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митриевског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</w:t>
        <w:tab/>
        <w:tab/>
        <w:tab/>
        <w:t>В.И.Кузьминов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администрация администрация</dc:creator>
  <dc:description/>
  <cp:keywords/>
  <dc:language>en-US</dc:language>
  <cp:lastModifiedBy>кадры</cp:lastModifiedBy>
  <cp:lastPrinted>2019-06-26T11:57:00Z</cp:lastPrinted>
  <dcterms:modified xsi:type="dcterms:W3CDTF">2021-03-22T06:57:00Z</dcterms:modified>
  <cp:revision>2</cp:revision>
  <dc:subject/>
  <dc:title/>
</cp:coreProperties>
</file>