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ИЙ  СОВЕТ                                                                                               БЕРЕЗОВО-ЛУКСКОГО  МУНИЦИПАЛЬНОГО  ОБРАЗОВАНИЯ                            ДУХОВНИЦКОГО МУНИЦИПАЛЬНОГО РАЙОНА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                             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от 19.09.2017 года                                                                      № 19/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Березовая 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№ 93/227 от 22.03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едоставления лицами, </w:t>
      </w:r>
    </w:p>
    <w:p>
      <w:pPr>
        <w:pStyle w:val="Normal"/>
        <w:rPr/>
      </w:pPr>
      <w:r>
        <w:rPr>
          <w:b/>
          <w:sz w:val="28"/>
          <w:szCs w:val="28"/>
        </w:rPr>
        <w:t>замещающими муниципальные долж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ерезово-Лукском муниципальном </w:t>
      </w:r>
    </w:p>
    <w:p>
      <w:pPr>
        <w:pStyle w:val="Normal"/>
        <w:rPr/>
      </w:pPr>
      <w:r>
        <w:rPr>
          <w:b/>
          <w:sz w:val="28"/>
          <w:szCs w:val="28"/>
        </w:rPr>
        <w:t>образовании сведений о доходах и расход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х полноты и соблюдения огранич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ов и обязанностей установле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 РФ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№ 64-ФЗ  от 03.04.2017г. « О противодействии коррупции», рассмотрев протест прокурора Духовницкого муниципального района сельский Совет Березово-Лук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ение сельского Совета Березово-Лукского муниципального образования № 93/227 от 22.03.2016 г. «О Порядке предоставления лицами замещающими муниципальные должности в Березово-Лукском муниципальном образовании сведений о доходах и расходах, и их полноты и соблюдения ограничений, запретов и обязанностей установленных законодательством РФ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>В.А.Шаван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6:00Z</dcterms:created>
  <dc:creator>Admin</dc:creator>
  <dc:description/>
  <cp:keywords/>
  <dc:language>en-US</dc:language>
  <cp:lastModifiedBy>кадры</cp:lastModifiedBy>
  <cp:lastPrinted>2017-09-21T21:43:00Z</cp:lastPrinted>
  <dcterms:modified xsi:type="dcterms:W3CDTF">2017-10-04T07:06:00Z</dcterms:modified>
  <cp:revision>2</cp:revision>
  <dc:subject/>
  <dc:title/>
</cp:coreProperties>
</file>