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4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pacing w:val="2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6667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6.03.2021 г. </w:t>
        <w:tab/>
        <w:tab/>
        <w:tab/>
        <w:tab/>
        <w:tab/>
        <w:tab/>
        <w:tab/>
        <w:tab/>
        <w:t xml:space="preserve">                       № 8-Р </w:t>
      </w:r>
    </w:p>
    <w:p>
      <w:pPr>
        <w:pStyle w:val="Normal"/>
        <w:rPr/>
      </w:pPr>
      <w:r>
        <w:rPr/>
      </w:r>
    </w:p>
    <w:p>
      <w:pPr>
        <w:pStyle w:val="Normal"/>
        <w:ind w:right="5061" w:hanging="0"/>
        <w:jc w:val="both"/>
        <w:rPr>
          <w:b/>
          <w:b/>
        </w:rPr>
      </w:pPr>
      <w:r>
        <w:rPr>
          <w:b/>
        </w:rPr>
        <w:t>Об утверждении инструкции о мерах по пожарной безопасности в Администрации Липовского муниципального образования Духовницкого района Саратовской 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Postbody"/>
        </w:rPr>
        <w:t>В соответствии с требованиями</w:t>
      </w:r>
      <w:r>
        <w:rPr/>
        <w:t xml:space="preserve"> Постановления Правительства РФ  от 16.09.2020 №1479 «Об утверждении правил  противопожарного  режима», </w:t>
      </w:r>
      <w:r>
        <w:rPr>
          <w:rStyle w:val="Postbody"/>
        </w:rPr>
        <w:t xml:space="preserve"> в</w:t>
      </w:r>
      <w:r>
        <w:rPr/>
        <w:t xml:space="preserve"> целях совершенствования организации работы по пожарной безопасности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/>
        <w:t>Утвердить инструкцию о мерах по пожарной безопасности в Администрации Липовского муниципального образования Духовницкого района Саратовской  области (прилагается).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Липовского МО                                                   С.М.Кочет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А</w:t>
      </w:r>
    </w:p>
    <w:p>
      <w:pPr>
        <w:pStyle w:val="Normal"/>
        <w:ind w:left="5760" w:hanging="0"/>
        <w:rPr/>
      </w:pPr>
      <w:r>
        <w:rPr/>
        <w:t>распоряжением Администрации Липовского МО</w:t>
      </w:r>
    </w:p>
    <w:p>
      <w:pPr>
        <w:pStyle w:val="Normal"/>
        <w:ind w:left="5760" w:hanging="0"/>
        <w:rPr/>
      </w:pPr>
      <w:r>
        <w:rPr/>
        <w:t>от 16.03.2021 № 8-р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ожарной безопасности в Администрации</w:t>
      </w:r>
      <w:r>
        <w:rPr/>
        <w:t xml:space="preserve"> </w:t>
      </w:r>
      <w:r>
        <w:rPr>
          <w:b/>
        </w:rPr>
        <w:t xml:space="preserve">Липовского муниципального образования Духовницкого района Сара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 xml:space="preserve">      </w:t>
      </w:r>
      <w:r>
        <w:rPr/>
        <w:t>1.1 Настоящая Инструкция о мерах пожарной безопасности устанавливает обязательные для исполнения требования пожарной безопасности в здании Администрации Липовского муниципального образования Духовницкого района Саратовской  области (далее – Администрация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.</w:t>
      </w:r>
    </w:p>
    <w:p>
      <w:pPr>
        <w:pStyle w:val="Normal"/>
        <w:ind w:firstLine="567"/>
        <w:jc w:val="both"/>
        <w:rPr/>
      </w:pPr>
      <w:r>
        <w:rPr/>
        <w:t>1.2. Необходимость разработки настоящей Инструкции обусловлена требованиями п.2 и разделом XVIII Правил противопожарного режима в РФ (утвержденных постановлением Правительства РФ от 16.09.2020№1479).</w:t>
      </w:r>
    </w:p>
    <w:p>
      <w:pPr>
        <w:pStyle w:val="Normal"/>
        <w:ind w:firstLine="567"/>
        <w:jc w:val="both"/>
        <w:rPr/>
      </w:pPr>
      <w:r>
        <w:rPr/>
        <w:t>1.3.Положения настоящей Инструкции разработана на основе требований Правил противопожарного режима в РФ и нормативных правовых актов по пожарной безопасности, исходя из специфики пожарной опасности здания.</w:t>
      </w:r>
    </w:p>
    <w:p>
      <w:pPr>
        <w:pStyle w:val="Normal"/>
        <w:ind w:firstLine="567"/>
        <w:jc w:val="both"/>
        <w:rPr/>
      </w:pPr>
      <w:r>
        <w:rPr/>
        <w:t>1.4.Все работники Администрации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целях реализации </w:t>
      </w:r>
      <w:r>
        <w:rPr/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в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ервич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вторный (не реже 1 раза в 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планов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целе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водный противопожарный инструктаж в Администрации проводится лицом, ответственным за пожарную безопасность, назначенным распоряжением Главы Администрации и прошедшим обучение по пожарно-техническому минимуму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Администр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бучение пожарно-техническому минимуму руководителей, специалистов и работников Администрации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дисциплинарную от</w:t>
        <w:softHyphen/>
        <w:t>вет</w:t>
        <w:softHyphen/>
        <w:t>ст</w:t>
        <w:softHyphen/>
        <w:t>вен</w:t>
        <w:softHyphen/>
        <w:t>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СОДЕРЖАНИЯ ТЕРРИТОРИЙ, ЗДАНИЙ, СООРУЖЕНИЙ И ПОМЕЩЕНИЙ, В ТОМ ЧИСЛЕ ЭВАКУАЦИОННЫХ ВЫХОДОВ</w:t>
      </w:r>
    </w:p>
    <w:p>
      <w:pPr>
        <w:pStyle w:val="Normal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hanging="0"/>
        <w:jc w:val="both"/>
        <w:rPr>
          <w:bCs/>
        </w:rPr>
      </w:pPr>
      <w:r>
        <w:rPr/>
        <w:t>2.1. В здании  Администрации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/>
        <w:t>В здании Администрации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ранить и применять на чердаках, в подвал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чердаки для  хранения продукции, оборудования, мебели и друг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раивать в подвалах  мастерские, а также размещать иные хозяйственные помещения, размещение которых не допускается нормативными документами по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нимать предусмотренные проектной документацией двери эвакуационных выходов 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изменение объемно-планировочных решений в результате которых ограничивается доступ к огнетушителям, пожарным кранам и другим системам обеспечения пожарной безопасности, системам опо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громождать мебелью, оборудованием и другими предметами дв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громождать и закрывать проходы к местам крепления спасательных устрой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раивать пороги на путях эвакуации (за исключением порогов в дверных проемах), раздвижные и вращающиеся двери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громождать эвакуационные пути и выходы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раивать в тамбурах выходов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иксировать самозакрывающиеся двери в открытом положении  а также сним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крывать жалюзи или остеклять переходы воздушных зон в незадымляемых лестничных кле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ять направление открывания двер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 xml:space="preserve"> </w:t>
      </w:r>
      <w:r>
        <w:rPr/>
        <w:t xml:space="preserve">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прещается пользоваться неисправными газовыми приборами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СМОТРА И ЗАКРЫТИЯ ПОМЕЩЕ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ОНЧАНИИ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bCs/>
        </w:rPr>
        <w:t xml:space="preserve">3.1.После окончания работы административные помещения проверяют внешним визуальным осмотр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Закрывать помещение в случае обнаружения, каких либо неисправностей, которые могут повлечь за собой возгорание или травмирования работников, категорически запрещ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>Запрещается оставлять по окончании рабочего времени не обесточенными бытовые электроприбор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bCs/>
        </w:rPr>
        <w:t>4.1.На территории, в зданиях, сооружения и помещениях Администрации запрещается курить в неустановленных местах и пользоваться открытым огн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ить по Администрации следующее место для курения –</w:t>
      </w:r>
      <w:r>
        <w:rPr>
          <w:bCs/>
        </w:rPr>
        <w:t xml:space="preserve"> курилка на улице, обозначенная знаком «Место для куре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Максимальная скорость движения транспортных средств по территории Администрации не должна превышать 10 км/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И ДЕЙСТВИЯ РАБОТНИКОВ ПРИ ПОЖАРЕ, В ТОМ ЧИСЛЕ ПРИ ВЫЗОВЕ ПОЖАРНОЙ ОХРАНЫ, ПОЛЬЗОВАНИИ СРЕДСТВАМИ ПОЖАРОТУШЕНИЯ И ПОЖАРНОЙ АВТОМАТИКИ, ЭВАКУАЦИИ МАТЕРИАЛЬНЫХ ЦЕННОСТЕЙ, ОСМОТРЕ И ПРИВЕДЕНИИ В ПОЖАРОВЗРЫВОБЕЗОПАСНОЕ СОСТОЯНИЕ ВСЕ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Й ПРЕДПРИЯТИЯ</w:t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bCs/>
        </w:rPr>
        <w:t>Глава Администрации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замедлительно сообщать в пожарную охрану о возникших пож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ый за пожарную безопасность в Администрации – специалист админи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наличие табличек с номером телефона для вызова пожарной охраны в административных помещ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исправное состояние систем и средств противопожарной защиты объекта (средств пожарной сигнал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Работник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требования пожарной безопасности, применимо к своему рабочему ме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И ДЕЙСТВИЯ РАБОТНИКОВ ПРИ ПОЖА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szCs w:val="28"/>
        </w:rPr>
        <w:t>Каждый работник Администр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медленно прекратить работу и вызвать пожарную охрану по телефону «01» (с сотового телефона 010) - 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бщем сигнале опасности покинуть зда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Глава Администрации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звать по телефону пожарную охр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бщить о пожаре лицу ответственному за пожарную безопасность на объ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Лицо, ответственное за пожарную безопасность на объекте,</w:t>
      </w:r>
      <w:r>
        <w:rPr>
          <w:b/>
          <w:bCs/>
        </w:rPr>
        <w:t xml:space="preserve"> </w:t>
      </w:r>
      <w:r>
        <w:rPr/>
        <w:t xml:space="preserve">прибывшие к месту пожара, обяза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дублировать сообщение о возникновении пожара в пожарную охрану и поставить в известность собственника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УСТИМОЕ (ПРЕДЕЛЬНОЕ) КОЛИЧЕСТВО ЛЮДЕЙ, КОТОРЫЕ МОГУТ ОДНОВРЕМЕННО НАХОДИТЬСЯ НА ОБЪЕ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260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предельное) количество люд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Липовского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ОЛЬЗОВАНИЯ ПЕРВИЧНЫХ СРЕДСТВ ПОЖАРОТУШЕНИЯ</w:t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вичные средства пожаротушения, используемые в Администрации, должны быть исправны, обеспечено их количе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рвать плом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рнуть чеку за коль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жимаем  рычаг на корпу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утем нажатия рычага полностью освобождаем огнетушите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09" w:right="-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Инструкции</w:t>
      </w:r>
    </w:p>
    <w:p>
      <w:pPr>
        <w:pStyle w:val="ConsNormal"/>
        <w:widowControl/>
        <w:ind w:left="709"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  <w:t>ПРИВЕДЕНИЕ В ДЕЙСТВИЕ РУЧНОГО ОГНЕТУШИТЕЛЯ</w:t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68340" cy="261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567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54065" cy="261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нструкции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drawing>
          <wp:inline distT="0" distB="0" distL="0" distR="0">
            <wp:extent cx="6096000" cy="696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0:00Z</dcterms:created>
  <dc:creator>***</dc:creator>
  <dc:description/>
  <cp:keywords/>
  <dc:language>en-US</dc:language>
  <cp:lastModifiedBy>кадры</cp:lastModifiedBy>
  <cp:lastPrinted>2018-05-17T08:50:00Z</cp:lastPrinted>
  <dcterms:modified xsi:type="dcterms:W3CDTF">2021-04-05T06:20:00Z</dcterms:modified>
  <cp:revision>2</cp:revision>
  <dc:subject/>
  <dc:title/>
</cp:coreProperties>
</file>