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66" w:footer="0" w:bottom="6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/>
        <w:drawing>
          <wp:inline distT="0" distB="0" distL="0" distR="0">
            <wp:extent cx="6138545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4" t="3512" r="3255" b="1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Раздел 2. «Общие сведения о  «подуслугах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tbl>
      <w:tblPr>
        <w:tblW w:w="15849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21"/>
        <w:gridCol w:w="687"/>
        <w:gridCol w:w="1417"/>
        <w:gridCol w:w="816"/>
        <w:gridCol w:w="1532"/>
        <w:gridCol w:w="2140"/>
        <w:gridCol w:w="770"/>
        <w:gridCol w:w="378"/>
        <w:gridCol w:w="410"/>
        <w:gridCol w:w="788"/>
        <w:gridCol w:w="398"/>
        <w:gridCol w:w="1152"/>
        <w:gridCol w:w="862"/>
        <w:gridCol w:w="251"/>
        <w:gridCol w:w="1636"/>
        <w:gridCol w:w="271"/>
        <w:gridCol w:w="1515"/>
        <w:gridCol w:w="88"/>
        <w:gridCol w:w="58"/>
        <w:gridCol w:w="8"/>
        <w:gridCol w:w="32"/>
        <w:gridCol w:w="8"/>
        <w:gridCol w:w="20"/>
        <w:gridCol w:w="12"/>
        <w:gridCol w:w="10"/>
      </w:tblGrid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снования отказа в приеме документов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лата за предоставление «подуслуги»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Способ обращения за получением «подуслуги»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лучения результата «подуслуги»</w:t>
            </w:r>
          </w:p>
        </w:tc>
        <w:tc>
          <w:tcPr>
            <w:tcW w:w="2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Наличие платы (государственной пошлины)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3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1</w:t>
            </w:r>
          </w:p>
        </w:tc>
        <w:tc>
          <w:tcPr>
            <w:tcW w:w="2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 xml:space="preserve">10 рабочих </w:t>
            </w:r>
          </w:p>
          <w:p>
            <w:pPr>
              <w:pStyle w:val="Normal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48" w:hanging="0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10 рабочих</w:t>
            </w:r>
          </w:p>
          <w:p>
            <w:pPr>
              <w:pStyle w:val="Normal"/>
              <w:ind w:left="-131" w:right="-48" w:hanging="0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непредставление документов, </w:t>
            </w: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u w:val="none"/>
                <w:lang w:val="ru-RU"/>
              </w:rPr>
              <w:t>обязанность предоставления которых возложена на заявителя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монтаж фундамента, возведение стен и кровли объекта индивидуального жилищного строительства не в полном объе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отсутствие увеличения общей площади жилых помещений в ходе реконструкции объекта индивидуального жилищного строительства либо ее увеличение менее чем на учетную норму площади жилого помещ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н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н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-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</w:tc>
        <w:tc>
          <w:tcPr>
            <w:tcW w:w="2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33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Раздел 3. «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Сведения о заявителях «подуслуги» 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158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433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заинтересованные в получении акта освидетельств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 воинской обязанности граждан, достигших 18-летнего возраста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 регистрации и расторжении брака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 14 лет — до достижения 20-летнего возраст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 20 лет — до достижения 45-летнего возраст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 45 лет — бессрочно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амилия, имя и отчество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та рождения; место рожд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0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512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16"/>
        <w:gridCol w:w="2418"/>
        <w:gridCol w:w="2360"/>
        <w:gridCol w:w="1600"/>
        <w:gridCol w:w="3805"/>
        <w:gridCol w:w="1117"/>
        <w:gridCol w:w="1213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атегория  докумен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словие предоставления докумен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становленные требования к докумен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орма (шаблон) докумен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Выдача разрешения на строительство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 – подлин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заявление составляется по установленной форме в соответствии с приложением регла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иложение №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иложение №1.1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44" w:leader="none"/>
              </w:tabs>
              <w:ind w:left="0" w:righ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Установление личности зая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 воинской обязанности граждан, достигших 18-летнего возраста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 регистрации и расторжении брака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 14 лет — до достижения 20-летнего возраст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 20 лет — до достижения 45-летнего возраст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 45 лет — бессрочно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8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амилия, имя и отчество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та рождения; место рождения;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8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8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8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8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8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8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0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Cs w:val="20"/>
          <w:shd w:fill="FFFF00" w:val="clear"/>
        </w:rPr>
        <w:t xml:space="preserve"> </w:t>
      </w:r>
      <w:r>
        <w:rPr/>
        <w:t>взаимодействия»</w:t>
      </w:r>
    </w:p>
    <w:tbl>
      <w:tblPr>
        <w:tblW w:w="148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76"/>
        <w:gridCol w:w="1721"/>
        <w:gridCol w:w="1721"/>
        <w:gridCol w:w="1706"/>
        <w:gridCol w:w="1280"/>
        <w:gridCol w:w="2106"/>
        <w:gridCol w:w="1419"/>
        <w:gridCol w:w="1727"/>
      </w:tblGrid>
      <w:tr>
        <w:trPr>
          <w:trHeight w:val="24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 электронного серви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орма (шаблон) межведомственного запро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Выдача разрешения на строительство объекта капитального строительства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кумент, подтверждающий факт создания объекта индивидуального жилищного строительства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дастровый паспорт здания, сооружения, объекта незавершенного строительства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Балаковского муниципального района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shd w:fill="FFFF00" w:val="clear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дастровая выписка об объекте недвижимости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  <w:t>Раздел 6. Результат «услуги»</w:t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62"/>
        <w:gridCol w:w="2126"/>
        <w:gridCol w:w="6"/>
        <w:gridCol w:w="2120"/>
        <w:gridCol w:w="1987"/>
        <w:gridCol w:w="1450"/>
        <w:gridCol w:w="2099"/>
        <w:gridCol w:w="1269"/>
        <w:gridCol w:w="6"/>
        <w:gridCol w:w="1152"/>
      </w:tblGrid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пособ получения результат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 орга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Выдача разрешения на строительство объекта капитального строительства</w:t>
            </w:r>
          </w:p>
        </w:tc>
      </w:tr>
      <w:tr>
        <w:trPr>
          <w:trHeight w:val="304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Акт освидетельствования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115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Уведомление об отказе в выдаче акта освидетельс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Раздел 7. «Технологические процессы предоставления «услуги»</w:t>
      </w:r>
    </w:p>
    <w:tbl>
      <w:tblPr>
        <w:tblW w:w="1543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"/>
        <w:gridCol w:w="2473"/>
        <w:gridCol w:w="3085"/>
        <w:gridCol w:w="2238"/>
        <w:gridCol w:w="2215"/>
        <w:gridCol w:w="1990"/>
        <w:gridCol w:w="2893"/>
      </w:tblGrid>
      <w:tr>
        <w:trPr>
          <w:trHeight w:val="2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процедуры процесс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роки исполнения процедуры (процесс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сполнитель процедуры проце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Выдача разрешения на строительство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документ, удостоверяющий личность заявителя, а также документы, подтверждающие представителем заявителя права на подачу заявления от имени заяви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ка документов, подлежащих предоставлению заявителе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опий с оригиналов представленных докумен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с оригиналов представленных документов (при необходимост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озвращает заявителю оригиналы докум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заявителем заявления на предоставление государственной услуг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ыдает заявителю (его представителю) бланк заявления для за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нтера и бумаг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и /(или) электронная база данных, АИС МФ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, следующего за днем обращения заявителя о предоставлении муниципальной услу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, транспорт, топлив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иложение № 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, поступивших из МФ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, поступивших из МФ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3 календарных дн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омента поступления документов в ОМС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и /(или) электронная база данны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представленных документов и принятие решения о проведении осмотра объекта индивидуального жилищного строительст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. п</w:t>
            </w:r>
            <w:r>
              <w:rPr>
                <w:rFonts w:cs="Times New Roman" w:ascii="Times New Roman" w:hAnsi="Times New Roman"/>
                <w:szCs w:val="20"/>
              </w:rPr>
              <w:t>одготовка и направление межведомственных запрос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 Подготовка и согласование разрешения на строительство либо уведомления об отказ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рабочих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обходимо наличие рабочего места, подключенного к системе межведомственного  электронного взаимодейств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 освидетельствования. Принятие решения о его утверждении либо подготовка уведомления об отказе в выдаче акта освидетельствования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специалисты управления (не менее двух человек) в присутствии заявителя или его представителя осуществляют с выездом на место осмотр объекта индивидуального жилищного строительст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в ходе осмотра объекта индивидуального жилищного строительства проводятся: обследование, визуальный осмотр, обмеры и фотосъемка объекта индивидуального жилищного строительства с целью проверки наличия основ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акт освидетельствования и уведомление об отказе в выдаче акта освидетельствования специалист управления направляет на согласование начальнику управл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утвержденный акт освидетельствования либо подписанное уведомление об отказе в выдаче акта освидетельствования передается специалисту управл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рабочих дн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заявителя о принятом решении, выдача (направление) заявителю результата предоставления муниципальной услуги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ием и регистрацию документов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выдает ему оформленный акт освидетельствования либо уведомление об отказе в выдаче акта освидетельств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у оформленный акт освидетельствования либо уведомление об отказе в выдаче акта освидетельствования направляются заявителю в день их подписания почтовым отправлением.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 технологическое обеспечение (наличие необходимого оборудования: средства телефонной связи, принтера, сканера, МФУ), программное обеспечение, кадровое обеспечение (курьер)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результата предоставления муниципальной услуги в МФЦ 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 передает курьеру документы, являющиеся результатом предоставления муниципальной услуги и сопроводительное письмо. Курьер проставляет свою подпись в получении документов экземпляре сопроводительного письма, которое остается в ОМСУ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, МФ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, кадровое обеспечение (курьер)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результата предоставления муниципальной услуги в МФЦ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дачи заявителю результата предоставления муниципальной услуги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 (его представителя) за получением результата предоставления муниципальной услуги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8. «Особенности предоставления  «подуслуги» в электронной форм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75"/>
        <w:gridCol w:w="2309"/>
        <w:gridCol w:w="2313"/>
        <w:gridCol w:w="2088"/>
        <w:gridCol w:w="2011"/>
        <w:gridCol w:w="2234"/>
      </w:tblGrid>
      <w:tr>
        <w:trPr>
          <w:trHeight w:val="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</w:tr>
      <w:tr>
        <w:trPr>
          <w:trHeight w:val="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; электронная почта заяви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электронная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368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1</w:t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Духовницкого муниципального района</w:t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: __________________________________</w:t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________________________</w:t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</w:t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______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акт освидетельствования, подтверждающий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по адресу: 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 _____ г.</w:t>
        <w:tab/>
        <w:tab/>
        <w:tab/>
        <w:t>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подпись, 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autoSpaceDE w:val="false"/>
        <w:ind w:left="368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1.1</w:t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Духовницкого муниципального района</w:t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ванова Петра Сергеевича</w:t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suppressAutoHyphens w:val="false"/>
        <w:autoSpaceDE w:val="false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ЛС: </w:t>
      </w:r>
      <w:r>
        <w:rPr>
          <w:rFonts w:cs="Times New Roman" w:ascii="Times New Roman" w:hAnsi="Times New Roman"/>
          <w:sz w:val="28"/>
          <w:szCs w:val="28"/>
          <w:u w:val="single"/>
        </w:rPr>
        <w:t>111-111-111 11</w:t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63 00 123456, выдан 01.01.2000  УВД р.п.Духовницкое</w:t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р.п.Духовницкое, ул.Ленина, д.1, кв.1</w:t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______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акт освидетельствования, подтверждающий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по адресу: р.п.Духовницкое, ул.Ленина, д.1,кв.1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 _____ г.</w:t>
        <w:tab/>
        <w:tab/>
        <w:tab/>
        <w:t>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подпись, 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829"/>
        <w:gridCol w:w="250"/>
        <w:gridCol w:w="4569"/>
      </w:tblGrid>
      <w:tr>
        <w:trPr>
          <w:trHeight w:val="5103" w:hRule="atLeast"/>
        </w:trPr>
        <w:tc>
          <w:tcPr>
            <w:tcW w:w="4025" w:type="dxa"/>
            <w:tcBorders/>
          </w:tcPr>
          <w:p>
            <w:pPr>
              <w:pStyle w:val="Normal"/>
              <w:tabs>
                <w:tab w:val="clear" w:pos="709"/>
                <w:tab w:val="right" w:pos="-2628" w:leader="none"/>
                <w:tab w:val="center" w:pos="4569" w:leader="none"/>
                <w:tab w:val="right" w:pos="9247" w:leader="none"/>
              </w:tabs>
              <w:suppressAutoHyphens w:val="false"/>
              <w:snapToGrid w:val="false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8960" cy="99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-2628" w:leader="none"/>
                <w:tab w:val="center" w:pos="4569" w:leader="none"/>
                <w:tab w:val="right" w:pos="9247" w:leader="none"/>
              </w:tabs>
              <w:suppressAutoHyphens w:val="false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стерство экономического</w:t>
            </w:r>
          </w:p>
          <w:p>
            <w:pPr>
              <w:pStyle w:val="Normal"/>
              <w:tabs>
                <w:tab w:val="clear" w:pos="709"/>
                <w:tab w:val="right" w:pos="-2628" w:leader="none"/>
                <w:tab w:val="center" w:pos="4569" w:leader="none"/>
                <w:tab w:val="right" w:pos="9247" w:leader="none"/>
              </w:tabs>
              <w:suppressAutoHyphens w:val="false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я Саратовской области</w:t>
            </w:r>
          </w:p>
          <w:p>
            <w:pPr>
              <w:pStyle w:val="Normal"/>
              <w:tabs>
                <w:tab w:val="clear" w:pos="709"/>
                <w:tab w:val="center" w:pos="-1908" w:leader="none"/>
                <w:tab w:val="center" w:pos="4569" w:leader="none"/>
                <w:tab w:val="right" w:pos="9247" w:leader="none"/>
              </w:tabs>
              <w:suppressAutoHyphens w:val="false"/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автономное </w:t>
            </w:r>
          </w:p>
          <w:p>
            <w:pPr>
              <w:pStyle w:val="Normal"/>
              <w:tabs>
                <w:tab w:val="clear" w:pos="709"/>
                <w:tab w:val="center" w:pos="-1908" w:leader="none"/>
                <w:tab w:val="center" w:pos="4569" w:leader="none"/>
                <w:tab w:val="right" w:pos="9247" w:leader="none"/>
              </w:tabs>
              <w:suppressAutoHyphens w:val="false"/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tabs>
                <w:tab w:val="clear" w:pos="709"/>
                <w:tab w:val="center" w:pos="-1766" w:leader="none"/>
                <w:tab w:val="center" w:pos="4711" w:leader="none"/>
                <w:tab w:val="right" w:pos="9389" w:leader="none"/>
              </w:tabs>
              <w:suppressAutoHyphens w:val="false"/>
              <w:ind w:left="34" w:right="-62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9"/>
                <w:tab w:val="right" w:pos="-2628" w:leader="none"/>
                <w:tab w:val="center" w:pos="4569" w:leader="none"/>
                <w:tab w:val="right" w:pos="9247" w:leader="none"/>
              </w:tabs>
              <w:suppressAutoHyphens w:val="false"/>
              <w:ind w:left="-10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 отдела, подразделения)</w:t>
            </w:r>
          </w:p>
          <w:p>
            <w:pPr>
              <w:pStyle w:val="Normal"/>
              <w:tabs>
                <w:tab w:val="clear" w:pos="709"/>
                <w:tab w:val="right" w:pos="-2628" w:leader="none"/>
                <w:tab w:val="center" w:pos="4569" w:leader="none"/>
                <w:tab w:val="right" w:pos="9247" w:leader="none"/>
              </w:tabs>
              <w:suppressAutoHyphens w:val="false"/>
              <w:ind w:left="-108" w:right="-6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_________________, ___, г. ____________</w:t>
            </w:r>
          </w:p>
          <w:p>
            <w:pPr>
              <w:pStyle w:val="Normal"/>
              <w:tabs>
                <w:tab w:val="clear" w:pos="709"/>
                <w:tab w:val="right" w:pos="-2628" w:leader="none"/>
                <w:tab w:val="center" w:pos="4569" w:leader="none"/>
                <w:tab w:val="right" w:pos="9247" w:leader="none"/>
              </w:tabs>
              <w:suppressAutoHyphens w:val="false"/>
              <w:ind w:left="-108" w:right="-6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л. _________________; факс____________</w:t>
            </w:r>
          </w:p>
          <w:p>
            <w:pPr>
              <w:pStyle w:val="Normal"/>
              <w:tabs>
                <w:tab w:val="clear" w:pos="709"/>
                <w:tab w:val="right" w:pos="-2520" w:leader="none"/>
                <w:tab w:val="center" w:pos="-1800" w:leader="none"/>
                <w:tab w:val="left" w:pos="169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___________</w:t>
            </w:r>
            <w:r>
              <w:rPr>
                <w:rFonts w:cs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/>
              </w:rPr>
              <w:t xml:space="preserve">  _____________________</w:t>
            </w:r>
          </w:p>
          <w:p>
            <w:pPr>
              <w:pStyle w:val="Normal"/>
              <w:tabs>
                <w:tab w:val="clear" w:pos="709"/>
                <w:tab w:val="right" w:pos="-2520" w:leader="none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На №____________от__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09"/>
                <w:tab w:val="right" w:pos="-2628" w:leader="none"/>
                <w:tab w:val="center" w:pos="4569" w:leader="none"/>
                <w:tab w:val="right" w:pos="9247" w:leader="none"/>
              </w:tabs>
              <w:suppressAutoHyphens w:val="false"/>
              <w:snapToGrid w:val="false"/>
              <w:ind w:left="-108" w:right="-6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9"/>
                <w:tab w:val="right" w:pos="-2628" w:leader="none"/>
                <w:tab w:val="center" w:pos="4569" w:leader="none"/>
                <w:tab w:val="right" w:pos="9247" w:leader="none"/>
              </w:tabs>
              <w:suppressAutoHyphens w:val="false"/>
              <w:snapToGrid w:val="false"/>
              <w:ind w:left="-108" w:right="-6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аименование адресата, в  соответствии с  соглашением о взаимодействии с органом, предоставляющим государственные (муниципальные услуги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-2418" w:leader="none"/>
                <w:tab w:val="center" w:pos="-1698" w:leader="none"/>
                <w:tab w:val="left" w:pos="810" w:leader="none"/>
                <w:tab w:val="left" w:pos="1794" w:leader="none"/>
                <w:tab w:val="left" w:pos="4946" w:leader="none"/>
                <w:tab w:val="left" w:pos="9791" w:leader="none"/>
              </w:tabs>
              <w:suppressAutoHyphens w:val="false"/>
              <w:spacing w:lineRule="atLeast" w:line="100"/>
              <w:ind w:left="102" w:hanging="0"/>
              <w:jc w:val="center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-2418" w:leader="none"/>
                <w:tab w:val="center" w:pos="-1698" w:leader="none"/>
                <w:tab w:val="left" w:pos="810" w:leader="none"/>
                <w:tab w:val="left" w:pos="1794" w:leader="none"/>
                <w:tab w:val="left" w:pos="4946" w:leader="none"/>
                <w:tab w:val="left" w:pos="9791" w:leader="none"/>
              </w:tabs>
              <w:suppressAutoHyphens w:val="false"/>
              <w:spacing w:lineRule="atLeast" w:line="100"/>
              <w:ind w:left="102" w:hanging="0"/>
              <w:jc w:val="center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-2418" w:leader="none"/>
                <w:tab w:val="center" w:pos="-1698" w:leader="none"/>
                <w:tab w:val="left" w:pos="810" w:leader="none"/>
                <w:tab w:val="left" w:pos="1794" w:leader="none"/>
                <w:tab w:val="left" w:pos="4946" w:leader="none"/>
                <w:tab w:val="left" w:pos="9791" w:leader="none"/>
              </w:tabs>
              <w:suppressAutoHyphens w:val="false"/>
              <w:spacing w:lineRule="atLeast" w:line="100"/>
              <w:ind w:left="102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передаваемых документов, принятых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я в __________________________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о взаимодействии между _______________  и ______________________ № ________   от __________ 201___  года направляем  Вам  документы в количестве _______ пакета (ов),  принятые  в  ____________________________ ГАУСО   «МФЦ»  ________________________  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Cs w:val="20"/>
        </w:rPr>
        <w:t>наименование  отдела, подразделения)</w:t>
      </w:r>
      <w:r>
        <w:rPr>
          <w:rFonts w:cs="Times New Roman" w:ascii="Times New Roman" w:hAnsi="Times New Roman"/>
          <w:sz w:val="28"/>
          <w:szCs w:val="28"/>
        </w:rPr>
        <w:t xml:space="preserve">  _____________ 201_____ год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02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976"/>
        <w:gridCol w:w="1741"/>
      </w:tblGrid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4" w:hanging="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дела (зая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/ Наименование юридичес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(муниципальной) услуг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 обособленного подразделения         _________________       ___________________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(Ф.И.О.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согласно реестру передал (а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      _________________    ______________       «__» ______ 20__  ______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Должность                       Подпись                    (Ф.И.О.)                (дата)             (время)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согласно реестру принял (а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      ________________      ______________       «__» ______ 20__  ______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Должность                       Подпись                   (Ф.И.О.)                 (дата)             (время)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709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  <w:i w:val="false"/>
    </w:rPr>
  </w:style>
  <w:style w:type="character" w:styleId="WW8Num2z0">
    <w:name w:val="WW8Num2z0"/>
    <w:qFormat/>
    <w:rPr>
      <w:rFonts w:ascii="Symbol" w:hAnsi="Symbol" w:cs="Times New Roman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uppressAutoHyphens w:val="false"/>
      <w:ind w:left="720" w:right="0" w:hanging="0"/>
    </w:pPr>
    <w:rPr>
      <w:rFonts w:cs="Times New Roman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3:00Z</dcterms:created>
  <dc:creator>кадры</dc:creator>
  <dc:description/>
  <cp:keywords/>
  <dc:language>en-US</dc:language>
  <cp:lastModifiedBy>кадры</cp:lastModifiedBy>
  <cp:lastPrinted>2017-11-30T17:44:00Z</cp:lastPrinted>
  <dcterms:modified xsi:type="dcterms:W3CDTF">2017-12-01T13:23:00Z</dcterms:modified>
  <cp:revision>2</cp:revision>
  <dc:subject/>
  <dc:title/>
</cp:coreProperties>
</file>