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720" cy="862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11 .11. 2021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                                                                                № 81/176     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рассмотрению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 О бюджете  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 и плановый период 2023 и 2024 годов»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назначении публичных слуша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 № 131- ФЗ от 06.10.2003г. « Об общих принципах организации местного самоуправления в Российской Федерации»,  Уставом Липовского  муниципального образования  Духовницкого муниципального района  Саратовской области,  сельский Совет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нять к  рассмотрению проект решения « О бюджете  Липовского  муниципального образования Духовницкого муниципального района  на 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(Приложение 1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 на 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2021 года, в 11 часов по местному времени в сельском  Доме культуры  с. Липовка  по проекту решения: «О бюджете Липовского муниципального образования Духовницкого муниципального района  на 2022год и плановый период 2023 и 2024 годов». 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 О бюджете Липовского  муниципального образования Духовницкого муниципального района  на 2022год и плановый период 2023 и 2024 годов» (Приложение № 2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 в установленном законом порядк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настоящего решения возложить на главу  </w:t>
        <w:tab/>
        <w:t xml:space="preserve"> Липовского  муниципального образования.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МО :                                    С.М. 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2021г.                                                                            №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на 2022 го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 характеристики  бюджета Липовского муниципального    образования на 2022 го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 на плановый период 2023 и 2024 год</w:t>
      </w:r>
      <w:r>
        <w:rPr>
          <w:rFonts w:cs="Times New Roman" w:ascii="Times New Roman" w:hAnsi="Times New Roman"/>
          <w:b/>
          <w:i/>
          <w:sz w:val="28"/>
          <w:szCs w:val="28"/>
        </w:rPr>
        <w:t>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22 год: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2 год в сумме  - </w:t>
      </w:r>
      <w:r>
        <w:rPr>
          <w:rFonts w:cs="Times New Roman" w:ascii="Times New Roman" w:hAnsi="Times New Roman"/>
          <w:b/>
          <w:sz w:val="28"/>
          <w:szCs w:val="28"/>
        </w:rPr>
        <w:t>6086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                                       2)   общий объем расходов  на  2022 год   в сумме  - </w:t>
      </w:r>
      <w:r>
        <w:rPr>
          <w:rFonts w:cs="Times New Roman" w:ascii="Times New Roman" w:hAnsi="Times New Roman"/>
          <w:b/>
          <w:sz w:val="28"/>
          <w:szCs w:val="28"/>
        </w:rPr>
        <w:t>6086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ервный фонд бюджета Липовского муниципального образования на 2022 год 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по состоянию на 1 января 2023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бюджета Липовского муницип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является бездефици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Липовского муниципального образования на 2023 год  и на  2024  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3 год в сумме  - </w:t>
      </w:r>
      <w:r>
        <w:rPr>
          <w:rFonts w:cs="Times New Roman" w:ascii="Times New Roman" w:hAnsi="Times New Roman"/>
          <w:b/>
          <w:sz w:val="28"/>
          <w:szCs w:val="28"/>
        </w:rPr>
        <w:t>4210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на 2024 год в сумме –  </w:t>
      </w:r>
      <w:r>
        <w:rPr>
          <w:rFonts w:cs="Times New Roman" w:ascii="Times New Roman" w:hAnsi="Times New Roman"/>
          <w:b/>
          <w:sz w:val="28"/>
          <w:szCs w:val="28"/>
        </w:rPr>
        <w:t>423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;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 общий объем расходов на 2023 год в сумме  - </w:t>
      </w:r>
      <w:r>
        <w:rPr>
          <w:rFonts w:cs="Times New Roman" w:ascii="Times New Roman" w:hAnsi="Times New Roman"/>
          <w:b/>
          <w:sz w:val="28"/>
          <w:szCs w:val="28"/>
        </w:rPr>
        <w:t>4210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на 2024 год в сумме –  </w:t>
      </w:r>
      <w:r>
        <w:rPr>
          <w:rFonts w:cs="Times New Roman" w:ascii="Times New Roman" w:hAnsi="Times New Roman"/>
          <w:b/>
          <w:sz w:val="28"/>
          <w:szCs w:val="28"/>
        </w:rPr>
        <w:t>423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;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 резервный фонд бюджета Липовского муниципального образования на       2023 год 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на 2024 год в сумме 5,0 тыс.рублей;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по состоянию на 1 января 2024 года в сумме 0,00 тыс.рублей, в том числе верхний предел долга по муниципальным гарантиям в сумме 0,00 тыс.рублей и верхний предел муниципального долга муниципального образования по состоянию на 1 января 2025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юджет Липовского муниципального образования на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2023 год и 2024 год </w:t>
      </w:r>
      <w:r>
        <w:rPr>
          <w:rFonts w:cs="Times New Roman" w:ascii="Times New Roman" w:hAnsi="Times New Roman"/>
          <w:sz w:val="28"/>
          <w:szCs w:val="28"/>
        </w:rPr>
        <w:t xml:space="preserve"> является бездефицит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 Липов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ступление доходов в бюджет Липовского муниципального образования  на 2022 год и плановый пери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23 и 2024 год</w:t>
      </w:r>
      <w:r>
        <w:rPr>
          <w:rFonts w:cs="Times New Roman" w:ascii="Times New Roman" w:hAnsi="Times New Roman"/>
          <w:sz w:val="28"/>
          <w:szCs w:val="28"/>
        </w:rPr>
        <w:t>ов,  согласно приложению 1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Нормативы распределения доходов бюджета Липовского муниципального образования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а 2022 год и плановый пери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23 и 2024 год</w:t>
      </w:r>
      <w:r>
        <w:rPr>
          <w:rFonts w:cs="Times New Roman" w:ascii="Times New Roman" w:hAnsi="Times New Roman"/>
          <w:sz w:val="28"/>
          <w:szCs w:val="28"/>
        </w:rPr>
        <w:t>ов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2 к настоящему решению;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бюджета Липовского муниципального образования на 2021 год и на плановый период 2022 и 2023 годов</w:t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: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объем  бюджетных  ассигнований  муниципального  дорожного  фонда: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2 год  в сумме  2385,7 тыс. рублей;</w:t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3 год  в сумме  498,8 тыс. рублей;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2024 год  в сумме  513,8 тыс. рублей; </w:t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а 2022 год и на плановый период 2023 и 2024 годов, согласно приложению  3  к настоящему решению;</w:t>
      </w:r>
    </w:p>
    <w:p>
      <w:pPr>
        <w:pStyle w:val="Style18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Липовского муниципального образования на 2022 год и на плановый период 2023 и 2024 годов , согласно приложению 4 к настоящему решению;</w:t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 бюджета на 2022 год и на плановый период 2022 и 2023 годов,  согласно  приложению 5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бюджета Липовского муниципального образования в бюджет Духовницкого муниципального 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2 год и на плановый период 2023 и 2024 годов согласно  приложению 6 к настоящему решению;</w:t>
      </w:r>
    </w:p>
    <w:p>
      <w:pPr>
        <w:pStyle w:val="Style21"/>
        <w:jc w:val="center"/>
        <w:rPr/>
      </w:pPr>
      <w:r>
        <w:rPr>
          <w:b/>
          <w:i/>
          <w:sz w:val="28"/>
          <w:szCs w:val="28"/>
        </w:rPr>
        <w:t xml:space="preserve">Статья 6. </w:t>
      </w:r>
      <w:r>
        <w:rPr>
          <w:b/>
          <w:i/>
          <w:color w:val="000000"/>
          <w:sz w:val="28"/>
          <w:szCs w:val="28"/>
        </w:rPr>
        <w:t xml:space="preserve">Особенности  исполнения </w:t>
      </w:r>
      <w:r>
        <w:rPr>
          <w:b/>
          <w:i/>
          <w:sz w:val="28"/>
          <w:szCs w:val="28"/>
        </w:rPr>
        <w:t>бюджета Липовского    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ммы остатков средств бюджета муниципального образования в объёме до 300,0 тыс. руб., находящихся по состоянию на 1 января 2022 года   на едином счете бюджета Липовского МО, могут направляться 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 реш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8"/>
        <w:ind w:left="-142" w:right="28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8. Особенности установления отдельных расходных обязательств  бюдж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овского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ind w:left="-142"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исходя из прогнозируемого уровня инфляции (октябрь к октябрю) размер индексации с 1 октября 2022 года на 3,8 процента, с 1 октября 2023 года на 3,8 процента, с 1 октября 2024 года на 3,7процента размеров денежного вознаграждения лицам, замещающим муниципальные должности Липовского муниципального образования, окладов за классный чин, окладов месячного денежного содержания  по должностям  муниципальной  службы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Style22"/>
        <w:spacing w:lineRule="auto" w:line="228"/>
        <w:ind w:right="282"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7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9. Вступление в силу настоящего реш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бнарод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Липовского  муниципального образования от 22.03.2010г.         № 29/6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к проекту  решения                                                  Липовского муниципального образования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 О бюджете Липо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10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37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86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210,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МО :                                    Т.Д.Тимофеева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к проекту  решения                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 О бюджете Липов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плановый 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3 к проекту решения                                                          Липов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лановый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7"/>
        <w:gridCol w:w="567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,4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,1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,4</w:t>
            </w:r>
          </w:p>
        </w:tc>
      </w:tr>
      <w:tr>
        <w:trPr>
          <w:trHeight w:val="7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,4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4</w:t>
            </w:r>
          </w:p>
        </w:tc>
      </w:tr>
      <w:tr>
        <w:trPr>
          <w:trHeight w:val="44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4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4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2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1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</w:t>
            </w:r>
          </w:p>
        </w:tc>
      </w:tr>
      <w:tr>
        <w:trPr>
          <w:trHeight w:val="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2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2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4 к проекту решения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лановый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"/>
        <w:gridCol w:w="588"/>
        <w:gridCol w:w="546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,4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,1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,4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4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4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имеющимся на территории пунктов и прилегающих к ним территор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к проекту решения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лановый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6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723,6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1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6  к проекту  решения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лановый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3"/>
      </w:tblGrid>
      <w:tr>
        <w:trPr>
          <w:trHeight w:val="4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,  тыс.рублей</w:t>
            </w:r>
          </w:p>
        </w:tc>
      </w:tr>
      <w:tr>
        <w:trPr>
          <w:trHeight w:val="3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7 к проекту  решения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Липов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2 год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лановый период 2023 и 2024 годов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00.12.2021г.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387"/>
        <w:gridCol w:w="1426"/>
        <w:gridCol w:w="1042"/>
        <w:gridCol w:w="1042"/>
      </w:tblGrid>
      <w:tr>
        <w:trPr>
          <w:trHeight w:val="2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08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2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237,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08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2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237,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08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2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237,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8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7,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8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7,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8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6:00Z</dcterms:created>
  <dc:creator>АТТО</dc:creator>
  <dc:description/>
  <cp:keywords/>
  <dc:language>en-US</dc:language>
  <cp:lastModifiedBy>кадры</cp:lastModifiedBy>
  <cp:lastPrinted>2021-11-17T15:58:00Z</cp:lastPrinted>
  <dcterms:modified xsi:type="dcterms:W3CDTF">2021-11-22T13:06:00Z</dcterms:modified>
  <cp:revision>2</cp:revision>
  <dc:subject/>
  <dc:title/>
</cp:coreProperties>
</file>