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РЕЗОВО-ЛУКСКОГО  МУНЦИПАЛЬНОГО ОБРАЗОВА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 05.10.2020г.                                                                                     № 55/10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Times New Roman" w:cs="Tahoma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</w:rPr>
        <w:t>с. Березовая Лук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еализации проек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ициативного  бюджетирования на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6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сельский Совет  Березово-Лук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реализации проектов инициативного бюджетирования на территории Березово-Лу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местить настоящее решение  на официальном сайте администрации Березово-Лукского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оставляю за собой 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ерезово-Лук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В.А.Шавандин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ельского Совет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  М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5.10. 2020г. №   55/10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Общие полож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направлен на активизацию участия жителей Березово-Лукского  муниципального образования  в осуществлении местного самоуправления и решении вопросов местного значения посредством реализации на территории Березово-Лукского  муниципального образования   проектов инициативного бюджетир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Для целей настоящего Порядка используются следующие основные понятия: инициативное бюджетирование – форма непосредственного участия населения в определении и выборе проектов, направленных на решение вопросов местного значения, финансируемых за счет средств местного бюджета с привлечением средств граждан, индивидуальных предпринимателей, , юридических лиц; участники проектов инициативного бюджетирования - жители Березово-Лукского  муниципального образования,  индивидуальные предприниматели, территориальные общественные организации, юридические лица, иные организации независимо от их организационно-правовых форм и форм собственности, осуществляющие свою деятельность на территории Березово-Лукского  муниципального образования, органы государственной власти и органы местного самоупра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тели Березово-Лукского  муниципального образования   (далее – жители) – граждане Березово-Лукского  Российской Федерации, обладающие избирательным правом на территории Березово-Лукского  муниципально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проект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ект инициативного бюджетирования - проект развития общественной инфраструктуры Березово-Лукского  муниципального образования, подготовленный инициативной группой и оформленный в соответствии с требованиями настоящего Порядка и нормативных правовых актов Березово-Лукского  муниципально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в инициативного бюджетирования утверждается  постановлением Березово-Лукского  муниципального образования 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Цель, задачи и принципы инициативного бюджетир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ью инициативного бюджетирования явля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тивизация участия жителей муниципального образования в определении приоритетов расходования средств местного бюдж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держка инициатив жителей в решении вопросов местного зна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инициативного бюджетирования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открытости деятельности органов местного самоупра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взаимодействия органов местного самоуправления и населения Березово-Лукского  муниципа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ринципами инициативного  бюджетирования  являю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ение отбора проектов инициативного бюджетирования на конкурсной основ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вная доступность для всех жителей муниципального образования в выдвижении проектов инициативного бюджетирования для участия в конкурсном отбор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рытость и гласность процедур проведения конкурсного отбор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определения жителями проектов инициативного бюджетир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пределение проектов инициативного бюджетирования для рассмотрения конкурсной комиссией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 с участием представителей Администрации Березово-Лукского  муниципального образования. Инициативная группа совместно с представителями Администрации Березово-Лукского  муниципального образования 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 По итогам проведения собрания оформляется протокол по форме, определенной настоящим Порядко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иложения № 1). 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№ 2 к настоящему Порядк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роект инициативного бюджетирования, определенный по итогам собрания жителей, направляется инициативной группой на рассмотрение в конкурсную комиссию.Заявка для участия в конкурсном отборе проектов инициативного бюджетирования, проект, протокол собрания жителей (протокол заседания рабочего органа, лист регистрации участников собрания жителей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2 - 5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Проект должен быть направлен на решение вопросов местного значения, предусмотренных Федеральным законом от 06.10.2003 № 131- ФЗ «Об общих принципах организации местного самоуправления в Российской Федерации», и содержать мероприятия по развитию (за исключением капитального строительства и реконструкции) следующих типов объектов общественной инфраструктуры на территории Березово-Лукского  муниципального образова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ы культуры, образования, физической культуры и спорт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ы благоустройства и озеленения территории Березово-Лукского  муниципально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ские игровые площадки и комплекс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ртивные площадки и комплекс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ы для обеспечения первичных мер пожарной безопас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та массового отдых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втомобильные дороги местного значе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Критерии для определения победителей Конкурс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Конкурсный отбор проектов инициативного бюджетирования осуществляется в соответствии с Порядком проведения конкурсного отбор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в инициативного бюджетирования на территории Березово-Лукского  муниципа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орядок проведения конкурсного отбора проектов инициативного бюджетирования на территории Березово-Лукского  муниципального образования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постановлением Администрацией Березово-Лукского  муниципа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Определение исполнителей (поставщиков, подрядчиков) для реализации проекта осуществляется Администрацией Березово-Лукского  муниципального образования 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орядок финансирования проектов инициативного бюджетир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Источниками финансирования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 и (или) иных межбюджетных трансфертов, предоставленных в целях финансового обеспечения соответствующих расходных обязательств муниципального образования, жителей, индивидуальных предпринимателей, ТОС, юридических лиц в рамках действующего законодательства Российской Федерации. Денежные средства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ая общая доля софинансирования жителей, индивидуальных предпринимателей, юридических лиц должна составлять не менее 5% от общей стоимости проек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Березово-Лукского  муниципального образования 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Березово-Лукского  муниципального образования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 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 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 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Березово-Лукскогомуниципального образования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Березово-Лукскогомуниципального образования, реквизиты счета бюджета Березово-Лукскогомуниципального образования, на который зачисляются пожертвования, иные положения в соответствии с требованиями гражданского законодательства. В случае незаключения договора пожертвования в установленный срок, а также в случае неперечисления в бюджет Березово-Лукскогомуниципального образования 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 В случае неперечисления в бюджет муниципального образования Березово-Лукскогомуниципального образования  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Березово-Лукского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Средства участников проектов инициативного бюджетирования на реализацию проектов носят целевой характер и не могут быть использован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ругие цели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реализации проекта инициативного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юджетирования на территори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ерезово-Лукского М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жителей Березово-ЛукскогоМ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Дата проведения собрания: «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Адрес проведения собрания: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Время начала собрания:_____час. _____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Время окончания собрания:_____час. _____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Количество граждан, присутствующих на собрании (че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Состав общественного совета (ФИО, номер телефо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 xml:space="preserve">Приглашенные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Осуществляется фото/видео - фиксация: ФИО (номер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Повестка собрания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Ход собрания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(описывается ход проведения собрания с указанием вопросов рассмот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Итоги собрания и приняты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17"/>
        <w:gridCol w:w="223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Итоги собрания и принятые решения</w:t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Наименования инициативных предложений, которые обсуждались на собрании (конференции) гражд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инициативных продолжений, выбранных для направления в Администрацию _________(способ голосования) с указанием адреса (адресов) реализ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Предполагаемая общая стоимость реал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инициативного предложения (проекта) (руб.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1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2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Предполагаемая сумма вклада граждан в реализацию выбранных инициативных предложений (руб., %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1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2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Предполагаемая сумма вклада юридических лиц, индивидуальных предпринимателей в реализацию выбранных инициативных предложений (руб.%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1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2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Не денежный вклад населения в реализацию инициативного предложения (трудовое участие, материалы, техника и др.):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Состав представителей для осуществления контроля за реализацией инициативных предложен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Другие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брания____________________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ретарь собрания_______________________ (ФИО)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реализации проекта инициативного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юджетирования на территори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ерезово-ЛукскогоМО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  <w:t>подписей в поддержку инициатив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«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>(наименование инициативного предложения с адресом реал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78"/>
        <w:gridCol w:w="2487"/>
        <w:gridCol w:w="144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Адрес местожительства, адрес электронной почты, номер т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-Roman;Arial Unicode MS" w:cs="Times New Roman"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реализации проекта инициативного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юджетирования на территори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Березово-ЛукскогоМ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конкурсном отборе проектов инициативного бюджетирования на территории Березово-Лукского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8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ая группа, в лице уполномоченного лица __________________________________________________________________ (Ф.И.О. уполномоченного лица инициативной группы) просит рассмотреть на заседании конкурсной комиссии проект инициативного бюджетирования__________________________________, в сумме_______________________ __________________тыс. рублей. (сумма прописью) Прилагаемые документы (примерный перечень): 1. Проект инициативного бюджетирования (далее – проект), на __ л. в 1 экз. 2. Протокол собрания жителей, на __ л. в 1 экз. 3. Лист регистрации участников собрания жителей на __ л. в 1 экз. 4. Сметная документация / прайс-листы на закупаемое оборудование (материалы), на__ л. в 1 экз. 5. Фотографии общего собрания жителей, на __ л. в 1 экз. 6. Фотографии, свидетельствующие о текущем состоянии объекта, на __ л. в 1 экз. 7. Информационные материалы, ссылки на Интернет- и ТВ-ресурсы, на __ л. в 1 экз. Заявитель настоящим подтверждает, что вся информация, содержащаяся в заявке и прилагаемых документах, является достоверной и полной. ___________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                  (расшифровка подписи, Ф.И.О.)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 телефон электронный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8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8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 реализации проекта инициативного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юджетирования на территории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ерезово-ЛукскогоМ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инициативного бюдже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именование проекта инициативного бюджетирования (далее - проект): 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есто реализаци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______________________________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исание проекта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писание проблемы, на решение которой направлен проект: ____________________________________________________________ 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 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Мероприятия, осуществляемые в рамках реализаци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_____________________________________________________________________________ 2.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_____________________________________________________________________________ 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жидаемые результаты реализации проекта: _____________________________________________________________________________ (как изменится ситуация после реализации прое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Техническая документации: _____________________________________________________________________________ (сметная документация, прайс-листы, дизайн-проект или проект благоустрой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ъем затрат на реализацию проекта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ланируемые источники финансирования мероприятий проекта (стоимость проекта): № п/п Виды источников Сумма (рублей) 1 Средства бюджета Березово-Лукскогомуниципального образования области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Средства населения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редства юридических лиц и индивидуальных предпринимателей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Эффективность реализаци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Благополучатели проекта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 улице населенного пункта, и т.д.)Численность благополучателей проекта, которые непосредственно или косвенно получат пользу от реализации проекта: - непосредственно______человек; - косвенно______человек; - всего______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Число лиц, принявших участие в собрании граждан по отбору проекта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согласно протоколу общего собр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едварительная работа с населением по определению проблемы: _____________________________________________________________________________ (опросные листы, предварительное обсуждение, анкетирование, подомовой обход и т.д.) 5.4. Мероприятия проекта, оказывающие положительное влияние на окружающую среду: _____________________________________________________________________________ 5.5. Мероприятия по обеспечению эксплуатации содержания объекта после реализации проекта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, как будет обеспечиваться дальнейшая эксплуатация объекта, кто будет ответственным за обеспечение сохранности объекта и т.д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формирование населения о подготовке и реализации проекта:  досок/стендов да/нет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личие публикаций в газетах да/нет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нформация по телевидению да/нет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нформация в сети Интернет да/нет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ное (указать)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ланируемый срок реализации проекта ___________________________________ (дата) 8. Сведения об инициативной группе: Уполномоченный представитель инициативной группы: _____________________________________________________________________________ (Ф.И.О. полностью) контакт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с: 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инициативной группы: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_______________________________________ ______________________________ (Ф.И.О. полностью) (контактный телефон) 9. Дополнительная информация и комментарии: __________________________________________________________________________________________________________________________________________________________ Проект поддержан населением на собрании граждан Дата проведения: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5:00Z</dcterms:created>
  <dc:creator>Пользователь</dc:creator>
  <dc:description/>
  <cp:keywords/>
  <dc:language>en-US</dc:language>
  <cp:lastModifiedBy>кадры</cp:lastModifiedBy>
  <cp:lastPrinted>2020-10-12T10:54:00Z</cp:lastPrinted>
  <dcterms:modified xsi:type="dcterms:W3CDTF">2020-10-27T13:15:00Z</dcterms:modified>
  <cp:revision>3</cp:revision>
  <dc:subject/>
  <dc:title/>
</cp:coreProperties>
</file>