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28">
                <wp:simplePos x="0" y="0"/>
                <wp:positionH relativeFrom="page">
                  <wp:posOffset>1120775</wp:posOffset>
                </wp:positionH>
                <wp:positionV relativeFrom="paragraph">
                  <wp:posOffset>1357630</wp:posOffset>
                </wp:positionV>
                <wp:extent cx="1897380" cy="250190"/>
                <wp:effectExtent l="0" t="289560" r="0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1400">
                          <a:off x="0" y="0"/>
                          <a:ext cx="189756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25pt;margin-top:106.85pt;width:149.35pt;height:19.65pt;mso-wrap-style:square;v-text-anchor:middle;rotation:18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165</wp:posOffset>
                </wp:positionH>
                <wp:positionV relativeFrom="paragraph">
                  <wp:posOffset>436880</wp:posOffset>
                </wp:positionV>
                <wp:extent cx="464185" cy="267335"/>
                <wp:effectExtent l="34290" t="78740" r="33655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0200">
                          <a:off x="0" y="0"/>
                          <a:ext cx="464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5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9pt;margin-top:34.35pt;width:36.5pt;height:21pt;mso-wrap-style:square;v-text-anchor:middle;rotation:23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885</wp:posOffset>
                </wp:positionH>
                <wp:positionV relativeFrom="paragraph">
                  <wp:posOffset>1559560</wp:posOffset>
                </wp:positionV>
                <wp:extent cx="57150" cy="199390"/>
                <wp:effectExtent l="3175" t="1270" r="3175" b="127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22.8pt" to="202pt,138.45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55090</wp:posOffset>
                </wp:positionH>
                <wp:positionV relativeFrom="paragraph">
                  <wp:posOffset>1231900</wp:posOffset>
                </wp:positionV>
                <wp:extent cx="720090" cy="220345"/>
                <wp:effectExtent l="16510" t="104775" r="1651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6200">
                          <a:off x="0" y="0"/>
                          <a:ext cx="7200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0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65pt;margin-top:96.95pt;width:56.65pt;height:17.3pt;mso-wrap-style:square;v-text-anchor:middle;rotation:18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20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34665</wp:posOffset>
                </wp:positionH>
                <wp:positionV relativeFrom="paragraph">
                  <wp:posOffset>1404620</wp:posOffset>
                </wp:positionV>
                <wp:extent cx="224790" cy="159385"/>
                <wp:effectExtent l="27305" t="39370" r="27305" b="3937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800">
                          <a:off x="0" y="0"/>
                          <a:ext cx="224640" cy="15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238.95pt;margin-top:110.6pt;width:17.65pt;height:12.5pt;mso-wrap-style:none;v-text-anchor:middle;rotation:18;mso-position-horizontal-relative:pag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0715</wp:posOffset>
                </wp:positionH>
                <wp:positionV relativeFrom="paragraph">
                  <wp:posOffset>1130300</wp:posOffset>
                </wp:positionV>
                <wp:extent cx="1914525" cy="61404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50.45pt;margin-top:89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5505</wp:posOffset>
                </wp:positionH>
                <wp:positionV relativeFrom="paragraph">
                  <wp:posOffset>1733550</wp:posOffset>
                </wp:positionV>
                <wp:extent cx="434340" cy="252095"/>
                <wp:effectExtent l="57785" t="27305" r="5842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23600">
                          <a:off x="0" y="0"/>
                          <a:ext cx="43452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2pt;margin-top:136.45pt;width:34.15pt;height:19.8pt;mso-wrap-style:square;v-text-anchor:middle;rotation:28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1727835</wp:posOffset>
                </wp:positionV>
                <wp:extent cx="114300" cy="342900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88.7pt;margin-top:136.0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911225</wp:posOffset>
                </wp:positionV>
                <wp:extent cx="66675" cy="219075"/>
                <wp:effectExtent l="3175" t="1270" r="3175" b="127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71.75pt" to="60.1pt,88.95pt" ID="Прямая соединительная линия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30040" cy="34956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1146175</wp:posOffset>
                </wp:positionV>
                <wp:extent cx="273685" cy="261620"/>
                <wp:effectExtent l="0" t="74295" r="13335" b="635"/>
                <wp:wrapNone/>
                <wp:docPr id="11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273600" cy="261720"/>
                        </a:xfrm>
                        <a:prstGeom prst="downArrow">
                          <a:avLst>
                            <a:gd name="adj1" fmla="val 50000"/>
                            <a:gd name="adj2" fmla="val 565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03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100.65pt;margin-top:90.2pt;width:21.5pt;height:20.55pt;mso-wrap-style:square;v-text-anchor:middle;rotation:21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2599690" cy="24193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.п. Духовницкое, восточнее 200 м от д. №55 по ул. Черны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, 6,0х3,0 м., высота стойки 4,5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2</w:t>
      </w:r>
    </w:p>
    <w:p>
      <w:pPr>
        <w:pStyle w:val="Normal"/>
        <w:rPr>
          <w:color w:val="FFFFF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6910</wp:posOffset>
                </wp:positionH>
                <wp:positionV relativeFrom="paragraph">
                  <wp:posOffset>2934970</wp:posOffset>
                </wp:positionV>
                <wp:extent cx="161925" cy="156845"/>
                <wp:effectExtent l="25400" t="26670" r="24765" b="2540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000"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c00000" stroked="t" o:allowincell="f" style="position:absolute;margin-left:153.25pt;margin-top:231.05pt;width:12.7pt;height:12.3pt;mso-wrap-style:none;v-text-anchor:middle;rotation:15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6590</wp:posOffset>
                </wp:positionH>
                <wp:positionV relativeFrom="paragraph">
                  <wp:posOffset>3054350</wp:posOffset>
                </wp:positionV>
                <wp:extent cx="76200" cy="180975"/>
                <wp:effectExtent l="3175" t="1270" r="3175" b="127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40.5pt" to="157.65pt,254.7pt" ID="Прямая соединительная линия 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6515</wp:posOffset>
                </wp:positionH>
                <wp:positionV relativeFrom="paragraph">
                  <wp:posOffset>3340100</wp:posOffset>
                </wp:positionV>
                <wp:extent cx="534035" cy="162560"/>
                <wp:effectExtent l="0" t="14605" r="0" b="14605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4.45pt;margin-top:263pt;width:42pt;height:12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917065</wp:posOffset>
                </wp:positionH>
                <wp:positionV relativeFrom="paragraph">
                  <wp:posOffset>3216275</wp:posOffset>
                </wp:positionV>
                <wp:extent cx="733425" cy="238125"/>
                <wp:effectExtent l="1270" t="3175" r="1270" b="3175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53.25pt" to="208.65pt,271.95pt" ID="Прямая соединительная линия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2610</wp:posOffset>
                </wp:positionH>
                <wp:positionV relativeFrom="paragraph">
                  <wp:posOffset>2788285</wp:posOffset>
                </wp:positionV>
                <wp:extent cx="1270" cy="1270"/>
                <wp:effectExtent l="80010" t="80010" r="80010" b="8001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44.3pt;margin-top:219.55pt;width:0.05pt;height:0.1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1560</wp:posOffset>
                </wp:positionH>
                <wp:positionV relativeFrom="paragraph">
                  <wp:posOffset>3001645</wp:posOffset>
                </wp:positionV>
                <wp:extent cx="405130" cy="267335"/>
                <wp:effectExtent l="67945" t="41275" r="6794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65200">
                          <a:off x="0" y="0"/>
                          <a:ext cx="4050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pt;margin-top:236.35pt;width:31.85pt;height:2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3240</wp:posOffset>
                </wp:positionH>
                <wp:positionV relativeFrom="paragraph">
                  <wp:posOffset>3216275</wp:posOffset>
                </wp:positionV>
                <wp:extent cx="134620" cy="342900"/>
                <wp:effectExtent l="3175" t="1270" r="3175" b="1270"/>
                <wp:wrapNone/>
                <wp:docPr id="19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53.25pt" to="151.75pt,280.2pt" ID="Прямая соединительная линия 10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6190</wp:posOffset>
                </wp:positionH>
                <wp:positionV relativeFrom="paragraph">
                  <wp:posOffset>2997200</wp:posOffset>
                </wp:positionV>
                <wp:extent cx="209550" cy="485775"/>
                <wp:effectExtent l="5080" t="0" r="5080" b="0"/>
                <wp:wrapNone/>
                <wp:docPr id="20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48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199.7pt;margin-top:236pt;width:16.4pt;height:38.2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0650</wp:posOffset>
                </wp:positionH>
                <wp:positionV relativeFrom="paragraph">
                  <wp:posOffset>3168015</wp:posOffset>
                </wp:positionV>
                <wp:extent cx="447675" cy="190500"/>
                <wp:effectExtent l="26035" t="70485" r="26035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38000"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5pt;margin-top:249.45pt;width:35.2pt;height:14.95pt;mso-wrap-style:square;v-text-anchor:middle;rotation:1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75355" cy="493331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rPr>
          <w:color w:val="FFFFF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635</wp:posOffset>
                </wp:positionH>
                <wp:positionV relativeFrom="paragraph">
                  <wp:posOffset>1095375</wp:posOffset>
                </wp:positionV>
                <wp:extent cx="330835" cy="335915"/>
                <wp:effectExtent l="1270" t="27305" r="3175" b="0"/>
                <wp:wrapNone/>
                <wp:docPr id="23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800">
                          <a:off x="0" y="0"/>
                          <a:ext cx="330840" cy="335880"/>
                        </a:xfrm>
                        <a:prstGeom prst="down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 rot="2025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90.05pt;margin-top:86.25pt;width:26pt;height:26.4pt;mso-wrap-style:square;v-text-anchor:middle;rotation:22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</wp:posOffset>
                </wp:positionH>
                <wp:positionV relativeFrom="paragraph">
                  <wp:posOffset>644525</wp:posOffset>
                </wp:positionV>
                <wp:extent cx="1809750" cy="219075"/>
                <wp:effectExtent l="328930" t="0" r="3289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12200">
                          <a:off x="0" y="0"/>
                          <a:ext cx="1809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Духовницкое-Богородско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4pt;margin-top:50.75pt;width:142.45pt;height:17.2pt;mso-wrap-style:square;v-text-anchor:middle;rotation:29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Духовницкое-Богородско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07590" cy="230124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tbl>
      <w:tblPr>
        <w:tblW w:w="110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8"/>
        <w:gridCol w:w="52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 региональной дороге Духовницкое-Пугачев восточнее перекрестка с региональной дорогой Духовницкое-Богородское на расстоянии 20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, 6,0х3,0 м., высота стойки 4,5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3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6930</wp:posOffset>
                </wp:positionH>
                <wp:positionV relativeFrom="paragraph">
                  <wp:posOffset>1321435</wp:posOffset>
                </wp:positionV>
                <wp:extent cx="333375" cy="295275"/>
                <wp:effectExtent l="55880" t="66040" r="55245" b="64770"/>
                <wp:wrapNone/>
                <wp:docPr id="2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000"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c00000" stroked="t" o:allowincell="f" style="position:absolute;margin-left:165.85pt;margin-top:104pt;width:26.2pt;height:23.2pt;mso-wrap-style:none;v-text-anchor:middle;rotation:25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1210</wp:posOffset>
                </wp:positionH>
                <wp:positionV relativeFrom="paragraph">
                  <wp:posOffset>1593215</wp:posOffset>
                </wp:positionV>
                <wp:extent cx="151765" cy="304800"/>
                <wp:effectExtent l="3175" t="1905" r="3175" b="1905"/>
                <wp:wrapNone/>
                <wp:docPr id="2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5.45pt" to="174.2pt,149.4pt" ID="Прямая соединительная линия 2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5460</wp:posOffset>
                </wp:positionH>
                <wp:positionV relativeFrom="paragraph">
                  <wp:posOffset>1726565</wp:posOffset>
                </wp:positionV>
                <wp:extent cx="353060" cy="172085"/>
                <wp:effectExtent l="0" t="1270" r="0" b="127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9.8pt;margin-top:135.95pt;width:27.8pt;height:13.5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5135</wp:posOffset>
                </wp:positionH>
                <wp:positionV relativeFrom="paragraph">
                  <wp:posOffset>1520825</wp:posOffset>
                </wp:positionV>
                <wp:extent cx="438785" cy="224790"/>
                <wp:effectExtent l="27305" t="91440" r="26670" b="91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5400">
                          <a:off x="0" y="0"/>
                          <a:ext cx="4388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8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119.7pt;width:34.5pt;height:17.65pt;mso-wrap-style:square;v-text-anchor:middle;rotation:2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8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9405</wp:posOffset>
                </wp:positionH>
                <wp:positionV relativeFrom="paragraph">
                  <wp:posOffset>1621790</wp:posOffset>
                </wp:positionV>
                <wp:extent cx="147955" cy="85725"/>
                <wp:effectExtent l="1905" t="3175" r="1905" b="3175"/>
                <wp:wrapNone/>
                <wp:docPr id="3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27.7pt" to="136.75pt,134.4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7125</wp:posOffset>
                </wp:positionH>
                <wp:positionV relativeFrom="paragraph">
                  <wp:posOffset>1612265</wp:posOffset>
                </wp:positionV>
                <wp:extent cx="485775" cy="905510"/>
                <wp:effectExtent l="0" t="0" r="0" b="0"/>
                <wp:wrapNone/>
                <wp:docPr id="3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90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88.75pt;margin-top:126.95pt;width:38.15pt;height:71.2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4725</wp:posOffset>
                </wp:positionH>
                <wp:positionV relativeFrom="paragraph">
                  <wp:posOffset>1920240</wp:posOffset>
                </wp:positionV>
                <wp:extent cx="523875" cy="219075"/>
                <wp:effectExtent l="115570" t="29845" r="115570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15200"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151.2pt;width:41.2pt;height:17.2pt;mso-wrap-style:square;v-text-anchor:middle;rotation:29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53435" cy="3949700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rPr>
          <w:color w:val="FFFFFF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845</wp:posOffset>
                </wp:positionH>
                <wp:positionV relativeFrom="paragraph">
                  <wp:posOffset>955040</wp:posOffset>
                </wp:positionV>
                <wp:extent cx="1514475" cy="267335"/>
                <wp:effectExtent l="299720" t="0" r="2997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59200">
                          <a:off x="0" y="0"/>
                          <a:ext cx="1514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Духовницкое-Богородско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4pt;margin-top:75.15pt;width:119.2pt;height:21pt;mso-wrap-style:square;v-text-anchor:middle;rotation:29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Духовницкое-Богородско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0490" simplePos="0" locked="0" layoutInCell="0" allowOverlap="1" relativeHeight="48">
                <wp:simplePos x="0" y="0"/>
                <wp:positionH relativeFrom="column">
                  <wp:posOffset>1639570</wp:posOffset>
                </wp:positionH>
                <wp:positionV relativeFrom="paragraph">
                  <wp:posOffset>753745</wp:posOffset>
                </wp:positionV>
                <wp:extent cx="356870" cy="306705"/>
                <wp:effectExtent l="0" t="33020" r="0" b="0"/>
                <wp:wrapNone/>
                <wp:docPr id="35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600">
                          <a:off x="0" y="0"/>
                          <a:ext cx="356760" cy="306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 rot="198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white" stroked="t" o:allowincell="f" style="position:absolute;margin-left:129.05pt;margin-top:59.3pt;width:28.05pt;height:24.1pt;mso-wrap-style:square;v-text-anchor:middle;rotation:3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22245" cy="2930525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10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8"/>
        <w:gridCol w:w="52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 региональной дороге Духовницкое-Богородское севернее перекрестка с ул. Чернышевского на расстоянии 80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, 6,0х3,0 м., высота стойки 4,5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2633345</wp:posOffset>
                </wp:positionV>
                <wp:extent cx="134620" cy="150495"/>
                <wp:effectExtent l="30480" t="26670" r="29845" b="26670"/>
                <wp:wrapNone/>
                <wp:docPr id="3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000">
                          <a:off x="0" y="0"/>
                          <a:ext cx="134640" cy="150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c00000" stroked="t" o:allowincell="f" style="position:absolute;margin-left:86.95pt;margin-top:207.35pt;width:10.55pt;height:11.8pt;mso-wrap-style:none;v-text-anchor:middle;rotation:20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9340</wp:posOffset>
                </wp:positionH>
                <wp:positionV relativeFrom="paragraph">
                  <wp:posOffset>2754630</wp:posOffset>
                </wp:positionV>
                <wp:extent cx="78740" cy="180975"/>
                <wp:effectExtent l="3175" t="1270" r="3175" b="1270"/>
                <wp:wrapNone/>
                <wp:docPr id="3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16.9pt" to="90.35pt,231.1pt" ID="Прямая соединительная линия 3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3110</wp:posOffset>
                </wp:positionH>
                <wp:positionV relativeFrom="paragraph">
                  <wp:posOffset>2372995</wp:posOffset>
                </wp:positionV>
                <wp:extent cx="335915" cy="373380"/>
                <wp:effectExtent l="12700" t="24130" r="5080" b="2540"/>
                <wp:wrapNone/>
                <wp:docPr id="39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200">
                          <a:off x="0" y="0"/>
                          <a:ext cx="335880" cy="37332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 rot="206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6" stroked="t" o:allowincell="f" style="position:absolute;margin-left:359.3pt;margin-top:186.8pt;width:26.4pt;height:29.35pt;mso-wrap-style:square;v-text-anchor:middle;rotation:16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705</wp:posOffset>
                </wp:positionH>
                <wp:positionV relativeFrom="paragraph">
                  <wp:posOffset>2802255</wp:posOffset>
                </wp:positionV>
                <wp:extent cx="390525" cy="152400"/>
                <wp:effectExtent l="1270" t="3175" r="1270" b="3175"/>
                <wp:wrapNone/>
                <wp:docPr id="4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20.65pt" to="84.85pt,232.6pt" ID="Прямая соединительная линия 5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2769235</wp:posOffset>
                </wp:positionV>
                <wp:extent cx="191135" cy="391160"/>
                <wp:effectExtent l="1270" t="0" r="1270" b="0"/>
                <wp:wrapNone/>
                <wp:docPr id="4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39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7.8pt;margin-top:218.05pt;width:14.95pt;height:30.8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</wp:posOffset>
                </wp:positionH>
                <wp:positionV relativeFrom="paragraph">
                  <wp:posOffset>2757170</wp:posOffset>
                </wp:positionV>
                <wp:extent cx="640715" cy="229870"/>
                <wp:effectExtent l="133350" t="17780" r="13398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26600">
                          <a:off x="0" y="0"/>
                          <a:ext cx="6408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0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.15pt;margin-top:217.05pt;width:50.4pt;height:18.05pt;mso-wrap-style:square;v-text-anchor:middle;rotation:29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30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4540</wp:posOffset>
                </wp:positionH>
                <wp:positionV relativeFrom="paragraph">
                  <wp:posOffset>3078480</wp:posOffset>
                </wp:positionV>
                <wp:extent cx="257810" cy="76835"/>
                <wp:effectExtent l="0" t="15240" r="0" b="15240"/>
                <wp:wrapNone/>
                <wp:docPr id="4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7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.2pt;margin-top:242.4pt;width:20.25pt;height:6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3455</wp:posOffset>
                </wp:positionH>
                <wp:positionV relativeFrom="paragraph">
                  <wp:posOffset>2945130</wp:posOffset>
                </wp:positionV>
                <wp:extent cx="85725" cy="209550"/>
                <wp:effectExtent l="3175" t="1270" r="3175" b="1270"/>
                <wp:wrapNone/>
                <wp:docPr id="44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31.9pt" to="83.35pt,248.35pt" ID="Прямая соединительная линия 9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3161030</wp:posOffset>
                </wp:positionV>
                <wp:extent cx="391795" cy="205105"/>
                <wp:effectExtent l="32385" t="73660" r="32385" b="74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08000">
                          <a:off x="0" y="0"/>
                          <a:ext cx="391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248.9pt;width:30.8pt;height:16.1pt;mso-wrap-style:square;v-text-anchor:middle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99740" cy="4009390"/>
            <wp:effectExtent l="0" t="0" r="0" b="0"/>
            <wp:docPr id="4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345" cy="4042410"/>
            <wp:effectExtent l="0" t="0" r="0" b="0"/>
            <wp:docPr id="4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65"/>
        <w:gridCol w:w="4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Пушкина, севернее перекрестка с ул. Титова на расстоянии 30 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, 6,0х3,0 м., высота стойки 4,5 м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245</wp:posOffset>
                </wp:positionH>
                <wp:positionV relativeFrom="paragraph">
                  <wp:posOffset>3713480</wp:posOffset>
                </wp:positionV>
                <wp:extent cx="260350" cy="202565"/>
                <wp:effectExtent l="15875" t="13335" r="14605" b="12065"/>
                <wp:wrapNone/>
                <wp:docPr id="48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9600">
                          <a:off x="0" y="0"/>
                          <a:ext cx="260280" cy="2026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c00000" stroked="t" o:allowincell="f" style="position:absolute;margin-left:114.4pt;margin-top:292.4pt;width:20.45pt;height:15.9pt;mso-wrap-style:none;v-text-anchor:middle;rotation:274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0050</wp:posOffset>
                </wp:positionH>
                <wp:positionV relativeFrom="paragraph">
                  <wp:posOffset>3816985</wp:posOffset>
                </wp:positionV>
                <wp:extent cx="219075" cy="19050"/>
                <wp:effectExtent l="635" t="3175" r="635" b="3175"/>
                <wp:wrapNone/>
                <wp:docPr id="4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00.55pt" to="148.7pt,302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035</wp:posOffset>
                </wp:positionH>
                <wp:positionV relativeFrom="paragraph">
                  <wp:posOffset>3321050</wp:posOffset>
                </wp:positionV>
                <wp:extent cx="771525" cy="228600"/>
                <wp:effectExtent l="11430" t="45085" r="11430" b="450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2800"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Титов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.05pt;margin-top:261.5pt;width:60.7pt;height:17.95pt;mso-wrap-style:square;v-text-anchor:middle;rotation: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Тит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9185</wp:posOffset>
                </wp:positionH>
                <wp:positionV relativeFrom="paragraph">
                  <wp:posOffset>3335655</wp:posOffset>
                </wp:positionV>
                <wp:extent cx="848360" cy="86360"/>
                <wp:effectExtent l="0" t="30480" r="0" b="30480"/>
                <wp:wrapNone/>
                <wp:docPr id="5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86.55pt;margin-top:262.65pt;width:66.8pt;height:6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4775</wp:posOffset>
                </wp:positionH>
                <wp:positionV relativeFrom="paragraph">
                  <wp:posOffset>3164205</wp:posOffset>
                </wp:positionV>
                <wp:extent cx="428625" cy="209550"/>
                <wp:effectExtent l="10160" t="21590" r="1016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8800"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7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25pt;margin-top:249.15pt;width:33.7pt;height:16.45pt;mso-wrap-style:square;v-text-anchor:middle;rotation: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7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285</wp:posOffset>
                </wp:positionH>
                <wp:positionV relativeFrom="paragraph">
                  <wp:posOffset>3163570</wp:posOffset>
                </wp:positionV>
                <wp:extent cx="76200" cy="676275"/>
                <wp:effectExtent l="3175" t="635" r="3175" b="635"/>
                <wp:wrapNone/>
                <wp:docPr id="5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49.1pt" to="155.5pt,302.3pt" ID="Прямая соединительная линия 4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0235</wp:posOffset>
                </wp:positionH>
                <wp:positionV relativeFrom="paragraph">
                  <wp:posOffset>3840480</wp:posOffset>
                </wp:positionV>
                <wp:extent cx="333375" cy="38100"/>
                <wp:effectExtent l="635" t="3175" r="635" b="3175"/>
                <wp:wrapNone/>
                <wp:docPr id="5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02.4pt" to="174.25pt,305.35pt" ID="Прямая соединительная линия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2500</wp:posOffset>
                </wp:positionH>
                <wp:positionV relativeFrom="paragraph">
                  <wp:posOffset>3554730</wp:posOffset>
                </wp:positionV>
                <wp:extent cx="46355" cy="353060"/>
                <wp:effectExtent l="27940" t="0" r="27940" b="0"/>
                <wp:wrapNone/>
                <wp:docPr id="5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75pt;margin-top:279.9pt;width:3.55pt;height:27.8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3260</wp:posOffset>
                </wp:positionH>
                <wp:positionV relativeFrom="paragraph">
                  <wp:posOffset>3601720</wp:posOffset>
                </wp:positionV>
                <wp:extent cx="351155" cy="182880"/>
                <wp:effectExtent l="21590" t="10795" r="2222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8200">
                          <a:off x="0" y="0"/>
                          <a:ext cx="351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8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85pt;margin-top:283.55pt;width:27.6pt;height:14.35pt;mso-wrap-style:squar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8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8395</wp:posOffset>
                </wp:positionH>
                <wp:positionV relativeFrom="paragraph">
                  <wp:posOffset>3724910</wp:posOffset>
                </wp:positionV>
                <wp:extent cx="428625" cy="371475"/>
                <wp:effectExtent l="16510" t="13335" r="13970" b="8890"/>
                <wp:wrapNone/>
                <wp:docPr id="57" name="Стрелка вправо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6600">
                          <a:off x="0" y="0"/>
                          <a:ext cx="428760" cy="37152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5720" rIns="45720" tIns="91440" bIns="91440" anchor="ctr" rot="105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1" fillcolor="white" stroked="t" o:allowincell="f" style="position:absolute;margin-left:388.85pt;margin-top:293.25pt;width:33.7pt;height:29.2pt;mso-wrap-style:square;v-text-anchor:middle;rotation:94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10585" cy="4345940"/>
            <wp:effectExtent l="0" t="0" r="0" b="0"/>
            <wp:docPr id="5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3320" cy="3723640"/>
            <wp:effectExtent l="0" t="0" r="0" b="0"/>
            <wp:docPr id="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92"/>
        <w:gridCol w:w="5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Титова, восточнее 70 м от перекрестка ул. Титова, ул. Пушки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 «Сити-формат» 1,2х1,8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6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3735</wp:posOffset>
                </wp:positionH>
                <wp:positionV relativeFrom="paragraph">
                  <wp:posOffset>1555115</wp:posOffset>
                </wp:positionV>
                <wp:extent cx="264160" cy="177165"/>
                <wp:effectExtent l="52705" t="32385" r="52705" b="31750"/>
                <wp:wrapNone/>
                <wp:docPr id="60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50000">
                          <a:off x="0" y="0"/>
                          <a:ext cx="264240" cy="177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c00000" stroked="t" o:allowincell="f" style="position:absolute;margin-left:253.05pt;margin-top:122.45pt;width:20.75pt;height:13.9pt;mso-wrap-style:none;v-text-anchor:middle;rotation:112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7350</wp:posOffset>
                </wp:positionH>
                <wp:positionV relativeFrom="paragraph">
                  <wp:posOffset>1554480</wp:posOffset>
                </wp:positionV>
                <wp:extent cx="314325" cy="95250"/>
                <wp:effectExtent l="1270" t="3175" r="1270" b="3175"/>
                <wp:wrapNone/>
                <wp:docPr id="6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22.4pt" to="255.2pt,129.85pt" ID="Прямая соединительная линия 5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7510</wp:posOffset>
                </wp:positionH>
                <wp:positionV relativeFrom="paragraph">
                  <wp:posOffset>1154430</wp:posOffset>
                </wp:positionV>
                <wp:extent cx="172085" cy="448310"/>
                <wp:effectExtent l="8890" t="0" r="8890" b="0"/>
                <wp:wrapNone/>
                <wp:docPr id="6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44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31.3pt;margin-top:90.9pt;width:13.45pt;height:35.2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6450</wp:posOffset>
                </wp:positionH>
                <wp:positionV relativeFrom="paragraph">
                  <wp:posOffset>2515235</wp:posOffset>
                </wp:positionV>
                <wp:extent cx="914400" cy="222250"/>
                <wp:effectExtent l="148590" t="10795" r="14859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90400">
                          <a:off x="0" y="0"/>
                          <a:ext cx="9144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5pt;margin-top:198pt;width:71.95pt;height:17.45pt;mso-wrap-style:square;v-text-anchor:middle;rotation:2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0180</wp:posOffset>
                </wp:positionH>
                <wp:positionV relativeFrom="paragraph">
                  <wp:posOffset>1202055</wp:posOffset>
                </wp:positionV>
                <wp:extent cx="400050" cy="193675"/>
                <wp:effectExtent l="59690" t="20955" r="6032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3600">
                          <a:off x="0" y="0"/>
                          <a:ext cx="3999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45pt;margin-top:94.65pt;width:31.45pt;height:15.2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3240</wp:posOffset>
                </wp:positionH>
                <wp:positionV relativeFrom="paragraph">
                  <wp:posOffset>1640840</wp:posOffset>
                </wp:positionV>
                <wp:extent cx="100965" cy="314325"/>
                <wp:effectExtent l="3175" t="1270" r="3175" b="1270"/>
                <wp:wrapNone/>
                <wp:docPr id="65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9.2pt" to="249.1pt,153.9pt" ID="Прямая соединительная линия 9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0990</wp:posOffset>
                </wp:positionH>
                <wp:positionV relativeFrom="paragraph">
                  <wp:posOffset>1878965</wp:posOffset>
                </wp:positionV>
                <wp:extent cx="276860" cy="114935"/>
                <wp:effectExtent l="0" t="6350" r="0" b="6350"/>
                <wp:wrapNone/>
                <wp:docPr id="66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1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23.7pt;margin-top:147.95pt;width:21.8pt;height:9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0500</wp:posOffset>
                </wp:positionH>
                <wp:positionV relativeFrom="paragraph">
                  <wp:posOffset>2001520</wp:posOffset>
                </wp:positionV>
                <wp:extent cx="356235" cy="218440"/>
                <wp:effectExtent l="36195" t="67945" r="36195" b="679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9000">
                          <a:off x="0" y="0"/>
                          <a:ext cx="356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pt;margin-top:157.6pt;width:28pt;height:17.15pt;mso-wrap-style:square;v-text-anchor:middle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00825" cy="3622675"/>
            <wp:effectExtent l="0" t="0" r="0" b="0"/>
            <wp:docPr id="6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535</wp:posOffset>
                </wp:positionH>
                <wp:positionV relativeFrom="paragraph">
                  <wp:posOffset>1275715</wp:posOffset>
                </wp:positionV>
                <wp:extent cx="387350" cy="295275"/>
                <wp:effectExtent l="9525" t="16510" r="6985" b="15875"/>
                <wp:wrapNone/>
                <wp:docPr id="69" name="Стрелка влево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5200"/>
                        </a:xfrm>
                        <a:prstGeom prst="lef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5720" rIns="45720" tIns="56520" bIns="5652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2" fillcolor="white" stroked="t" o:allowincell="f" style="position:absolute;margin-left:67.05pt;margin-top:100.45pt;width:30.45pt;height:23.2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4665" cy="2421890"/>
            <wp:effectExtent l="0" t="0" r="0" b="0"/>
            <wp:docPr id="7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96"/>
        <w:gridCol w:w="51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л. Гагарина, 30 м южнее перекре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Чернышевского и ул. Гагари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струкция каркасная, щитовая, двухсторонняя «Сити-формат» 1,2х1,8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7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9465</wp:posOffset>
                </wp:positionH>
                <wp:positionV relativeFrom="paragraph">
                  <wp:posOffset>3617595</wp:posOffset>
                </wp:positionV>
                <wp:extent cx="182880" cy="90805"/>
                <wp:effectExtent l="47625" t="19685" r="47625" b="18415"/>
                <wp:wrapNone/>
                <wp:docPr id="71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1600"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c00000" stroked="t" o:allowincell="f" style="position:absolute;margin-left:162.95pt;margin-top:284.85pt;width:14.35pt;height:7.1pt;mso-wrap-style:none;v-text-anchor:middle;rotation:299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1225" cy="5343525"/>
            <wp:effectExtent l="0" t="0" r="0" b="0"/>
            <wp:docPr id="7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0910</wp:posOffset>
                </wp:positionH>
                <wp:positionV relativeFrom="paragraph">
                  <wp:posOffset>1348740</wp:posOffset>
                </wp:positionV>
                <wp:extent cx="368300" cy="281940"/>
                <wp:effectExtent l="1270" t="19685" r="20955" b="0"/>
                <wp:wrapNone/>
                <wp:docPr id="73" name="Стрелка влево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800">
                          <a:off x="0" y="0"/>
                          <a:ext cx="368280" cy="281880"/>
                        </a:xfrm>
                        <a:prstGeom prst="left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45720" rIns="45720" tIns="49680" bIns="49680" anchor="ctr" rot="441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68" fillcolor="white" stroked="t" o:allowincell="f" style="position:absolute;margin-left:73.25pt;margin-top:106.15pt;width:28.95pt;height:22.15pt;mso-wrap-style:square;v-text-anchor:middle;rotation:16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2965" cy="1877060"/>
            <wp:effectExtent l="0" t="0" r="0" b="0"/>
            <wp:docPr id="7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92"/>
        <w:gridCol w:w="5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Ленина, д.23, на фасаде нежилого здания по 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 от 5,0 до 50,0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8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785</wp:posOffset>
                </wp:positionH>
                <wp:positionV relativeFrom="paragraph">
                  <wp:posOffset>3702050</wp:posOffset>
                </wp:positionV>
                <wp:extent cx="304800" cy="228600"/>
                <wp:effectExtent l="40640" t="57785" r="40005" b="57785"/>
                <wp:wrapNone/>
                <wp:docPr id="75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200"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c00000" stroked="t" o:allowincell="f" style="position:absolute;margin-left:164.55pt;margin-top:291.45pt;width:23.95pt;height:17.95pt;mso-wrap-style:none;v-text-anchor:middle;rotation:22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5925</wp:posOffset>
                </wp:positionH>
                <wp:positionV relativeFrom="paragraph">
                  <wp:posOffset>4502150</wp:posOffset>
                </wp:positionV>
                <wp:extent cx="1104900" cy="209550"/>
                <wp:effectExtent l="4445" t="169545" r="5080" b="1695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9400">
                          <a:off x="0" y="0"/>
                          <a:ext cx="1104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75pt;margin-top:354.5pt;width:86.95pt;height:16.45pt;mso-wrap-style:square;v-text-anchor:middle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47740" cy="5076190"/>
            <wp:effectExtent l="0" t="0" r="0" b="0"/>
            <wp:docPr id="7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9220" simplePos="0" locked="0" layoutInCell="0" allowOverlap="1" relativeHeight="75">
                <wp:simplePos x="0" y="0"/>
                <wp:positionH relativeFrom="column">
                  <wp:posOffset>1403350</wp:posOffset>
                </wp:positionH>
                <wp:positionV relativeFrom="paragraph">
                  <wp:posOffset>1487170</wp:posOffset>
                </wp:positionV>
                <wp:extent cx="370840" cy="322580"/>
                <wp:effectExtent l="0" t="33655" r="0" b="0"/>
                <wp:wrapNone/>
                <wp:docPr id="78" name="Стрелка вни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400">
                          <a:off x="0" y="0"/>
                          <a:ext cx="370800" cy="322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 rot="198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3" fillcolor="white" stroked="t" o:allowincell="f" style="position:absolute;margin-left:110.5pt;margin-top:117.1pt;width:29.15pt;height:25.35pt;mso-wrap-style:square;v-text-anchor:middle;rotation:3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9080" cy="2076450"/>
            <wp:effectExtent l="0" t="0" r="0" b="0"/>
            <wp:docPr id="7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96"/>
        <w:gridCol w:w="51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Ленина, д.23, на фасаде нежилого здания по ул. Черныш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 от 5,0 до 50,0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9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1995</wp:posOffset>
                </wp:positionH>
                <wp:positionV relativeFrom="paragraph">
                  <wp:posOffset>1837690</wp:posOffset>
                </wp:positionV>
                <wp:extent cx="426720" cy="139700"/>
                <wp:effectExtent l="92710" t="17780" r="92710" b="18415"/>
                <wp:wrapNone/>
                <wp:docPr id="80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5400">
                          <a:off x="0" y="0"/>
                          <a:ext cx="426600" cy="1396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#c00000" stroked="t" o:allowincell="f" style="position:absolute;margin-left:256.9pt;margin-top:144.65pt;width:33.55pt;height:10.95pt;mso-wrap-style:none;v-text-anchor:middle;rotation:295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4775</wp:posOffset>
                </wp:positionH>
                <wp:positionV relativeFrom="paragraph">
                  <wp:posOffset>3463925</wp:posOffset>
                </wp:positionV>
                <wp:extent cx="1190625" cy="209550"/>
                <wp:effectExtent l="7620" t="142875" r="7620" b="143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5000"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2pt;margin-top:272.7pt;width:93.7pt;height:16.45pt;mso-wrap-style:square;v-text-anchor:middle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37655" cy="4133850"/>
            <wp:effectExtent l="0" t="0" r="0" b="0"/>
            <wp:docPr id="8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1156970</wp:posOffset>
                </wp:positionV>
                <wp:extent cx="401320" cy="294005"/>
                <wp:effectExtent l="21590" t="1270" r="0" b="20955"/>
                <wp:wrapNone/>
                <wp:docPr id="83" name="Стрелка вправо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9000">
                          <a:off x="0" y="0"/>
                          <a:ext cx="401400" cy="294120"/>
                        </a:xfrm>
                        <a:prstGeom prst="right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45720" rIns="45720" tIns="56520" bIns="56520" anchor="ctr" rot="1496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2" fillcolor="white" stroked="t" o:allowincell="f" style="position:absolute;margin-left:162.75pt;margin-top:91.05pt;width:31.55pt;height:23.1pt;mso-wrap-style:square;v-text-anchor:middle;rotation:21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5190" cy="2866390"/>
            <wp:effectExtent l="0" t="0" r="0" b="0"/>
            <wp:docPr id="8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96"/>
        <w:gridCol w:w="51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Чернышевского на восточном торце жилого дом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5,0 до 50,0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0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6510</wp:posOffset>
                </wp:positionH>
                <wp:positionV relativeFrom="paragraph">
                  <wp:posOffset>2073275</wp:posOffset>
                </wp:positionV>
                <wp:extent cx="533400" cy="200025"/>
                <wp:effectExtent l="25400" t="84455" r="26670" b="83820"/>
                <wp:wrapNone/>
                <wp:docPr id="85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"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#c00000" stroked="t" o:allowincell="f" style="position:absolute;margin-left:201.25pt;margin-top:163.2pt;width:41.95pt;height:15.7pt;mso-wrap-style:none;v-text-anchor:middle;rotation:18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0350" cy="4265930"/>
            <wp:effectExtent l="0" t="0" r="0" b="0"/>
            <wp:docPr id="8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2585</wp:posOffset>
                </wp:positionH>
                <wp:positionV relativeFrom="paragraph">
                  <wp:posOffset>1124585</wp:posOffset>
                </wp:positionV>
                <wp:extent cx="619125" cy="352425"/>
                <wp:effectExtent l="9525" t="44450" r="12700" b="635"/>
                <wp:wrapNone/>
                <wp:docPr id="87" name="Стрелка вниз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">
                          <a:off x="0" y="0"/>
                          <a:ext cx="61920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 rot="20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5" fillcolor="white" stroked="t" o:allowincell="f" style="position:absolute;margin-left:128.5pt;margin-top:88.5pt;width:48.7pt;height:27.7pt;mso-wrap-style:square;v-text-anchor:middle;rotation:16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5190" cy="2866390"/>
            <wp:effectExtent l="0" t="0" r="0" b="0"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0"/>
        <w:gridCol w:w="51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Чернышевского д.55 на фасаде нежилого пристроен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5,0 до 50,0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1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0460</wp:posOffset>
                </wp:positionH>
                <wp:positionV relativeFrom="paragraph">
                  <wp:posOffset>1748790</wp:posOffset>
                </wp:positionV>
                <wp:extent cx="603250" cy="300355"/>
                <wp:effectExtent l="152400" t="41910" r="151130" b="41275"/>
                <wp:wrapNone/>
                <wp:docPr id="89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4600">
                          <a:off x="0" y="0"/>
                          <a:ext cx="603360" cy="300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#c00000" stroked="t" o:allowincell="f" style="position:absolute;margin-left:189.85pt;margin-top:137.65pt;width:47.45pt;height:23.6pt;mso-wrap-style:none;v-text-anchor:middle;rotation:304">
                <v:fill o:detectmouseclick="t" type="solid" color2="#3fffff"/>
                <v:stroke color="#70ad4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42815" cy="3593465"/>
            <wp:effectExtent l="0" t="0" r="0" b="0"/>
            <wp:docPr id="9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6200" simplePos="0" locked="0" layoutInCell="0" allowOverlap="1" relativeHeight="82">
                <wp:simplePos x="0" y="0"/>
                <wp:positionH relativeFrom="column">
                  <wp:posOffset>2339975</wp:posOffset>
                </wp:positionH>
                <wp:positionV relativeFrom="paragraph">
                  <wp:posOffset>1321435</wp:posOffset>
                </wp:positionV>
                <wp:extent cx="441325" cy="417195"/>
                <wp:effectExtent l="27305" t="19050" r="0" b="0"/>
                <wp:wrapNone/>
                <wp:docPr id="91" name="Стрелка вправо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5600">
                          <a:off x="0" y="0"/>
                          <a:ext cx="441360" cy="417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45720" rIns="45720" tIns="91440" bIns="91440" anchor="ctr" rot="1393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8" fillcolor="white" stroked="t" o:allowincell="f" style="position:absolute;margin-left:184.25pt;margin-top:104pt;width:34.7pt;height:32.8pt;mso-wrap-style:square;v-text-anchor:middle;rotation:38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2815" cy="2981325"/>
            <wp:effectExtent l="0" t="0" r="0" b="0"/>
            <wp:docPr id="9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0"/>
        <w:gridCol w:w="51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Ленина, д.12 на фасаде нежилого административ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Брандмауэ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5,0 до 50,0 кв.м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2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4285</wp:posOffset>
                </wp:positionH>
                <wp:positionV relativeFrom="paragraph">
                  <wp:posOffset>2567940</wp:posOffset>
                </wp:positionV>
                <wp:extent cx="680720" cy="218440"/>
                <wp:effectExtent l="147320" t="22225" r="147320" b="22225"/>
                <wp:wrapNone/>
                <wp:docPr id="93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5400">
                          <a:off x="0" y="0"/>
                          <a:ext cx="680760" cy="2185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#c00000" stroked="t" o:allowincell="f" style="position:absolute;margin-left:199.6pt;margin-top:202.2pt;width:53.55pt;height:17.15pt;mso-wrap-style:none;v-text-anchor:middle;rotation:296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7590</wp:posOffset>
                </wp:positionH>
                <wp:positionV relativeFrom="paragraph">
                  <wp:posOffset>2226310</wp:posOffset>
                </wp:positionV>
                <wp:extent cx="600710" cy="191135"/>
                <wp:effectExtent l="0" t="13335" r="0" b="13335"/>
                <wp:wrapNone/>
                <wp:docPr id="94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81.7pt;margin-top:175.3pt;width:47.3pt;height:15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1890</wp:posOffset>
                </wp:positionH>
                <wp:positionV relativeFrom="paragraph">
                  <wp:posOffset>2044700</wp:posOffset>
                </wp:positionV>
                <wp:extent cx="466090" cy="200025"/>
                <wp:effectExtent l="27305" t="71120" r="27305" b="711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06800">
                          <a:off x="0" y="0"/>
                          <a:ext cx="466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161pt;width:36.65pt;height:15.7pt;mso-wrap-style:square;v-text-anchor:middle;rotation:1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265" cy="3562350"/>
            <wp:effectExtent l="0" t="0" r="0" b="0"/>
            <wp:docPr id="9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2662555</wp:posOffset>
                </wp:positionH>
                <wp:positionV relativeFrom="paragraph">
                  <wp:posOffset>2381885</wp:posOffset>
                </wp:positionV>
                <wp:extent cx="400050" cy="428625"/>
                <wp:effectExtent l="31115" t="6985" r="0" b="3175"/>
                <wp:wrapNone/>
                <wp:docPr id="97" name="Стрелка вправо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600">
                          <a:off x="0" y="0"/>
                          <a:ext cx="399960" cy="42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45720" rIns="45720" tIns="91440" bIns="91440" anchor="ctr" rot="151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1" fillcolor="white" stroked="t" o:allowincell="f" style="position:absolute;margin-left:209.6pt;margin-top:187.5pt;width:31.45pt;height:33.7pt;mso-wrap-style:square;v-text-anchor:middle;rotation:18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6975</wp:posOffset>
                </wp:positionH>
                <wp:positionV relativeFrom="paragraph">
                  <wp:posOffset>2686685</wp:posOffset>
                </wp:positionV>
                <wp:extent cx="1247775" cy="228600"/>
                <wp:effectExtent l="9525" t="143510" r="9525" b="143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6000">
                          <a:off x="0" y="0"/>
                          <a:ext cx="1247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Чернышевског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2pt;margin-top:211.5pt;width:98.2pt;height:17.95pt;mso-wrap-style:square;v-text-anchor:middle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Чернышев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76265" cy="3562350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0"/>
        <w:gridCol w:w="51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. Чернышевского, 30 м восточнее перекрестка ул. Чернышевского и 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Перетяж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10,0 до 15,0 кв.м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рекламной конструкции № 13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6020</wp:posOffset>
                </wp:positionH>
                <wp:positionV relativeFrom="paragraph">
                  <wp:posOffset>2031365</wp:posOffset>
                </wp:positionV>
                <wp:extent cx="974725" cy="277495"/>
                <wp:effectExtent l="17780" t="220980" r="16510" b="219710"/>
                <wp:wrapNone/>
                <wp:docPr id="100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600">
                          <a:off x="0" y="0"/>
                          <a:ext cx="974880" cy="277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#c00000" stroked="t" o:allowincell="f" style="position:absolute;margin-left:192.6pt;margin-top:159.95pt;width:76.7pt;height:21.8pt;mso-wrap-style:none;v-text-anchor:middle;rotation:28">
                <v:fill o:detectmouseclick="t" type="solid" color2="#3fffff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9065</wp:posOffset>
                </wp:positionH>
                <wp:positionV relativeFrom="paragraph">
                  <wp:posOffset>2445385</wp:posOffset>
                </wp:positionV>
                <wp:extent cx="476885" cy="676910"/>
                <wp:effectExtent l="0" t="0" r="0" b="0"/>
                <wp:wrapNone/>
                <wp:docPr id="101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677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10.95pt;margin-top:192.55pt;width:37.5pt;height:53.2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4220</wp:posOffset>
                </wp:positionH>
                <wp:positionV relativeFrom="paragraph">
                  <wp:posOffset>2761615</wp:posOffset>
                </wp:positionV>
                <wp:extent cx="45720" cy="45720"/>
                <wp:effectExtent l="6350" t="6350" r="6350" b="6350"/>
                <wp:wrapNone/>
                <wp:docPr id="102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#5b9bd5" stroked="t" o:allowincell="f" style="position:absolute;margin-left:158.6pt;margin-top:217.45pt;width:3.55pt;height:3.5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3655</wp:posOffset>
                </wp:positionH>
                <wp:positionV relativeFrom="paragraph">
                  <wp:posOffset>2633980</wp:posOffset>
                </wp:positionV>
                <wp:extent cx="400050" cy="200025"/>
                <wp:effectExtent l="104140" t="30480" r="104775" b="311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57400"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207.4pt;width:31.45pt;height:15.7pt;mso-wrap-style:square;v-text-anchor:middle;rotation:30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9825" cy="4491990"/>
            <wp:effectExtent l="0" t="0" r="0" b="0"/>
            <wp:docPr id="10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: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9530" distR="57150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1000760</wp:posOffset>
                </wp:positionV>
                <wp:extent cx="647700" cy="323850"/>
                <wp:effectExtent l="0" t="76835" r="0" b="67310"/>
                <wp:wrapNone/>
                <wp:docPr id="105" name="Стрелка вниз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6200">
                          <a:off x="0" y="0"/>
                          <a:ext cx="6476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 rot="190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5" fillcolor="white" stroked="t" o:allowincell="f" style="position:absolute;margin-left:140.55pt;margin-top:78.75pt;width:50.95pt;height:25.45pt;mso-wrap-style:square;v-text-anchor:middle;rotation:42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0565" cy="257873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0"/>
        <w:gridCol w:w="51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рес размещ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л. Ленина, 20 м восточнее перекрестка ул. Черныш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кламная конструкция типа «Перетяж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10,0 до 15,0 кв.м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0:00Z</dcterms:created>
  <dc:creator>User</dc:creator>
  <dc:description/>
  <cp:keywords/>
  <dc:language>en-US</dc:language>
  <cp:lastModifiedBy>кадры</cp:lastModifiedBy>
  <cp:lastPrinted>2017-02-06T14:07:00Z</cp:lastPrinted>
  <dcterms:modified xsi:type="dcterms:W3CDTF">2017-07-20T13:50:00Z</dcterms:modified>
  <cp:revision>2</cp:revision>
  <dc:subject/>
  <dc:title/>
</cp:coreProperties>
</file>