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 28.10.2021г.                                      №34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487 от 07.12.2020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Об утверждении муниципальной програм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»  на 2021-2024 г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х постановлением администрации Духовницкого  муниципального района Саратовской области от 29.09.2015 г.  № 292 (с изменениями от 29.03.2019 г. № 119), администрация 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 администрации Духовницкого муниципального района № 487 от 07.12.2020г. «Об утверждении   муниципальной программы «Развитие культуры Духовницкого муниципального района на 2021-2024 г.г.» (с изменениями от 25.12.2020г. № 524, от 20.01.2021г. № 16, от 08.02.2021г. №44, от 09.04.2021г. №114, от 11.08.2021г. № 261, от 08.09.2021г. № 287, от 11.10.2021г. № 327) следующие изменения: 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Приложение № 1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стано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Разместить постановление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duhovni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sarm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Духовницкого муниципального района Л.А. Белесо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Глава Духовницкого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                                                             К.В. Нестер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Духовницкого  муниципального района</w:t>
      </w:r>
    </w:p>
    <w:p>
      <w:pPr>
        <w:pStyle w:val="Normal"/>
        <w:suppressAutoHyphens w:val="true"/>
        <w:snapToGrid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28.10. 2021 г.    №34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4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культуры и кино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на 2021-2024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049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2021-2024 годы» (далее Программа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российской культурной самобы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зация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табилизация дан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информационных продуктов и технологий в учреждения культуры и ки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библиот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реждений культуры, имеющих свой информационный порт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астников культурно - досуговых мероприятий по сравнению с  предыдущим год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книжных из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детей, обучающихся в детской школе искус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по итогам 2018 года достижение следующих значений целевых показателей результативности представления Субсид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Ф №597 от 07.05.2012г."О мероприятиях по реализации государственной социальной политики"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, МУК «РДК УК», МУК «МЦБ УК», МБУДО «Детская школа искусств р.п.Духовницкое», МУДО «ЦТДиС «Созвездие», структурное подразделение «Кинозал «Победа»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необходимых для реализации Программы средств в 2021-2024 годах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9 744,6788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9 194,2788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6 415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 204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 930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культуры и искусства в жизни граждан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в це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средоточение ресурсов на решение приоритетных задач в области культуры, модернизация её материальной базы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30 года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ми методам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йне важной проблемой в условиях функционирования современного 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фоне развивающейся рыночной среды особую значимость приобретает задача сохранения и развития системы художественного образования. Наш район 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отрасли специалистами, обладающими современными 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я межрайонного и межрегионального взаимодействия, в свою 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на территории Духовницкого муниципального района заканчивается реализация муниципальной программы «Развитие культуры» на 2013-2016 годы, в которой заложена стратегия развития культуры с учетом социально-культурных особенностей области, 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ый подход к решению вышеуказанных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ыполнение основных задач, поставленных перед отраслью, позволит в полной мере раскрыть социально-экономический потенциал района,  будет способствовать повышению конкурентоспособности  района на межрайонных и межобластных уровнях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21-2024годы</w:t>
      </w:r>
    </w:p>
    <w:tbl>
      <w:tblPr>
        <w:tblW w:w="154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12"/>
        <w:gridCol w:w="15"/>
        <w:gridCol w:w="142"/>
        <w:gridCol w:w="10"/>
        <w:gridCol w:w="20"/>
        <w:gridCol w:w="17"/>
        <w:gridCol w:w="1087"/>
        <w:gridCol w:w="141"/>
        <w:gridCol w:w="202"/>
        <w:gridCol w:w="932"/>
        <w:gridCol w:w="238"/>
        <w:gridCol w:w="8"/>
        <w:gridCol w:w="10"/>
        <w:gridCol w:w="870"/>
        <w:gridCol w:w="8"/>
        <w:gridCol w:w="1132"/>
        <w:gridCol w:w="142"/>
        <w:gridCol w:w="1152"/>
        <w:gridCol w:w="2396"/>
        <w:gridCol w:w="243"/>
        <w:gridCol w:w="27"/>
        <w:gridCol w:w="2654"/>
        <w:gridCol w:w="27"/>
        <w:gridCol w:w="15"/>
      </w:tblGrid>
      <w:tr>
        <w:trPr>
          <w:trHeight w:val="56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й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, годы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по годам (тыс.руб)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</w:t>
            </w:r>
          </w:p>
        </w:tc>
        <w:tc>
          <w:tcPr>
            <w:tcW w:w="2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бюджета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Развитие библиотечно-информационного обслуживания населения»  </w:t>
            </w:r>
          </w:p>
        </w:tc>
      </w:tr>
      <w:tr>
        <w:trPr>
          <w:trHeight w:val="26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ование библиотечных фон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жемесячными литературно-художественными журналами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фондов районного музея уникальными предметами историко-культурного наследи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го края.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«РДК У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музей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изация и подключение  к информационно                                  телекоммуникационной сети                «Интернет» муниципальных               общедоступных библиоте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 поддержка отрасли культуры (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73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38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156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156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81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8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культурного потенциала района</w:t>
            </w:r>
          </w:p>
        </w:tc>
      </w:tr>
      <w:tr>
        <w:trPr>
          <w:trHeight w:val="15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на периодические издани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</w:t>
            </w:r>
          </w:p>
        </w:tc>
      </w:tr>
      <w:tr>
        <w:trPr/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,23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15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8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,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 «Развитие и организация культурного досуга, массового отдыха населения, народного и художественного творчеств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Истории связующая нить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ие фестивалей, смотров, конкурсов, выставок народного творчества, эстафет культуры патриотической направленности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, МУК «МЦБ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упных культурно-массовых мероприятий, патриотической направленности; развитие преемственности поколений; организация чествования и досуга ветеран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Певческие род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культурно-массовых мероприятий, направленных на повышение уровня исполнитель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>
          <w:trHeight w:val="28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Живой зву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естивали и конкурсы коллективов и исполнителей 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ШИ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культурно-массовых мероприятий, направленных на сохранение и развитие коллективов, привлечение в коллективы детей и молодежи, расширение репертуара, повышение исполнительского мастерства самодельных артисто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Бал Терпсихо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, направленные на развитие хореографического творчества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совершенствование деятельности хореографических коллективов, привлечение детей и талантливой молодежи в коллективы художественной самодеятельност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Молодые молод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икл мероприятий с участием творческой молодежи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льтурно-массовых мероприятий, направленных на пропаганду здорового образа жизни художественными и зрелищными средствами, вовлечение молодежи в творческую, интерактивную деятельнос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Праздничное разноцветь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ие государственных, профессиональных, народных празд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ультурно-массовых мероприятий, направленных на утверждение российской гражданственности, воспитания патриотизма, единения народов, проживающих в России </w:t>
            </w:r>
          </w:p>
        </w:tc>
      </w:tr>
      <w:tr>
        <w:trPr/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 «Повышение квалификации и профессионального мастерства работников культуры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и повышение творческого потенциала дет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распространение передового опыта</w:t>
            </w:r>
          </w:p>
        </w:tc>
      </w:tr>
      <w:tr>
        <w:trPr/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 «Гастрольно – концертная деятельность»</w:t>
            </w:r>
          </w:p>
        </w:tc>
      </w:tr>
      <w:tr>
        <w:trPr>
          <w:trHeight w:val="19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льно-концертная деятельность творческих коллективов  (наем автотранспорта, ГСМ)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0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0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5 «Повышение оплаты труда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ернизация материальной базы, технического и технологического оснащения учреждений  культу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работы к капитальным ремонтам</w:t>
            </w:r>
          </w:p>
        </w:tc>
      </w:tr>
      <w:tr>
        <w:trPr>
          <w:trHeight w:val="14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рвоочередных противоаварийных, противопожарных работ и капитального ремонта на объектах культур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 МБУДО «ДШИ»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>
          <w:trHeight w:val="137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технического и технологического оснащения учреждений культур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ьютерной техники, оборудования, музыкальных инстр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ДОД «ДШИ»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, музыкальных инструментов</w:t>
            </w:r>
          </w:p>
        </w:tc>
      </w:tr>
      <w:tr>
        <w:trPr>
          <w:trHeight w:val="151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ьютерной техники, оборудования, музыкальных инструментов, сте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сценических костюмов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и кино, МУК «РДК УК», МБУДО «ДШ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кани, фурнитуры, пошив сценических костюмов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рование объектов культур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статуса предлагаемых услуг</w:t>
            </w:r>
          </w:p>
        </w:tc>
      </w:tr>
      <w:tr>
        <w:trPr>
          <w:trHeight w:val="16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платы труда работников учреждений культур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 5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6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8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1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8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3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495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 50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29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37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12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 50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29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37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12,7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7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8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81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7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8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81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334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ШИ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 3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8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86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37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 3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8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86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37,6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2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                                     муниципальных учреждений                 культуры,  находящихся на               территории сельских поселени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,04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408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4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40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ьютерной техники, оборудования, мебели, музыкальных инструментов, книг, подключение к сети «Интернет»; оплата труда работников учреждений 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, музыкальных инструментов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ные работы (текущий ремонт) зданий муниципальных учреждений культуры в малых городах и (или) сельской местности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9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е работы (текущий ремонт) зданий муниципальных учреждений 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материально-технической базы культурно-досуговых учреждений. 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е работы (текущий ремонт) зданий муниципальных учреждений культуры. приобретение оборудования, музыкальных инструментов.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ддержка отрасли культура(создание и модернизация учреждений культурно-досугового типа в сельской местности)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7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7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е работы (капитальный ремонт) зданий муниципальных учреждений культуры. Нежилого 2-х эт. Здания Теликовского СДК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материально-технической базы культурно-досуговых учреждений в малых городах (с числом жителей до 50 тыс. человек) и (или) сельской местност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, музыкальных инструментов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866,1408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85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58,440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 448,7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 «Обеспечение деятельности МУДО «ЦТДиС «Созвездие» р.п. Духовницкое"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 99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1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1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174,3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 99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1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1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174,3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платы труда работников учреждений культуры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8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 810,3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5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 310,3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7 «Обеспечение персонифицированного финансирования дополнительного образования детей и подростков»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ости детей и подростков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и обеспечение функционирования системы персонифицированного дополнительного образования детей и подростков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01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01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8 «Обеспечение деятельности  МУДО «ЦТДиС «Созвездие» р.п. Духовницкое структурного подразделения «Кинозал «Победа»»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ДО «ЦТДиС «Созвездие» структурного подразделения «Кинозал «Победа»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05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05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250" w:leader="none"/>
                <w:tab w:val="left" w:pos="34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 744,67882    9 859,0    23 064,02202    106 7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район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районный бюджет-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 194,278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904,1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228,72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 06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 4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8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 58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.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 20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районный бюджет-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 204,2</w:t>
            </w:r>
          </w:p>
        </w:tc>
        <w:tc>
          <w:tcPr>
            <w:tcW w:w="26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.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 930,6</w:t>
            </w:r>
          </w:p>
        </w:tc>
        <w:tc>
          <w:tcPr>
            <w:tcW w:w="26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районный бюджет-</w:t>
            </w:r>
          </w:p>
        </w:tc>
        <w:tc>
          <w:tcPr>
            <w:tcW w:w="469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 930,6</w:t>
            </w:r>
          </w:p>
        </w:tc>
        <w:tc>
          <w:tcPr>
            <w:tcW w:w="26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skoe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03:00Z</dcterms:created>
  <dc:creator>0</dc:creator>
  <dc:description/>
  <cp:keywords/>
  <dc:language>en-US</dc:language>
  <cp:lastModifiedBy>Пользователь Windows</cp:lastModifiedBy>
  <dcterms:modified xsi:type="dcterms:W3CDTF">2021-11-08T10:03:00Z</dcterms:modified>
  <cp:revision>2</cp:revision>
  <dc:subject/>
  <dc:title/>
</cp:coreProperties>
</file>