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НОВОЗАХАРКИНСКОГО МУНИЦИПАЛЬНОГО ОБРАЗОВАНИЯ ДУХОВНИЦКОГО МУНИЦИПАЛЬНОГО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РАЙОНА 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1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4.2022  года                                                                            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sz w:val="26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 CYR" w:ascii="Times New Roman CYR" w:hAnsi="Times New Roman CYR"/>
          <w:sz w:val="26"/>
          <w:szCs w:val="28"/>
        </w:rPr>
        <w:t>06.10.200</w:t>
      </w:r>
      <w:r>
        <w:rPr>
          <w:rFonts w:cs="Times New Roman CYR" w:ascii="Times New Roman CYR" w:hAnsi="Times New Roman CYR"/>
          <w:sz w:val="26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6"/>
          <w:szCs w:val="28"/>
        </w:rPr>
        <w:t xml:space="preserve"> №131-ФЗ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6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,</w:t>
      </w:r>
      <w:r>
        <w:rPr>
          <w:color w:val="000000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rFonts w:cs="Times New Roman CYR" w:ascii="Times New Roman CYR" w:hAnsi="Times New Roman CYR"/>
          <w:sz w:val="26"/>
          <w:szCs w:val="28"/>
          <w:lang w:val="ru-RU"/>
        </w:rPr>
        <w:t>руководствуясь Уставом Новозахаркинского муниципального образования  Духовницкого муниципального района Саратовской области администрация Новозахаркингского муниципального образования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sz w:val="26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sz w:val="26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постановление администрации  Новозахаркинского муниципального образования Духовницкого муниципального района Саратовской области от 01.03.2021г. № 2 утратившим силу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Style2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11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Новозахаркин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     Ю.В. Бедн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73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-5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становлением администраци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Новозахаркинского МО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Духовницкого МР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Саратовской  област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 22.04.2022   № 13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ктов,  в отношении которых планируется заключение концессионного соглашения на 2022год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19"/>
        <w:gridCol w:w="1892"/>
        <w:gridCol w:w="1559"/>
        <w:gridCol w:w="1276"/>
        <w:gridCol w:w="1133"/>
        <w:gridCol w:w="2218"/>
        <w:gridCol w:w="23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я) недвижимо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муще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 (площадь,протяженность и иные параме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амортизация (изн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стровая стоим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 с. Новозахаркин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№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№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№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83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 сер.64-АГ №1360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 сер.64-АГ №1360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 30.06.2011 сер.64-АГ №1360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 сер.64-АГ №1360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621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504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–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1360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;2006;2007: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 п.Тамбовск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 (соору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601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– 1356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№ 0079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– 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 сер.64-АГ №007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 п. Полеводинск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 (соору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– 835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№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000000: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11:130701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:11:000000: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:11:000000: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.64-АГ №0079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:11:000000: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</w:rPr>
              <w:t xml:space="preserve"> 15.11.2010 сер.64-АГ №007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ахарк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42" w:right="181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142" w:right="181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4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hanging="210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4:00Z</dcterms:created>
  <dc:creator>Администрация</dc:creator>
  <dc:description/>
  <cp:keywords/>
  <dc:language>en-US</dc:language>
  <cp:lastModifiedBy>кадры</cp:lastModifiedBy>
  <cp:lastPrinted>2022-04-27T14:38:00Z</cp:lastPrinted>
  <dcterms:modified xsi:type="dcterms:W3CDTF">2022-05-16T05:34:00Z</dcterms:modified>
  <cp:revision>2</cp:revision>
  <dc:subject/>
  <dc:title/>
</cp:coreProperties>
</file>