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897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НОВОЗАХАРКИНСКОГО 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УХОВНИЦ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  </w:t>
      </w:r>
      <w:r>
        <w:rPr>
          <w:rFonts w:cs="Times New Roman" w:ascii="Times New Roman" w:hAnsi="Times New Roman"/>
          <w:bCs/>
          <w:sz w:val="28"/>
          <w:u w:val="single"/>
        </w:rPr>
        <w:t>21.04.2017 г</w:t>
      </w:r>
      <w:r>
        <w:rPr>
          <w:rFonts w:cs="Times New Roman" w:ascii="Times New Roman" w:hAnsi="Times New Roman"/>
          <w:bCs/>
          <w:sz w:val="28"/>
        </w:rPr>
        <w:t xml:space="preserve">.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9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Село Новозахарк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рядка опред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ъема и предоставления  субсидий некоммерчески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рганизациям, не являющимся государственны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муниципальными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захаркинского муниципального образования Духовницкого муниципального района Саратовской области,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захаркинс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пределения объема   субсидий некоммерческим организациям, не являющимся государственными и муниципальными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rFonts w:cs="Calibri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2. Обнародовать настоящее постановление в местах, предусмотренных для этих целей решение сельского Совета  Новозахаркинского муниципального образования от 30.03.2010 № 30/8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rFonts w:cs="Calibri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3.  Контроль за вы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захаркинского МО                                                      Ю.В.Бе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рядок определения объема и предоставления   субсидий некоммерческим организациям, не являющимся государственными и муниципальными учреждени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цели, условия, процедуру определения объема и предоставления   субсидий некоммерческим организациям, не являющимся государственными и муниципальными учреждениями,   (далее - некоммерческие организации, субсидии), 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м распорядителем средств местного бюджета, предусмотренных для предоставления субсидий, является администрация Новозахарк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 за определение и последующее курирование получателей субсидии, а также проверка отчетов об использовании субсидий возлагается на специалиста по  исполнению, анализу и контролю за сметой расход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олучения субсидии   некоммерческая организация представляет в администрацию муницип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устава некоммерческ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свидетельства о постановке на налоговый у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свидетельства о внесении записи в Единый государственный реестр юридических ли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лава администрации издает постановление 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ие планируемого результата деятельности направлениям реализации молодежной политики, указанным в пункте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ретные измеряемые параметры достижения планируемого результата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муниципального образования для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муниципального образования и некоммерче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о предоставлении субсидии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 размере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евое назначение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е предоставления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ы и порядок представления некоммерческой организацией отчетов об использова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я и порядок приостановления (прекращения) предоставления субсидии при несоблюдении некоммерческой организацией условий согла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ветственность некоммерческой организации за нарушение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я и порядок возврата неиспользованной субсидии и/или использованной с нарушением условий ее предо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заключается в течение 5 календарных дней после утверждения уполномоченным должностным лицом решения Комиссии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Администрация Новозахаркинского муниципального образования в течение 5 рабочих дней после заключения соглашения перечисляет бюджетные средства на расчетный счет получател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е организации представляют в администрацию муниципального образования отчет об использовании субсидий, согласно приложению N 3 к настоящему Порядку в сроки, предусмотренные соглашением, не позднее 25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Некоммерческие организации несу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полномоченное должностное лицо администрации Новозахаркинского муниципального образования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 субсидии подлежат возврату в местный бюджет в течение 10 календарных дней с момента получения соответствующег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явка на получение   субсидий некоммерческим организациям, не являющимся государственными и муниципальными учреждениями </w:t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41"/>
        <w:gridCol w:w="641"/>
        <w:gridCol w:w="5435"/>
        <w:gridCol w:w="65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и описание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ется администрацией муниципального образования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____________ Дата регистрации заявки "___" _______20__ г. Фамилия, инициалы, должность, подпись работника управления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ки "_____" ________________ 20____ г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претенден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главного бухгалтер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М.П.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е лицо администра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</w:t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именование некоммерческой организации)</w:t>
      </w:r>
    </w:p>
    <w:tbl>
      <w:tblPr>
        <w:tblW w:w="103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794"/>
        <w:gridCol w:w="4481"/>
        <w:gridCol w:w="26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о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расход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2. 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4" Type="http://schemas.openxmlformats.org/officeDocument/2006/relationships/hyperlink" Target="http://docs.pravo.ru/entity/get/45223405/102562220/?entity_id=1487859992&amp;entity_id=1487859992&amp;entity_id=1487859992&amp;entity_id=1487859992&amp;entity_id=148785999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5:00Z</dcterms:created>
  <dc:creator>admin</dc:creator>
  <dc:description/>
  <cp:keywords/>
  <dc:language>en-US</dc:language>
  <cp:lastModifiedBy>USER</cp:lastModifiedBy>
  <cp:lastPrinted>2017-04-21T08:33:00Z</cp:lastPrinted>
  <dcterms:modified xsi:type="dcterms:W3CDTF">2017-04-21T05:39:00Z</dcterms:modified>
  <cp:revision>8</cp:revision>
  <dc:subject/>
  <dc:title/>
</cp:coreProperties>
</file>