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ЯТОГО СОЗЫВА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.04.2019г.                                                                           № 16/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 2018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2018 год по доходам 2865,4 тыс. рублей или 124,2 % (в том числе собственные доходы – 2714,8 тыс. рублей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470,2 тыс. рублей или 92,0 % с превышением доходов над расходами (профицит местного бюджета) в сумме 395,2 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8 год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8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8 год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8 года согласно приложению №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18 год согласно приложению №5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 и решением сельского Совета Липовского муниципального образования от 21.12.2017 г. № 28/60 «О бюджете Липовского муниципального образования на 2018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зако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 решению №16/39      от 25.04.2019 г.  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8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740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6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4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9,4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9,4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9,4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34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3,9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9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20,8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0,6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0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,4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9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5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:                                     Т.Д. 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решению № 16/39                                                                          от25.04.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8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за 2018г.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  <w:tab w:val="center" w:pos="4818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решению № 16/39 от 25.04.2019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2018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,6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5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70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Т.Д. Тимофеева </w:t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 16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9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8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16/3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5.04.2019 г.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8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2018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5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8 год к бюдж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8 год составил </w:t>
      </w:r>
      <w:r>
        <w:rPr>
          <w:rFonts w:cs="Times New Roman" w:ascii="Times New Roman" w:hAnsi="Times New Roman"/>
          <w:b/>
          <w:sz w:val="28"/>
          <w:szCs w:val="28"/>
        </w:rPr>
        <w:t>286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271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– 1,2 тыс. рублей, межбюджетных трансфертов в сумме 149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2018 год поступило единого сельскохозяйственного налога в сумме 859,4 тыс.  рублей и составил 31,6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117,9 тыс. рублей и составил 4,3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213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7,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520,8 тыс. рублей и составил 56,0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2018 год поступили межбюджетные трансферты в сумме 149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26,9 тыс. рублей, субвенции на осуществление полномочий по первичному воинскому учёту на территориях, где отсутствуют военные комиссариаты – 73,5 тыс. рублей. Прочие межбюджетные трансферты - 4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8 год составил 2470,2 тыс. рублей, или на 92,0 % от уточненного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084,4 тыс. рублей</w:t>
      </w:r>
      <w:r>
        <w:rPr>
          <w:rFonts w:cs="Times New Roman" w:ascii="Times New Roman" w:hAnsi="Times New Roman"/>
          <w:sz w:val="28"/>
          <w:szCs w:val="28"/>
        </w:rPr>
        <w:t>. Расходы  на выполнение функций органами местного самоуправления Липовского муниципального образования составило 1281,5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1025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о аппарату. На обеспечение проведения выборов и референдумов – 46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73,5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0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зимнее содержание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302,3 тыс. рублей, на мероприятия по благоустройство территории муниципального поселения составили 207,8 тыс. рублей, из них: уличное освещение – 97,9 тыс. рублей, прочие мероприятия по благоустройству – 109,9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е хозяйство -94,5 тыс. рублей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18 год было принято </w:t>
      </w:r>
      <w:r>
        <w:rPr>
          <w:rFonts w:cs="Times New Roman" w:ascii="Times New Roman" w:hAnsi="Times New Roman"/>
          <w:b/>
          <w:sz w:val="28"/>
          <w:szCs w:val="28"/>
        </w:rPr>
        <w:t>13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1.12.2017г.  № 28/60 «О бюджете Липовского муниципального образования Духовницкого муниципального района Саратовской области на 2018 год»: от 31.01.2018 г. №29/70, от 02.03.2018 г. № 30/72, от 25.04.2018 г. №32/75- читать в новой редакции от 08.05.2018 г. №33/80, от 08.05.2018 г. №33/79, от 05.07.2018 г. №37/90, от 07.08.2018 г. № 41/95, №42/96 от 24.08.2018 г., от 17.10.2018 г. № 3/8,  № 5/10 от 06.11.2018 г., от 03.12.2018г. № 7/17, от 14.12.2018г. № 8/21, от 27.12.2018г.№10/26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В  2018 году средства резервного фонда  не использовались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14"/>
        <w:gridCol w:w="1199"/>
        <w:gridCol w:w="1150"/>
        <w:gridCol w:w="1222"/>
        <w:gridCol w:w="1222"/>
        <w:gridCol w:w="1222"/>
      </w:tblGrid>
      <w:tr>
        <w:trPr>
          <w:trHeight w:val="12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8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8г. к факту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5</w:t>
            </w:r>
          </w:p>
        </w:tc>
      </w:tr>
      <w:tr>
        <w:trPr>
          <w:trHeight w:val="3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,0%</w:t>
            </w:r>
          </w:p>
        </w:tc>
      </w:tr>
      <w:tr>
        <w:trPr>
          <w:trHeight w:val="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9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3%</w:t>
            </w:r>
          </w:p>
        </w:tc>
      </w:tr>
      <w:tr>
        <w:trPr>
          <w:trHeight w:val="5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9%</w:t>
            </w:r>
          </w:p>
        </w:tc>
      </w:tr>
      <w:tr>
        <w:trPr>
          <w:trHeight w:val="7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4,3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3,3%</w:t>
            </w:r>
          </w:p>
        </w:tc>
      </w:tr>
      <w:tr>
        <w:trPr>
          <w:trHeight w:val="8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8,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6,5%</w:t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4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2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5,9%</w:t>
            </w:r>
          </w:p>
        </w:tc>
      </w:tr>
      <w:tr>
        <w:trPr>
          <w:trHeight w:val="5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0,0%</w:t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  <w:r>
              <w:rPr>
                <w:rFonts w:cs="Times New Roman" w:ascii="Times New Roman" w:hAnsi="Times New Roman"/>
                <w:color w:val="1F497D"/>
                <w:sz w:val="24"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,4%</w:t>
            </w:r>
          </w:p>
        </w:tc>
      </w:tr>
      <w:tr>
        <w:trPr>
          <w:trHeight w:val="5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4,6%</w:t>
            </w:r>
          </w:p>
        </w:tc>
      </w:tr>
      <w:tr>
        <w:trPr>
          <w:trHeight w:val="5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>
          <w:trHeight w:val="13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,3%</w:t>
            </w:r>
          </w:p>
        </w:tc>
      </w:tr>
      <w:tr>
        <w:trPr>
          <w:trHeight w:val="11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4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8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4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8г. к факту 2017 г.</w:t>
            </w:r>
            <w:r>
              <w:rPr>
                <w:rFonts w:cs="Times New Roman" w:ascii="Times New Roman" w:hAnsi="Times New Roman"/>
                <w:lang w:eastAsia="en-US"/>
              </w:rPr>
              <w:t>гр. 4/ гр. 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7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7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8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7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9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0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68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7,3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2:00Z</dcterms:created>
  <dc:creator>User</dc:creator>
  <dc:description/>
  <cp:keywords/>
  <dc:language>en-US</dc:language>
  <cp:lastModifiedBy>кадры</cp:lastModifiedBy>
  <cp:lastPrinted>2019-04-09T17:04:00Z</cp:lastPrinted>
  <dcterms:modified xsi:type="dcterms:W3CDTF">2019-05-06T10:32:00Z</dcterms:modified>
  <cp:revision>2</cp:revision>
  <dc:subject/>
  <dc:title/>
</cp:coreProperties>
</file>