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>от  14.09. 2018 года                                                                            №  4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96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4 от 19.02.2016 г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 разрешения о присвоении , изменении  или аннулировании адреса объекту адресации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  204  –ФЗ от 19.07.2018 года  руководствуясь Уставом Липовского    муниципального образования, администрация Лип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14 от 19.02.2016 г 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о присвоении , изменении  или аннулировании адреса объекту адреса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2:00Z</dcterms:created>
  <dc:creator>Admin</dc:creator>
  <dc:description/>
  <cp:keywords/>
  <dc:language>en-US</dc:language>
  <cp:lastModifiedBy>кадры</cp:lastModifiedBy>
  <cp:lastPrinted>2018-09-14T11:21:00Z</cp:lastPrinted>
  <dcterms:modified xsi:type="dcterms:W3CDTF">2018-09-26T13:22:00Z</dcterms:modified>
  <cp:revision>2</cp:revision>
  <dc:subject/>
  <dc:title/>
</cp:coreProperties>
</file>