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 О С Т А Н О В Л Е Н И 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т 07.02.2024г.                                                                                                      № 48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6"/>
        </w:rPr>
      </w:pPr>
      <w:r>
        <w:rPr>
          <w:rFonts w:cs="PT Astra Serif" w:ascii="PT Astra Serif" w:hAnsi="PT Astra Serif"/>
          <w:b/>
          <w:sz w:val="20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Саратовской области от 13 декабря 2018 года № 642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муниципального имущества,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ободного от прав третьих лиц, предназначенного для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во владение и (или) пользование субъектам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ующим инфраструктуру поддержки субъект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алого и среднего предпринимательства»</w:t>
      </w:r>
    </w:p>
    <w:p>
      <w:pPr>
        <w:pStyle w:val="TextBody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85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 изменение постановления администрации Духовницкого муниципального района Саратовской области от 13 декабря 2018 года № 642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уховниц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TextBody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ложения № 1 к постановлению администрации Духовницкого муниципального района Саратовской от 13 декабря 2018 года № 642 изложить в новой редакции:</w:t>
      </w:r>
    </w:p>
    <w:p>
      <w:pPr>
        <w:pStyle w:val="TextBody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1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/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969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08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4"/>
              <w:ind w:right="-408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2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Адрес (место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Общая площадь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, 1981 года постройки (бывшая Аптека № 9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8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, 1980 года постройки (гараж бывшей Аптеки № 98),</w:t>
            </w:r>
          </w:p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, 1980 года постройки (вспомогательное здание бывшей Аптеки № 9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.п. Духовницкое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1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Горяйновка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(магазин), 1984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Левенка, </w:t>
            </w:r>
          </w:p>
          <w:p>
            <w:pPr>
              <w:pStyle w:val="Style16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2,2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TextBody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Ю. Вербин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6:00Z</dcterms:created>
  <dc:creator>Специалист4</dc:creator>
  <dc:description/>
  <cp:keywords/>
  <dc:language>en-US</dc:language>
  <cp:lastModifiedBy>Пользователь Windows</cp:lastModifiedBy>
  <dcterms:modified xsi:type="dcterms:W3CDTF">2024-02-15T11:16:00Z</dcterms:modified>
  <cp:revision>2</cp:revision>
  <dc:subject/>
  <dc:title/>
</cp:coreProperties>
</file>