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5" w:hRule="atLeast"/>
          <w:cantSplit w:val="true"/>
        </w:trPr>
        <w:tc>
          <w:tcPr>
            <w:tcW w:w="1015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6.05.2016                                                                                               №  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 « Предоставлени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ъектах недвижимого имуще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ящегося в 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назначенного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Новозахаркинского     муниципального образования, администрация Новозахаркин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№ 21 от 01.07.2013 года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азместить постановление на официальном сайте администрации Новозахаркинского 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главы администрации</w:t>
        <w:tab/>
        <w:tab/>
        <w:tab/>
        <w:tab/>
        <w:tab/>
        <w:t xml:space="preserve">                           Ю.В.Бед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административ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889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администрации Новозахаркинского  муниципального образования предоставляющую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, 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Новозахаркинского муниципального образования   и 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и 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администрацию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администрации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7619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ое  решением сельского Совета   Новозахаркинского  МО №25/72 от 07.05.2013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оказываемых администрацией Новозахаркинского 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Новозахаркинского  муниципального образования Саратовской обла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№ 46 от 07.12.2015г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еречня   му</w:t>
        <w:softHyphen/>
        <w:t>ни</w:t>
        <w:softHyphen/>
        <w:t>ципальных услуг, предоставляемых органами местного самоуправления  Новозахаркинского М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. 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администрации оформляется вывеской с указанием основных реквизитов администрации. 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размещается 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администрации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администрации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3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должностными инструк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Cambria Math" w:hAnsi="Cambria Math" w:eastAsia="Calibri" w:cs="Cambria Math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резолюцией главы администрации Новозахарк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календарного дня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rFonts w:cs="Times New Roman" w:ascii="Times New Roman" w:hAnsi="Times New Roman"/>
          <w:sz w:val="28"/>
          <w:szCs w:val="28"/>
        </w:rPr>
        <w:t>для подписания главе администрации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главе администрации 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глав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 выше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7 календарных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в журнале 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9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  распоряжением главы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ерсональная ответственность муниципальных служащих и должностных лиц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и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администрации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 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администрации, Единого и регионального порталов, а также может быть принята при личном приеме. При поступлении жалобы МФЦ обеспечивает ее передачу в  администрацию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администрации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администрацию 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 Новозахаркинского МО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его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е нахождения и графике работы администрации Новозахаркинского  муниципального  образования  МФЦ,  предоставляющих муниципальную услуг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9"/>
        <w:gridCol w:w="2137"/>
        <w:gridCol w:w="1407"/>
        <w:gridCol w:w="269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заха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 д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4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(73)2-69-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8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:8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8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8.00-17.00 Перерыв: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Духовниц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25А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9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понедельник, воскресень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его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ого 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(номер)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администрации Новозахаркинского  муниципального образования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объекта: нежилые помещения, зда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вижимого имущества, находящегося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fc64.ru/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2DAA3B89F7A34FB859BB305A08796F64F35C2F3EAD397986830DE75A380B2635CE0B2B4B90724A313CEB27TAk6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4:00Z</dcterms:created>
  <dc:creator>voronov</dc:creator>
  <dc:description/>
  <dc:language>en-US</dc:language>
  <cp:lastModifiedBy>кадры</cp:lastModifiedBy>
  <cp:lastPrinted>2016-05-25T16:40:00Z</cp:lastPrinted>
  <dcterms:modified xsi:type="dcterms:W3CDTF">2017-05-30T05:14:00Z</dcterms:modified>
  <cp:revision>2</cp:revision>
  <dc:subject/>
  <dc:title/>
</cp:coreProperties>
</file>