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ИЦКОГО МУНИЦИ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20</w:t>
        <w:tab/>
        <w:tab/>
        <w:tab/>
        <w:tab/>
        <w:tab/>
        <w:tab/>
        <w:t>№ 18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Новозахаркин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 01 ноября 2020 г. </w:t>
        <w:br/>
        <w:t>и подлежит официальному обнародова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Бедняков Ю.В.</w:t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Новозахаркинского муниципального образования</w:t>
      </w:r>
    </w:p>
    <w:p>
      <w:pPr>
        <w:pStyle w:val="Normal"/>
        <w:spacing w:lineRule="exact" w:line="240" w:before="0" w:after="0"/>
        <w:ind w:left="496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 16.10.2020г.          № 1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муниципальных нормативных правовых актах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31 июля 2020 г. № 247-ФЗ "Об обязательных требованиях  в Российской Федерации" (далее именуютс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тандарт),Методических рекомендаций по систематической оценке эффективности обязательных требований для обеспечения минимизации рисков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1"/>
        <w:spacing w:lineRule="atLeast" w:line="10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Новозахаркин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3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font293;Times New Roma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0" w:after="6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9:00Z</dcterms:created>
  <dc:creator>Администрация</dc:creator>
  <dc:description/>
  <cp:keywords/>
  <dc:language>en-US</dc:language>
  <cp:lastModifiedBy>кадры</cp:lastModifiedBy>
  <cp:lastPrinted>2020-10-16T10:01:00Z</cp:lastPrinted>
  <dcterms:modified xsi:type="dcterms:W3CDTF">2020-12-15T11:19:00Z</dcterms:modified>
  <cp:revision>2</cp:revision>
  <dc:subject/>
  <dc:title/>
</cp:coreProperties>
</file>