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eastAsia="Times New Roman" w:cs="Courier New"/>
          <w:spacing w:val="20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spacing w:val="2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МИТРИЕ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от   22 .02.2022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.                                                                               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. Дмитр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6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законодатель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в и условий, способствующих нарушениям обязательных требований, руководствуясь  ст. 14 Федерального закона Российской Федерации от 6 октября 201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, администрация Дмитриевского муниципального образования Духовницкого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5" w:hanging="8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грамму профилактики нарушений юридическими лицами и индивидуальными предпринимателями обязательных требований законодательства,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5" w:hanging="8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ам администрации Дмитриевского муниципального образования Духовниц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законодательства, утвержденной пунктом 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5" w:hanging="8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 обнародовать в установленном законом порядке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триевского МО                                   Е.М.Се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Дмитрие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.2202.202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профилактики нарушений юридическими лицами и индивидуальными предпринимателями обязательных требований законод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 и плановый период 2023-202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7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рофилактики нарушений юридическими лицами и индивидуальными предпринимателями обязательных требований законодательства на 2022 год и плановый период 2023-2024 гг.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митриевского муниципального образования Духовницкого муниципального района Саратов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и плановый период 2023-2024 год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Дмитриевского муниципального образования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Характеристика сфер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 03.07.2016 г. 277-ФЗ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обязывают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ам муниципального контроля, осуществляемые администрацией Дмитриевского муниципального образования, должностными лицами уполномоченными на осуществление муниципального контроля в соответствующей сфере деятельности относят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в области торговой деятельности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уховницкого муниципального района Саратовской обла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униципального контроля за соблюдением требований, установленных муниципальными правовыми актами, принятыми по вопросам местного знач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9-2021 годах муниципальный контроль не осуществля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 Цели и задач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22 год и плановый период 2023-2024 гг. и определяет цели, задачи и порядок осуществления 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уховницкого муниципального района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дачами профилактической работы являют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обязательных требовани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ые показатели Программы и их значения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776"/>
        <w:gridCol w:w="776"/>
        <w:gridCol w:w="776"/>
      </w:tblGrid>
      <w:tr>
        <w:trPr/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, год</w:t>
            </w:r>
          </w:p>
        </w:tc>
      </w:tr>
      <w:tr>
        <w:trPr/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величение количества профилактических мероприятий в контрольной деятельности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сновные мероприятия по профилактике 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лан мероприятий по профилактике нарушений на 2022 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66"/>
        <w:gridCol w:w="2152"/>
        <w:gridCol w:w="227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митри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 Проект плана мероприятий по профилактике нарушений на 2023 и 2024 год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43"/>
        <w:gridCol w:w="2119"/>
        <w:gridCol w:w="22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митри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митри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Оценка эффективности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 Отчетные показател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митриевского муниципального образования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митриевского муниципального образования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Дмитриевского муниципального образования Духовницкого муниципального района в информационно-телекоммуникационной сети Интер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 Проект отчетных показателей на 2023 и 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митриевского муниципального образования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митриевского муниципального образования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ab/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Дмитриевского муниципального образования Духовницкого муниципального района в информационно-телекоммуникационной сети Интер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30:00Z</dcterms:created>
  <dc:creator>евгения</dc:creator>
  <dc:description/>
  <cp:keywords/>
  <dc:language>en-US</dc:language>
  <cp:lastModifiedBy>кадры</cp:lastModifiedBy>
  <cp:lastPrinted>2022-02-24T09:40:00Z</cp:lastPrinted>
  <dcterms:modified xsi:type="dcterms:W3CDTF">2022-03-11T04:30:00Z</dcterms:modified>
  <cp:revision>2</cp:revision>
  <dc:subject/>
  <dc:title/>
</cp:coreProperties>
</file>