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/>
          <w:b/>
          <w:bCs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spacing w:val="24"/>
          <w:sz w:val="28"/>
          <w:szCs w:val="28"/>
        </w:rPr>
      </w:pPr>
      <w:r>
        <w:rPr>
          <w:rFonts w:cs="Tahoma"/>
          <w:b/>
          <w:bCs/>
          <w:spacing w:val="24"/>
          <w:sz w:val="28"/>
          <w:szCs w:val="28"/>
        </w:rPr>
        <w:t>ГОРЯЙН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pacing w:val="24"/>
          <w:sz w:val="28"/>
          <w:szCs w:val="28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От     25.11.2020 г.                                                                            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оряй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сбережени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нергет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Горяйно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на 2021-2025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яйновского муниципального образования –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Энергосбережение и повышение</w:t>
      </w:r>
    </w:p>
    <w:p>
      <w:pPr>
        <w:pStyle w:val="Style3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яй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5 годы» согласно приложению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в ходе реализации муниципальной программы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яй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5 годы» ежегодной корректировке подлежат мероприятия и объёмы их финансирования с учётом возможностей средств бюджета поселения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т 17.12.2015г. № 31 с изменениями </w:t>
      </w:r>
      <w:r>
        <w:rPr>
          <w:rFonts w:cs="Times New Roman" w:ascii="Times New Roman" w:hAnsi="Times New Roman"/>
          <w:sz w:val="28"/>
          <w:szCs w:val="28"/>
        </w:rPr>
        <w:t>№ 7 от 03.02.2016г; № 12 от 29.02.2016г. признать утратившим силу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яйновского МО                                                            Е.А. Шалыги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Горяйновского муниципального образования от 25.11.2020г. № 25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jc w:val="lef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Горяйновского муниципального образования на 2021-2025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  <w:br/>
        <w:t xml:space="preserve">«Энергосбережение и повышение энергетической эффекти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йновского муниципального образования на 2021-2025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0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 Горяйновского  муниципального образования на 2021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Горяйновского муниципального образовани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яйновского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яйновского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яйновского  муниципального образ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Горяйнов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Горяйновского 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спорт муниципальной 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 Горяйновского  муниципального образования на 2021-2025 годы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1 – 2025 годах – 100,0 тыс.рублей - средства местного бюдже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– 2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–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1 – 2025 годов, могут быть уточнены при формировании проекта местного бюджета на 2021- 2025 год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Горяйновского  муниципального образования на 2021-2025 годы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яйновского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оряйновском муниципальном образовании за счет снижения к 2021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21-2025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Горяйновском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Горяйновском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10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Горяйновском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Горяйновского 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Горяйновского муниципального образования. Отчеты о ходе работ по Программе по результатам за год и за весь период действия Программы подлежат утверждению постановлением Администрации Горяйновского муниципального образования не позднее одного месяца до дня внесения отчета об исполнении бюджета Горяйновского муниципального образ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Горяйновского муниципального образования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                                                                                                            «Энергосбережение  и повышение энергетической эффективности                                                                                                                 на территории Горяй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Энергосбережение и повышение</w:t>
        <w:br/>
        <w:t>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»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2112"/>
        <w:gridCol w:w="1263"/>
        <w:gridCol w:w="1264"/>
        <w:gridCol w:w="619"/>
        <w:gridCol w:w="696"/>
        <w:gridCol w:w="698"/>
        <w:gridCol w:w="559"/>
        <w:gridCol w:w="698"/>
        <w:gridCol w:w="697"/>
      </w:tblGrid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яйновского 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сбережения и реализации договоров на энергоаудит и энергосерви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яйновского 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рых окон на пластиковые с двухкамерным стеклопакетом (поэтапная зам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яйновского 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яйновского 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6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8:00Z</dcterms:created>
  <dc:creator>User</dc:creator>
  <dc:description/>
  <cp:keywords/>
  <dc:language>en-US</dc:language>
  <cp:lastModifiedBy>кадры</cp:lastModifiedBy>
  <cp:lastPrinted>2020-11-25T11:32:00Z</cp:lastPrinted>
  <dcterms:modified xsi:type="dcterms:W3CDTF">2020-12-17T12:18:00Z</dcterms:modified>
  <cp:revision>2</cp:revision>
  <dc:subject/>
  <dc:title>МУНИЦИПАЛЬНАЯ ЦЕЛЕВАЯ ПРОГРАММА</dc:title>
</cp:coreProperties>
</file>