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от  11.05.2017 г.                                                                                                  №19 /42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с.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4"/>
          <w:szCs w:val="24"/>
          <w:u w:val="none"/>
        </w:rPr>
        <w:t>Об имущественной поддержке субъ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8"/>
          <w:u w:val="none"/>
        </w:rPr>
        <w:t>В соответствии с частью 4.5 статьи 18 Федерального закона от 24 июля 2007 года  № 209 –ФЗ «О развитии малого и среднего предпринимательства в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Устава Новозахаркинского муниципального образования, сельский Совет Новозахаркинского  М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 Установить льготную ставку арендной по договорам аренды имущества, составляющего казну  Духовницкого муниципального района Новозахаркинского муниципального образования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sz w:val="24"/>
          <w:szCs w:val="24"/>
          <w:u w:val="none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3.Контроль за исполнением настоящего решения возложить на главу Новозахаркинского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  <w:u w:val="none"/>
        </w:rPr>
        <w:t>Глава Новозахаркинского МО                                                                         Ю.В.Бедняков</w:t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Пояснительная записка к проекту решения  «Об имущественной поддержке субъектов 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ект разработан в целях приведения муниципальной правовой базы в соответствии с Федеральным законом от 3 июля 2016 № 256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, который направлен на расширение возможностей оказания системной имуществен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Федеральный закон расширяет состав организаций, образующих инфраструктуру поддержки субъектов малого и среднего предпринимательства, и позволяет органам государственной власти  субъектов Российской Федерации и органам местного самоуправления, осуществляющим полномочия собственника государственного или муниципального имущества, самостоятельно устанавливать размер льготной ставки арендной платы при заключении договора аренды с субъектам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Проектом предлагается установить льготную ставку арендной платы по договорам в отношении муниципального имущества, свободного от прав третьих лиц, для предоставления на долгосрочной основе субъектам малого и среднего предпринимательства в процентах от размера арендной платы, определяемого в соответствии с законодательством Российской Федерации об оценочной деятельности (по аналогии с нормами постановления Правительства Саратовской области от 7 ноября 2016 г. № 605- П  о льготной  ставке арендной платы в отношении имущества, составляющего казну Саратовской области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none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u w:val="none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u w:val="non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u w:val="none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u w:val="none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Admin</dc:creator>
  <dc:description/>
  <cp:keywords/>
  <dc:language>en-US</dc:language>
  <cp:lastModifiedBy>USER</cp:lastModifiedBy>
  <cp:lastPrinted>2017-05-18T10:27:00Z</cp:lastPrinted>
  <dcterms:modified xsi:type="dcterms:W3CDTF">2017-05-18T07:35:00Z</dcterms:modified>
  <cp:revision>29</cp:revision>
  <dc:subject/>
  <dc:title/>
</cp:coreProperties>
</file>