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Председатель контрольно-ревизионной комиссии Духовницкого МР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ской области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От 26 февраля 2016г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ивилова Н.И.</w:t>
      </w:r>
    </w:p>
    <w:p>
      <w:pPr>
        <w:pStyle w:val="Style19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НДАРТ ВНЕШНЕГО МУНИЦИПАЛЬНОГО                           ФИНАНСОВ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Экспертиза проекта бюджета 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п. Духовни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труктура и основные положения заключения КРК по проек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6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 Стандарт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атьи 265 Бюджетного кодекса Российской Федерации, пункта 1 статьи 17.1 Федерального закона от 06.10.2003 г. №131-ФЗ «Об общих принципах организации местного самоуправления в Российской Федерации», пункта 2 статьи 9 и статьи 11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а Духовницкого муниципального района, Положения о бюджетном процессе в Духовницком муниципальном райо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г. № 47К (993)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Основой настоящего Стандарта является СФК (бюджет) (типовой) «Экспертиза проекта бюджета на очередной финансовый годи плановый период», утвержденный решением Президиума Союза МКСО, протокол заседания Президиума Союза МКСО от 25.09.2012 г. № 4 (30), п. 6.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Стандарт предназначен для использования Контрольно-ревизионной комиссии Духовницкого муниципального района при организации предварительного контроля формирования проекта бюджета Духовницкого муниципального район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6.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7.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Духовницкого района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 ревизионной комиссии Духовницкого муниципального района   на проект решения районного СобранияДуховницкого муниципального района о бюджете Духовницкого муниципального района на очередной финансовый год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онтрольно- ревизионной комиссии Духовницкого муниципального района, возглавляемыми начальниками отделов, между структурными подразделениями контрольно-ревизионной комисси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на очередной финансовый год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8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бюджет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района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заключение контрольно-ревизионной комиссии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запрос контрольно-ревизион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Духовницкого муниципального  района</w:t>
      </w:r>
      <w:r>
        <w:rPr>
          <w:b w:val="false"/>
          <w:bCs/>
          <w:color w:val="000000"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и подготовки заключения Контрольно- ревизионной комиссии Духовницкого муниципального района на проект решения  районного СобранияДуховницкого муниципального района о бюджете  Духовницкого муниципальн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Духовницкого муниципального района проекта решения о бюджете на очередной финансовый год и на плановый период, а также документов и материалов, представляемых одновременно с ним в районное Собрание Духовницкого муниципального рай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 Духовницкого муниципального район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районного Собрания Духовницкого муниципального района о бюджете Духовницкого муниципального  района на очередной финансовый год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 районное Собрание Духовницкого муниципального района, включая </w:t>
      </w:r>
      <w:r>
        <w:rPr>
          <w:sz w:val="28"/>
          <w:szCs w:val="28"/>
        </w:rPr>
        <w:t>прогноз социально-экономического развития  Духовницкого муниципального района, долгосрочные и ведомственные муниципальн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 район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и на плановый период и документов, представляемых одновременно с ним в  районное Собрание Духовницкого муниципального района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Духовницкого муниципального района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szCs w:val="28"/>
        </w:rPr>
        <w:t xml:space="preserve">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Духовниц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необходимообратить внимание н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360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район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Духовницкого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Духовницкого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городского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нормативно правовых актов Духовницкого муниципального  района о местных налогах и сборах, учтенных в расчетах доходной баз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район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района и субъектов бюджетного планирования, их сопоставление с поставленными целями изадачами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и на плановый период .</w:t>
      </w:r>
    </w:p>
    <w:p>
      <w:pPr>
        <w:pStyle w:val="TextBody"/>
        <w:spacing w:lineRule="auto" w:line="36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ревизионной комиссии Духовницкого муниципального района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 ревизионной комиссии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онтрольно- ревизионной комиссииДуховницкого муниципального района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 ревизионной комиссии Духовницкого муниципального районана проект бюджета и на проект решения районного Собрания Духовницкого муниципального района о бюджете Духовницкого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районного Собрания Духовницкого муниципального  района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Духовницкого муниципального района с проектом решения районного Собрания Духовницкого муниципальн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360"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 ревизионной комиссии на проекты решений районного Собрания Духовницкого муниципального района об исполнении бюджета Духовницко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3.2. Заключение Контрольно- ревизионной комиссии на проект бюджета Духовницкого муниципального района состоит из следующих разделов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Духовницкого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  Духовницкого муниципального район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  Духовницкого муниципального район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 xml:space="preserve">Контрольно- ревизионной комиссии Духовницкого муниципального района </w:t>
      </w:r>
      <w:r>
        <w:rPr>
          <w:b w:val="false"/>
          <w:bCs/>
          <w:szCs w:val="28"/>
        </w:rPr>
        <w:t>должны быть отражены следующие основные вопросы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Духовницкого муниципального района и его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Духовницкого муниципального район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 районного Собрания Духовницкого муниципального района </w:t>
      </w:r>
      <w:r>
        <w:rPr>
          <w:b w:val="false"/>
          <w:bCs/>
          <w:szCs w:val="28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 ревизионной комиссии по совершенствованию прогнозирования и планирования основных показателей бюджета на очередной финансовый годи на плановый период, бюджетного процесса, результативности бюджетных рас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1</dc:creator>
  <dc:description/>
  <cp:keywords/>
  <dc:language>en-US</dc:language>
  <cp:lastModifiedBy>кадры</cp:lastModifiedBy>
  <cp:lastPrinted>2016-02-08T11:01:00Z</cp:lastPrinted>
  <dcterms:modified xsi:type="dcterms:W3CDTF">2019-04-01T13:16:00Z</dcterms:modified>
  <cp:revision>2</cp:revision>
  <dc:subject/>
  <dc:title/>
</cp:coreProperties>
</file>