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1 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1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3.05.2016г.    № 1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тверждении административного регламента предоставления муниципальной услуги "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   организации государственных и муниципальных услуг», Федеральным               законом от 19 июля 2018 года № 204-ФЗ «О внесении изменений в 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    муниципальных услуг» в части установления дополнительных гарантий           граждан при получении государственных и муниципальных услуг»», в связи со сменой расширения протокола в целях повышения информационной           безопасности и изменением порядка адресации официального сайта ГАУ СО «Многофункциональный центр  предоставления государственных и                     муниципальных услуг», администрация Духовницкого муниципального      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3.05.2016г.  № 1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"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2:00Z</dcterms:created>
  <dc:creator>Пользователь Windows</dc:creator>
  <dc:description/>
  <cp:keywords/>
  <dc:language>en-US</dc:language>
  <cp:lastModifiedBy>Пользователь Windows</cp:lastModifiedBy>
  <cp:lastPrinted>2022-05-11T16:13:00Z</cp:lastPrinted>
  <dcterms:modified xsi:type="dcterms:W3CDTF">2022-05-13T12:02:00Z</dcterms:modified>
  <cp:revision>2</cp:revision>
  <dc:subject/>
  <dc:title/>
</cp:coreProperties>
</file>