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961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ОЕКТ</w:t>
      </w:r>
    </w:p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sz w:val="24"/>
        </w:rPr>
      </w:pPr>
      <w:r>
        <w:rPr>
          <w:sz w:val="24"/>
        </w:rPr>
        <w:t>СЕЛЬСКИЙ СОВЕТ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ДМИТРИЕВСКОГО МУНИЦИПАЛЬНОГО  ОБРАЗОВАНИЯ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>От                                                           №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митриевк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 xml:space="preserve">О внесении изменений в решение сельского 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митриевского МО  № 16/56 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4.12.2012года  «Об утверждении Положения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Об организации сбора  и вывоза бытовых отходов 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>и мусора на территории Дмитриевского муниципального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 xml:space="preserve">образования, предусматривающего их разделение на 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>виды»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 с  Федеральным  законом   от 06.10.2003 № 131-ФЗ «Об общих принципах  организации местного самоуправления  в Российской  Федерации», Постановлением Главного  государственного санитарного врача РФ от 05.12.2019 года № 20 « Санитарно – эпидемиологические требования к содержанию территорий муниципальных образований»,</w:t>
      </w:r>
      <w:r>
        <w:rPr>
          <w:sz w:val="28"/>
          <w:szCs w:val="28"/>
        </w:rPr>
        <w:t xml:space="preserve"> Уставом Дмитриевского муниципального образования, </w:t>
      </w:r>
      <w:r>
        <w:rPr>
          <w:bCs/>
          <w:sz w:val="28"/>
          <w:szCs w:val="28"/>
        </w:rPr>
        <w:t>сельский Совет Дмитриевского  муниципального образования</w:t>
      </w:r>
      <w:bookmarkStart w:id="0" w:name="_GoBack"/>
      <w:r>
        <w:rPr>
          <w:bCs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>1.Внести  врешение сельского Совета Дмитриевского муниципального образования  № 16/56 от 24.12.2012 года  « Об утверждении Положения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 Об организации сбора  и вывоза бытовых отходов и мусора на территории Дмитриевского муниципального образования, предусматривающего их разделение на виды</w:t>
      </w:r>
      <w:r>
        <w:rPr>
          <w:b/>
          <w:bCs/>
          <w:sz w:val="28"/>
          <w:szCs w:val="28"/>
        </w:rPr>
        <w:t xml:space="preserve"> 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) В разделе 2 « Термины</w:t>
      </w:r>
      <w:r>
        <w:rPr>
          <w:b/>
          <w:bCs/>
          <w:sz w:val="28"/>
          <w:szCs w:val="28"/>
        </w:rPr>
        <w:t xml:space="preserve">и определения» абзац « </w:t>
      </w:r>
      <w:r>
        <w:rPr>
          <w:b/>
          <w:sz w:val="28"/>
          <w:szCs w:val="28"/>
        </w:rPr>
        <w:t>Контейнерная площадка»</w:t>
      </w:r>
      <w:r>
        <w:rPr>
          <w:b/>
          <w:bCs/>
          <w:sz w:val="28"/>
          <w:szCs w:val="28"/>
        </w:rPr>
        <w:t>изложить в новой редакции: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нтейнерные  площадки - места накопления ТКО, которые независимо от видов мусоросборников должны иметь подъездной путь, водонепроницаемое покрытие ус уклоном для отведения талых и дождевых  сточных вод, а также ограждение, обеспечивающее предупреждение распространения отходов за пределы контейнерной площадки»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б) В разделе 3 « Сбор и вывоз  отходов» пункт 3.1. дополнить абзацем следующего содержания: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-раздельноенакопление ТКО должно исключать содержание органических отходов и отходов жизнедеятельности  в накопленные раздельно ТКО»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Пункт3.2 изложить в новой  редакции: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b/>
          <w:sz w:val="28"/>
          <w:szCs w:val="28"/>
        </w:rPr>
        <w:t>«3.2.</w:t>
      </w:r>
      <w:r>
        <w:rPr>
          <w:color w:val="333333"/>
          <w:sz w:val="28"/>
          <w:szCs w:val="28"/>
        </w:rPr>
        <w:t xml:space="preserve"> Накопление КГО должно осуществляться в соответствии с территориальной схемой обращения с отходами в бункеры, расположенные на контейнерных площадках или на специальных площадках складирования КГО, имеющих водонепроницаемое покрытие и ограждение с трех сторон высотой не менее 1 м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воз КГО необходимо производить не реже 1 раза в 7 календарных дней.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</w:t>
      </w:r>
      <w:r>
        <w:rPr>
          <w:color w:val="333333"/>
          <w:sz w:val="28"/>
          <w:szCs w:val="28"/>
          <w:vertAlign w:val="superscript"/>
        </w:rPr>
        <w:t>17</w:t>
      </w:r>
      <w:r>
        <w:rPr>
          <w:color w:val="333333"/>
          <w:sz w:val="28"/>
          <w:szCs w:val="28"/>
        </w:rPr>
        <w:t>(далее - транспортные средства) на объекты, предназначенные для обработки, обезвреживания, утилизации, размещения отходов».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г)Раздел 3 «Сбор и вывоз отходов на территории Дмитриевского муниципального образования дополнить пунктом 3.11. следующего содержания :</w:t>
      </w:r>
    </w:p>
    <w:p>
      <w:pPr>
        <w:pStyle w:val="Style17"/>
        <w:jc w:val="both"/>
        <w:rPr/>
      </w:pPr>
      <w:r>
        <w:rPr>
          <w:sz w:val="28"/>
          <w:szCs w:val="28"/>
        </w:rPr>
        <w:t>«3.11. Расстояние от контейнерных площадок до жилых зданий, границы индивидуальных земельных участков под индивидуальную жилую застройку, территорий детских и спортивных площадок, дошкольных образовательных организаций, общеобразовательных организаций и мест массового отдыха населения должно быть не менее 20 м, но не более 100 м; до территорий медицинских организаций – не менее 25 м;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д)Раздел 3 «Сбор и вывоз отходов на территории Дмитриевского муниципального образования пункт 3.11. дополнить подпунктом 3.11.1.следующего содержа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 3.11.1.при невозможности соблюдения указанных в пункте </w:t>
      </w:r>
      <w:r>
        <w:rPr>
          <w:sz w:val="28"/>
          <w:szCs w:val="28"/>
          <w:u w:val="single"/>
        </w:rPr>
        <w:t>3.7.</w:t>
      </w:r>
      <w:r>
        <w:rPr>
          <w:sz w:val="28"/>
          <w:szCs w:val="28"/>
        </w:rPr>
        <w:t xml:space="preserve">Санитарных правил расстояний, главные государственные санитарные врачи по субъектам Российской  Федерации по обращению собственника земельного участка принимают решение об изменении расстояний от мест ( площадок) накопления ТКО до нормируемых объектов, но не более чем на 25%, на основании санитарно – эпидемиологической оценки и при условии оборудования таких мест ( площадок) навесами над мусоросборникам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В разделе 4.« Вывоз отходов с территории индивидуальных жилых домов» пункт 4.1.  изложить в новой редакции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Сбор  и вывоз отходов с территории индивидуальных жилых домовмуниципального образования </w:t>
      </w:r>
      <w:r>
        <w:rPr>
          <w:color w:val="000000"/>
          <w:sz w:val="28"/>
          <w:szCs w:val="28"/>
        </w:rPr>
        <w:t>обеспечивается региональным оператором в соответствии с региональной программой в области обращения с отходам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) В разделе 5« Сбор и вывоз отходов на территории общего поль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.1.дополнить подпунктами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6.1.1. </w:t>
      </w:r>
      <w:r>
        <w:rPr>
          <w:sz w:val="28"/>
          <w:szCs w:val="28"/>
        </w:rPr>
        <w:t>Для определения количества мусоросборников (контейнеров и бункеров), устанавливаемых на контейнерных площадках для накопления ТКО, хозяйствующим субъектам необходимо исходить из численности населения, пользующихся мусоросборниками, и нормативов накопления ТК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6.1.2</w:t>
      </w:r>
      <w:r>
        <w:rPr>
          <w:sz w:val="28"/>
          <w:szCs w:val="28"/>
        </w:rPr>
        <w:t xml:space="preserve"> Мусоросборники должны быть закрыты, находиться в исправном состоянии. При накоплении ТКО на территории муниципального образования, в том числе при раздельном сборе отходов, должна быть исключена возможность попадания отходов из мусоросборника на площадку его накопл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) п. 6.2.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6.2.  В общественных местах должны быть установлены урны (расстояние между урнами определяется в зависимости от использования данных объектов и должно составлять не более 100м). Удаление  отходов  из урн должно производиться не реже 1 раз в д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местах, определенных решением сельского Совета Дмитриевского муниципального образования от 03.07.2010 № 24/81 и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ешения возложить на главу Дмитрие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митриевского МО</w:t>
        <w:tab/>
        <w:tab/>
        <w:tab/>
        <w:tab/>
        <w:t>В.И.Кузьминов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9:00Z</dcterms:created>
  <dc:creator>Пользователь</dc:creator>
  <dc:description/>
  <cp:keywords/>
  <dc:language>en-US</dc:language>
  <cp:lastModifiedBy>кадры</cp:lastModifiedBy>
  <cp:lastPrinted>2020-03-05T11:02:00Z</cp:lastPrinted>
  <dcterms:modified xsi:type="dcterms:W3CDTF">2020-03-11T05:29:00Z</dcterms:modified>
  <cp:revision>2</cp:revision>
  <dc:subject/>
  <dc:title/>
</cp:coreProperties>
</file>