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 бюджете 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 2020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9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 бюджет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 на 2020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Л.Ю. Зими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Горяйновского муниципального образования на 1 января 2021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Горяйно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0 года 0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0 году- 56,5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0 году- 0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: 0,0+56,5-0,0=56,5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на 2020 год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1489,9 тыс. рубл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169,9 тыс. руб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1489,9 – 169,9=1320,0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2020 ГОДА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на 2020 год составит 1489,9 тыс. рублей, из которой налоговые доходы составляют 13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7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33,7 тыс. рублей  по нормативу отчислений 1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979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4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не ожид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Горяйновского муниципального образования  заложены в источниках доходов межбюджетные трансферты в сумме 169,9 тыс. рублей: это дотация на выравнивание бюджетной обеспеченности сельских поселений из районного фонда финансовой поддержки – 2,4 тыс. рублей, дотация бюджетам сельских поселений на выравнивание бюджетной обеспеченности из бюджетов муниципальных районов – 33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. рублей, субвенции на осуществление полномочий  по первичному воинскому учёту на территориях, где отсутствуют военные комиссариаты – 81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сформирован на 2020 год в сумме 1546,4 тыс. рублей, из них на общегосударственные вопросы заложены источники финансирования  в сумме  1078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Горяйновского муниципального образования в сумме 1006,2 тыс. рублей (оплата труда, хозяйственные расходы). Данные расходы предусматривают содержание 5.0 штатных единиц с годовым фондом оплаты труда 806,2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 73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г.» - 20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 314,4 тыс. рублей, из них уличное освещение – 300,0 тыс. рублей, организация и содержание мест захоронения – 1,0 тыс. рублей, озеленение – 1,0 тыс. рублей, прочие мероприятия по благоустройству поселений – 12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20 год является 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5:00Z</dcterms:created>
  <dc:creator>Иван Иванов</dc:creator>
  <dc:description/>
  <cp:keywords/>
  <dc:language>en-US</dc:language>
  <cp:lastModifiedBy>кадры</cp:lastModifiedBy>
  <dcterms:modified xsi:type="dcterms:W3CDTF">2021-05-21T10:25:00Z</dcterms:modified>
  <cp:revision>2</cp:revision>
  <dc:subject/>
  <dc:title/>
</cp:coreProperties>
</file>