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4"/>
          <w:sz w:val="20"/>
          <w:szCs w:val="20"/>
          <w:lang w:eastAsia="ar-SA"/>
        </w:rPr>
      </w:pPr>
      <w:r>
        <w:rPr>
          <w:rFonts w:eastAsia="Times New Roman" w:cs="Arial" w:ascii="Courier New" w:hAnsi="Courier New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pacing w:val="24"/>
          <w:sz w:val="20"/>
          <w:szCs w:val="20"/>
          <w:lang w:eastAsia="ar-SA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МИТРИЕВСКОГО МУНИЦИПАЛЬНОГО ОБРАЗОВАНИЯ 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pacing w:val="11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110"/>
          <w:sz w:val="20"/>
          <w:szCs w:val="2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            .2022г.                          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с.  Дмитриевк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ar-SA"/>
        </w:rPr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оложения о комиссии 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оступлению и выбытию активов 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и Дмитриевского муниципального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бразования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администрации Дмитриевского муниципального образования Духовницкого муниципального образования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здать комиссию по поступлению и выбытию активов администрации Дмитриевского муниципального образования (приложение №1)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оложение о комиссии по поступлению и выбытию активов администрации Дмитриевского муниципального образования (приложение №2)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после официального опубликования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в информационно-телекоммуникационной сети «Интернет».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администраци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МО                                                   А.Н.Бердников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еланского муниципального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22 г. №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КОМИССИИ ПО ПОСТУПЛЕНИЮ И ВЫБЫТИЮ АКТИВОВ АДМИНИСТРАЦИИ ДМИТРИЕВСКОГО МУНИЦИПАЛЬНОГО ОБРАЗОВА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 – Бердников А.Н.</w:t>
      </w:r>
    </w:p>
    <w:p>
      <w:pPr>
        <w:pStyle w:val="Style16"/>
        <w:rPr/>
      </w:pPr>
      <w:r>
        <w:rPr>
          <w:color w:val="000000"/>
          <w:sz w:val="27"/>
          <w:szCs w:val="27"/>
        </w:rPr>
        <w:t>Заместитель председателя комиссии – Медведева С.И.</w:t>
      </w:r>
    </w:p>
    <w:p>
      <w:pPr>
        <w:pStyle w:val="Style16"/>
        <w:rPr/>
      </w:pPr>
      <w:r>
        <w:rPr>
          <w:color w:val="000000"/>
          <w:sz w:val="27"/>
          <w:szCs w:val="27"/>
        </w:rPr>
        <w:t>Секретарь комиссии – Румянцева Е.В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енина Е.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>Дмитриевского муниципального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2022 г. №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О КОМИССИИ ПО ПОСТУПЛЕНИЮ И ВЫБЫТИЮ АКТИВОВ АДМИНИСТРАЦИИ ДМИТРИЕВСКОГО МУНИЦИПАЛЬНОГО ОБРАЗОВАНИЯ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6"/>
        <w:rPr/>
      </w:pPr>
      <w:r>
        <w:rPr>
          <w:color w:val="000000"/>
          <w:sz w:val="27"/>
          <w:szCs w:val="27"/>
        </w:rPr>
        <w:t>1. Настоящее положение о комиссии по поступлению и выбытию активов администрации Дмитриевского муниципального образования (далее - Комиссия) определяет порядок работы, цели и задачи Комис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, приказами Министерства финансов Российской Федерации, а именно: Гражданским кодексом Российской Федерации; Бюджетным кодексом Российской Федерации; Федеральным законом от 6 декабря 2011 г. N 402-ФЗ "О бухгалтерском учете"; приказами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Инструкция № 157н), от 16.12.2010 N 174н "Об утверждении Плана счетов бухгалтерского учета бюджетных учреждений и Инструкции по его применению" (далее - Инструкция N 174н)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работы Комисси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миссия создается в соответствии с законодательством РФ и действует на постоянной основ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олномочия председателя комиссии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е руководство деятельностью комисси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верждение повестки, даты, времени и места заседания комисси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ение в установленном порядке информации, необходимой для осуществления возложенных на комиссию функций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дение заседания комис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лномочия членов Комиссии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чно присутствуют на заседаниях Комиссии и принимают решения путем открытого голосован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несение предложений о возможных вариантах решения по рассматриваемым вопросам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стие в голосовании по рассматриваемым вопросам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лномочия секретаря Комиссии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документации для проведения Комисси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заседаний Комиссии, включая оформление и рассылку необходимых документов, информирует членов Комиссии по всем вопросам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носящимся к их функциям, обеспечивает членов Комиссии необходимыми материалам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итогам проведения Комиссии оформляет протокол и соответствующий акт Комиссии, обеспечивает хранение документации, связанной с деятельностью Комис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остав комиссии определяется председателем. Число членов комиссии, включая председателя и секретаря, должно составлять не менее пяти человек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миссия проводит заседания по мере необходимост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рок рассмотрения Комиссией представленных ей документов не должен превышать 7 рабочих дней с даты получения Комиссией документ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Решения Комиссии принимаю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Решение Комиссии оформляется протоколом, который подписывается председателем и членами комиссии, присутствовавшими на заседании. Также Комиссия оформляет соответствующие акты о поступлении и выбытии активов.</w:t>
      </w:r>
    </w:p>
    <w:p>
      <w:pPr>
        <w:pStyle w:val="Style16"/>
        <w:rPr/>
      </w:pPr>
      <w:r>
        <w:rPr>
          <w:color w:val="000000"/>
          <w:sz w:val="27"/>
          <w:szCs w:val="27"/>
        </w:rPr>
        <w:t>12. В течение 3 рабочих дней Комиссия передает оформленные в установленном порядке протоколы и акты о поступлении и выбытии активов для утверждения главе Дмитриевского муниципального образования.</w:t>
      </w:r>
    </w:p>
    <w:p>
      <w:pPr>
        <w:pStyle w:val="Style16"/>
        <w:rPr/>
      </w:pPr>
      <w:r>
        <w:rPr>
          <w:color w:val="000000"/>
          <w:sz w:val="27"/>
          <w:szCs w:val="27"/>
        </w:rPr>
        <w:t>13. Вопрос о признании безнадежной к взысканию задолженности по платежам в бюджет рассматривается комиссией в течение 7 рабочих дней со дня поступления в комиссию документов, предусмотренных пунктом 5 Порядка принятия решений о признании безнадежной к взысканию задолженности по платежам в бюджет Дмитриевского муниципального образования, (далее-Порядок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проекта решения о признании безнадежной к взысканию задолженности по платежам в бюджет осуществляется комиссией в вышеуказанный срок до заседания комис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 признании безнадежной к взысканию задолженности по платежам в бюджет оформляется актом, содержащим информацию, предусмотренную п.7 Порядк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Цели и полномочия Комисси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Целью работы Комиссии является принятие коллегиальных решений о поступлении и выбытии актив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миссия принимает решения по следующим вопросам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 отнесении объектов к основным средствам, нематериальным активам, материальным запасам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 сроке полезного использования поступающих основных средств и нематериальных активов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 целесообразности (пригодности) дальнейшего использования объектов нефинансовых активов, о возможности их восстановления, обесцениван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 первоначальной (фактической) стоимости принимаемых к учету основных средств, нематериальных активов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 определении текущей оценочной стоимости неучтенных объектов нефинансовых активов в целях их принятия к бухгалтерскому учету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 принятии к учету поступивших основных средств, нематериальных активов с оформлением соответствующих первичных учетных документов, в том числе объектов движимого имущества стоимостью до 10 000 руб. включительно, учитываемых на забалансовом учете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 определении причины списания нефинансовых активов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 списании (выбытии) в установленном порядке движимого имущества стоимостью до 10 000 рублей включительно, учитываемых на забалансовом учете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пределение признаков обесценения активов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ение сверок с дебиторами и кредиторами с целью принятия решения о списании дебиторской задолженности, невостребованной кредиторской задолженност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знание дебиторской задолженности сомнительной в целях списания с балансового учет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ятие решений о признании задолженности безнадежной к взысканию в соответствии с законодательством Российской Федераци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иным вопросам в случаях, предусмотренным законодательством Российской Федерации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8:00Z</dcterms:created>
  <dc:creator>Администрация</dc:creator>
  <dc:description/>
  <cp:keywords/>
  <dc:language>en-US</dc:language>
  <cp:lastModifiedBy>кадры</cp:lastModifiedBy>
  <cp:lastPrinted>2022-06-28T15:40:00Z</cp:lastPrinted>
  <dcterms:modified xsi:type="dcterms:W3CDTF">2022-07-01T12:28:00Z</dcterms:modified>
  <cp:revision>2</cp:revision>
  <dc:subject/>
  <dc:title/>
</cp:coreProperties>
</file>