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16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ЁРТОГО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2.11.2016г.                                                                          № 3/12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иповка</w:t>
      </w:r>
    </w:p>
    <w:tbl>
      <w:tblPr>
        <w:tblW w:w="4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</w:tblGrid>
      <w:tr>
        <w:trPr>
          <w:trHeight w:val="2078" w:hRule="atLeast"/>
        </w:trPr>
        <w:tc>
          <w:tcPr>
            <w:tcW w:w="4957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О внесение изменений в решение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44/127 от 05.11.2014 г. «Об установлении налога на имуществ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физических лиц на территор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Липовского муниципального образования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Налоговым кодексом Российской Федерации, Федеральным законом от 06 октября 2003 года « 131 – ФЗ «Об общих принципах организации местного самоуправления в Российской Федерации», Уставом Липовского муниципального образования Духовницкого муниципального района Саратовской области, сельский Совет Липовского муниципального образования Духовниц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нести в решение с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а Липовского муниципального образования Духовницкого муниципального района Саратовской области от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№ 44/127 от 05.11.2014 г. «Об установлении налога на имущество физических лиц на территории Липовского муниципального образования» (с изменениями от 20.02.2015 г. № 49/146)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Дополнить пункт 2  пунктом 2.1 следующего содержания: «2.1 </w:t>
      </w:r>
      <w:r>
        <w:rPr>
          <w:rFonts w:cs="Times New Roman" w:ascii="Times New Roman" w:hAnsi="Times New Roman"/>
          <w:color w:val="000000"/>
          <w:sz w:val="28"/>
          <w:szCs w:val="28"/>
        </w:rPr>
        <w:t>Налоговая база определяется как кадастровая стоимость объектов недвижимого имущества по состоянию на 01 января года налогового периода, утвержденная в установленном порядке, в отношении имущества, включенного в перечень объектов недвижимого имущества, формируемый уполномоченным органом исполнительной власти Саратовской области в соответствии с пунктами 7 и 10 статьи 378.2 Налогового Кодекса Российской Федерации, с особенностями определения налоговой базы в отношении отдельных объектов недвижимого имущества, установленными статьей 1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Саратовской области от 24 ноября 2003 года № 73-ЗСО «О введении на территории Саратовской области налога на имущество организаций». Налоговая ставка в отношении объектов недвижимого имущества, налоговая база по которым определяется как кадастровая стоимость, устанавливается в размере 1 процента в 2016 году; 1,5 процента в 2017 году; 2,0 процента в 2018 году и последующие годы.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 не ранее чем по истечении 1 (одного) месяца со дня его официального опубликования и распространяет свое действие на отношения, возникшие с 01.01.2017 г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28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данного решения возложить на главу</w:t>
      </w:r>
      <w:r>
        <w:rPr>
          <w:rFonts w:cs="Times New Roman" w:ascii="Times New Roman" w:hAnsi="Times New Roman"/>
          <w:sz w:val="28"/>
          <w:szCs w:val="28"/>
        </w:rPr>
        <w:t xml:space="preserve"> Липовс</w:t>
      </w:r>
      <w:r>
        <w:rPr>
          <w:rFonts w:cs="Times New Roman" w:ascii="Times New Roman" w:hAnsi="Times New Roman"/>
          <w:color w:val="000000"/>
          <w:sz w:val="28"/>
          <w:szCs w:val="28"/>
        </w:rPr>
        <w:t>кого муниципального образования Духовницкого муниципального района Саратовской области.</w:t>
      </w:r>
    </w:p>
    <w:p>
      <w:pPr>
        <w:pStyle w:val="Style16"/>
        <w:shd w:fill="FFFFFF" w:val="clear"/>
        <w:spacing w:lineRule="auto" w:line="240" w:before="28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Липовского МО                                               С.М.Кочеткова</w:t>
      </w:r>
    </w:p>
    <w:sectPr>
      <w:type w:val="nextPage"/>
      <w:pgSz w:w="11906" w:h="16838"/>
      <w:pgMar w:left="993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28:00Z</dcterms:created>
  <dc:creator>User</dc:creator>
  <dc:description/>
  <cp:keywords/>
  <dc:language>en-US</dc:language>
  <cp:lastModifiedBy>АТТО</cp:lastModifiedBy>
  <cp:lastPrinted>2016-11-22T08:42:00Z</cp:lastPrinted>
  <dcterms:modified xsi:type="dcterms:W3CDTF">2017-01-23T13:28:00Z</dcterms:modified>
  <cp:revision>2</cp:revision>
  <dc:subject/>
  <dc:title/>
</cp:coreProperties>
</file>