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"/>
              <w:ind w:firstLine="708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ЗАХАРКИНСКОГОМУНИЦИПАЛЬНОГО  ОБРАЗОВАНИЯ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ИЦКОГО  МУНИЦИПАЛЬНОГО 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eastAsia="ar-SA"/>
              </w:rPr>
            </w:pPr>
            <w:r>
              <w:rPr>
                <w:rFonts w:cs="Times New Roman"/>
                <w:b/>
                <w:color w:val="FF000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Новозахаркино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5.11.2020г.                                                            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ведения реестра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елей поддержки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атьи 8 Федерального закона от 24 июля 2007 года № 209-ФЗ «О развитии малого и среднего предпринимательства в Российской Федерации»,  и в соответствии с приказом Министерства экономического развития Российской Федерации от 31 мая 2017 года № 262 « 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ведения реестра субъектов малого и среднего предпринимательства – получателей поддержки согласно Приложению 1 к настоящему постановл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 согласно Приложению 2 к настоящему постановл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реестра субъектов малого и среднего предпринимательства – получателей поддержк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обнародовать в установленном законом порядке,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Духовницкого муниципального района во вкладке «Новозахаркинское МО» в сети Интернет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Новозах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Ю.В. Бе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 2020 года № 21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Я РЕЕСТРА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– ПОЛУЧАТЕЛЕЙ ПОДДЕРЖКИ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равила ведения реестра субъектов малого и среднего предпринимательства - получателей поддержки, оказываемой администрацией Новозахаркинского муниципального образования Духовницкого муниципального района Саратовской области (далее – реестр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2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Ведение Реестра, в том числе включение (исключение) в реестр сведений о получателях поддержки  осуществляется  специалистом  администрации Новозахаркинского муниципального образования Духовницкого муниципального района Саратовскойобласти (далее – специали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естр ведётся специалистом по утверждённой форме согласно  приложению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Сведения, содержащиеся в Реестре, являются открытыми для ознакомления с ними физических и юридических лиц и размещаются на официальном сайте администрацииНовозахаркинского муниципального образования Духовницкого муниципального района Саратовской области в информационно-телекоммуникационной сети «Интернет», в том числе в форме открытых данны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Порядок внесения в реестр сведений о получателях поддержки и исключения из реестра сведений о получателях поддерж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получателе поддержки, включаемые в реестры, образуют реестровую 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субъектах малого и среднего предпринимательства – получателях поддержки предоставляются специалисту не позднее 20 дней  со дня принятия решения об оказании поддержки или о прекращении оказания поддержки отделами администрации Новозахаркинского муниципального образования Духовницкого муниципального района Саратовской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о субъектах малого и среднего предпринимательства – получателях поддержки предоставляются специалисту в электронном виде с сопроводительным письм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 отсутствия всех сведений, необходимых для включения в реестровую запись, либо выявления несоответствия  в таких сведениях специалист, оказывающий поддержку, посредством направления запроса получателю поддержки обеспечивает получение указанных сведений и представление специалисту в пределах срока, установленного пунктом 7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пециалист вносит изменения в реестровую запись о получателе поддержки в течение 10 рабочих дней со дня предоставления специалистом информации об изменении сведений, содержащихся в реест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формированный реестр должен быть подписан главой Новозахаркинского муниципального образова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 При внесении в реестр сведений о получателе поддержки указываю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номер реестровой записи и дата включения сведений о получателе поддержки в реест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дата принятия решения о предоставлении и (или) прекращении оказания поддерж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 наименование юридического лица или фамилия, имя и  (при наличии) отчество индивидуального предпринимател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 идентификационный номер налогоплательщ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  вид, форма и размер предоставленной поддерж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 срок оказания поддерж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 информация (в случае, если имеется) о нарушении порядка и условий предоставления поддержки, в том числе о нецелевом использовании средств поддерж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Реестровая запись, содержащая сведения о получателе поддержки, исключается из реестра по истечении трех лет с даты окончания срока оказания поддержки  на основании составления соответствующе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получателях поддержки, исключенных из реестра, хранятся администрацией Новозахаркинского муниципального образования Духовницкого муниципального района Саратовскойобласт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 2020 года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М МАЛОГО И СРЕДНЕГО ПРЕДПРИНИМАТЕЛЬСТВА – ПОЛУЧАТЕЛЕЙ ПОДДЕРЖК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Требования к технологическим и программным средств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 целях защиты сведений, включенных в реестр субъектов малого и среднего предпринимательства – получателей поддержки,  администрация области обяза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средства антивирусной защи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к лингвистическим средств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щение сведений  реестра на официальном сайте осуществляется на государственном язык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пользование латинских символов и букв при написании русских слов не допускается. Использование букв и символов иных языков, кроме указанных  в пункте 2 настоящих Требований, допускается только в случаях, когда в реестре указываются наименования юридических лиц на иностранном язык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к правовым средств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захаркинского муниципального образования Духовницкого муниципального района Саратовской</w:t>
      </w:r>
      <w:r>
        <w:rPr>
          <w:rFonts w:cs="Times New Roman" w:ascii="Times New Roman" w:hAnsi="Times New Roman"/>
          <w:sz w:val="24"/>
          <w:szCs w:val="24"/>
        </w:rPr>
        <w:t>области обяз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лять ведение реестра в соответствии с требованиями, установленными Федеральным законом от 24 июля 2007 г. № 209-ФЗ «О развитии малого и среднего предпринимательства в Российской Федерации» и настоящим постановлени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обработку персональных данных получателей поддержки в соответствии с Федеральным законом от 27 июля 2006 г. № 152-ФЗ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Требования к организационным средствам</w:t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обеспечения пользования реестром на официальном сайте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захаркинского муниципального образования Духовницкого муниципального района Саратовской</w:t>
      </w:r>
      <w:r>
        <w:rPr>
          <w:rFonts w:cs="Times New Roman" w:ascii="Times New Roman" w:hAnsi="Times New Roman"/>
          <w:sz w:val="24"/>
          <w:szCs w:val="24"/>
        </w:rPr>
        <w:t>области должна размещать контактную информацию специалистов администрации ответственных за ведение реест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 2020 года № 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– ПОЛУЧ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И ЗА ________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3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0"/>
        <w:gridCol w:w="3265"/>
        <w:gridCol w:w="2835"/>
        <w:gridCol w:w="1559"/>
        <w:gridCol w:w="1560"/>
        <w:gridCol w:w="1559"/>
        <w:gridCol w:w="1417"/>
        <w:gridCol w:w="1276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мер реест</w:t>
              <w:softHyphen/>
              <w:t>ровой записи и дата вклю</w:t>
              <w:softHyphen/>
              <w:t>чения сведе</w:t>
              <w:softHyphen/>
              <w:t>ний в реест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инятия решения о предоставлении и (или) прекращении оказания поддержк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субъекте малого и среднего предпринимательств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лучателя поддерж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едоставленной поддерж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нформа</w:t>
              <w:softHyphen/>
              <w:t>ция о нару</w:t>
              <w:softHyphen/>
              <w:t>шении по</w:t>
              <w:softHyphen/>
              <w:t>рядка и ус</w:t>
              <w:softHyphen/>
              <w:t>ловий пре</w:t>
              <w:softHyphen/>
              <w:t>доставления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если име</w:t>
              <w:softHyphen/>
              <w:t>ется), в том числе о не</w:t>
              <w:softHyphen/>
              <w:t>целевом ис</w:t>
              <w:softHyphen/>
              <w:t>пользовании средств под</w:t>
              <w:softHyphen/>
              <w:t>держки.</w:t>
            </w:r>
          </w:p>
        </w:tc>
      </w:tr>
      <w:tr>
        <w:trPr>
          <w:trHeight w:val="1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юридического лица или фамилия, имя и  (при наличии) отчество 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мер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 оказания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малого предпринимательства (за исключением микропредприятий):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среднего предпринимательства: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предприятия: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едприниматели: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заха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 xml:space="preserve">   ____________________</w:t>
        <w:tab/>
        <w:tab/>
        <w:t>_________________</w:t>
        <w:tab/>
        <w:tab/>
        <w:tab/>
        <w:t>____ _______________ 20___ года</w:t>
        <w:tab/>
        <w:tab/>
        <w:tab/>
        <w:t xml:space="preserve">                                                        (подпись)</w:t>
        <w:tab/>
        <w:tab/>
        <w:tab/>
        <w:tab/>
        <w:t>(ФИ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Администрация</dc:creator>
  <dc:description/>
  <cp:keywords/>
  <dc:language>en-US</dc:language>
  <cp:lastModifiedBy>кадры</cp:lastModifiedBy>
  <cp:lastPrinted>2020-11-19T11:01:00Z</cp:lastPrinted>
  <dcterms:modified xsi:type="dcterms:W3CDTF">2020-12-15T12:45:00Z</dcterms:modified>
  <cp:revision>2</cp:revision>
  <dc:subject/>
  <dc:title/>
</cp:coreProperties>
</file>