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9.01.2021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 назначении ответственного лиц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размещение информации о результа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висимой оценке качества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оказываемых муниципаль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и образования и куль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5 декабря 2017 года № 392   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размещение информации о результатах независимой оценки качества условий оказания услуг на официальном сайте для размещения информации о государственных и муниципальных учреждениях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и на официальном сайте граждан о принятых мерах - Белесову Ларису Анатольевну, заместителя главы администрации, начальника отдела анализа информации, общественных отношений, молодежной политики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уховницкого муниципального района от 04.07.2019 года №303 признать утратившим силу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  К.В.Нестеров</w:t>
      </w:r>
    </w:p>
    <w:sectPr>
      <w:type w:val="nextPage"/>
      <w:pgSz w:w="11906" w:h="16838"/>
      <w:pgMar w:left="1701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0:00Z</dcterms:created>
  <dc:creator>Пользователь</dc:creator>
  <dc:description/>
  <cp:keywords/>
  <dc:language>en-US</dc:language>
  <cp:lastModifiedBy>Пользователь</cp:lastModifiedBy>
  <cp:lastPrinted>2021-01-19T16:19:00Z</cp:lastPrinted>
  <dcterms:modified xsi:type="dcterms:W3CDTF">2021-01-19T13:17:00Z</dcterms:modified>
  <cp:revision>3</cp:revision>
  <dc:subject/>
  <dc:title> </dc:title>
</cp:coreProperties>
</file>