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23.11.2023 г.                                                                               №3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»  на 2021-2025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5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, от 20.12.2022г., № 434, от 30.12.2022г., №456., от 17.01.2023г., №10., от 15.05.2023г., №154., от 03.10.2023г., №261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7"/>
          <w:szCs w:val="27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7"/>
          <w:szCs w:val="27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муниципального района                                                                  С. Ю. Верб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3.11. 2023 г.    №33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5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5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5560,163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959,6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 108,695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17,449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70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5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142"/>
        <w:gridCol w:w="96"/>
        <w:gridCol w:w="8"/>
        <w:gridCol w:w="10"/>
        <w:gridCol w:w="870"/>
        <w:gridCol w:w="8"/>
        <w:gridCol w:w="1132"/>
        <w:gridCol w:w="142"/>
        <w:gridCol w:w="1152"/>
        <w:gridCol w:w="268"/>
        <w:gridCol w:w="2128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808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398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689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,546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696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5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55,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5,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216,52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1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2,6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5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62,6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7,1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62,6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5,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32,9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28,4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91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7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81,156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1,5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56,57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5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4,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,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088,403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7,219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44,690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946,494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50,0456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50,04566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560,16318  11 365,91566  57465,54026  186728,70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59,6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485,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108,69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40,1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929,0456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017,44990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9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02,4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6:00Z</dcterms:created>
  <dc:creator>0</dc:creator>
  <dc:description/>
  <cp:keywords/>
  <dc:language>en-US</dc:language>
  <cp:lastModifiedBy>Пользователь Windows</cp:lastModifiedBy>
  <dcterms:modified xsi:type="dcterms:W3CDTF">2023-11-30T07:46:00Z</dcterms:modified>
  <cp:revision>2</cp:revision>
  <dc:subject/>
  <dc:title/>
</cp:coreProperties>
</file>