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79"/>
        <w:gridCol w:w="1122"/>
        <w:gridCol w:w="2281"/>
        <w:gridCol w:w="1767"/>
        <w:gridCol w:w="3464"/>
        <w:gridCol w:w="1431"/>
      </w:tblGrid>
      <w:tr>
        <w:trPr/>
        <w:tc>
          <w:tcPr>
            <w:tcW w:w="56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12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228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6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31</w:t>
            </w:r>
          </w:p>
        </w:tc>
        <w:tc>
          <w:tcPr>
            <w:tcW w:w="143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рафике приема граждан депутатами Совета Духовницкого муниципального образования на первое полугодие  2019 год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Совета Духовницкого муниципального образования, СоветДуховницкого муниципального образования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график приема граждан депутатами Совета Духовницкого муниципального образования  на1 полугодие 2019 года (прилагается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Духовницкого 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О.С.Небалуева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snapToGrid w:val="false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уховницкого</w:t>
      </w:r>
    </w:p>
    <w:p>
      <w:pPr>
        <w:pStyle w:val="Standard"/>
        <w:snapToGrid w:val="false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25 января2019 года № 5/31</w:t>
      </w:r>
      <w:bookmarkStart w:id="0" w:name="_GoBack"/>
      <w:bookmarkEnd w:id="0"/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Совета Духовницкого муниципального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на первое полугодие 2019 год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400"/>
        <w:gridCol w:w="3685"/>
        <w:gridCol w:w="2678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мистр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четверг 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ловатый Владимир Виталь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пределение СО » в г.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ячев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а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ещение нотариальной конторыр.п.Духовницко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понедельник 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1-00 до 12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 суббот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шевский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ил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вочкин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я Васи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ание администрации района, кабинет председателя районного Собрания ДМР 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четвертая среда 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балуев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Семе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ник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АУ СО «КЦСО населения Духовницкого район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няя пятниц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пошников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 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</w:tbl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 Совета  Духовницкого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Н.В.Прудников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3:00Z</dcterms:created>
  <dc:creator>Денис</dc:creator>
  <dc:description/>
  <cp:keywords/>
  <dc:language>en-US</dc:language>
  <cp:lastModifiedBy>кадры</cp:lastModifiedBy>
  <cp:lastPrinted>2019-01-25T08:37:00Z</cp:lastPrinted>
  <dcterms:modified xsi:type="dcterms:W3CDTF">2019-01-29T07:43:00Z</dcterms:modified>
  <cp:revision>2</cp:revision>
  <dc:subject/>
  <dc:title/>
</cp:coreProperties>
</file>