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риложение № 7 к                                                                                                                                         решению сельского Сов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ского муниципального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О бюджете Дмитриевского  муниципального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2 год и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8"/>
        <w:gridCol w:w="1774"/>
        <w:gridCol w:w="1774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но:Секретарь сельского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                                       Н.И. Туман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 бюджета Дмитриевского муниципального образования на 2022 год и плановый период 2023 и 2024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Федеральным законом от 29.11.2014г. №383-ФЗ «О внесении изменений в Бюджетныйкодекс Российской Федерации» каждое муниципальное образование имеет собственный бюджет.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бюджета подготовлен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№131-ФЗ от 06 апреля 2003 года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ы проекта бюджета по доходам сформированы на основании показателей прогноза социально - 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Дмитри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ходы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Дмитриевского муниципального образования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2 год в сумме – 5108,4  тыс.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3 году в сумме – 5139,0 тыс.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4 году в сумме – 5171,7 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в 2022 году составят – 5096,4 тыс. рублей; в 2023 году -5127,0 тыс. рублей, в 2024 году – 5159,7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налоговые доходы в 2022 году составят – 12,0 тыс.рублей; в 2023 году – 12,0 тыс.рублей; в 2024 году – 12,0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2022 году составят 4199,1 тыс.рублей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я на выравнивание бюджетной обеспеченности сельских поселений из районного фонда финансов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– 19,7 тыс.рублей, дотация на выравнивание бюджетной обеспеченности из бюджетов муниципальных районов – 75,4 тыс.рублей, субсидия бюджетам сельских поселений на обеспечение дорожной деятельности – 4008,0 тыс .рублей, субвенции на осуществление полномочий по первичному воинскому учету на территории, где отсутствуют воинские комиссариаты – 96,0 тыс.рублей; в 2023 году – 106,8 тыс.рублей (это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я на выравнивание бюджетной обеспеченности сельских поселений из районного фонда финансов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– 29,8 тыс.рублей, дотация на выравнивание бюджетной обеспеченности из бюджетов муниципальных районов – 77,0 тыс.рублей), субвенции на осуществление полномочий по первичному воинскому учету на территории, где отсутствуют воинские комиссариаты – 99,1 тыс.рублей; в 2024 году – 108,1 тыс.рублей (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я на выравнивание бюджетной обеспеченности сельских поселений из районного фонда финансов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– 28,9 тыс.рублей, дотация на выравнивание бюджетной обеспеченности из бюджетов муниципальных районов – 79,2 тыс.рублей), субвенции на осуществление полномочий по первичному воинскому учету на территории, где отсутствуют воинские комиссариаты – 102,4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ладающую долю в структуре основных доходов муниципального бюджета составляет единый сельскохозяйственный налог, удельный вес в объеме налоговых доходов достигнет – </w:t>
      </w:r>
      <w:r>
        <w:rPr>
          <w:rFonts w:cs="Times New Roman" w:ascii="Times New Roman" w:hAnsi="Times New Roman"/>
          <w:sz w:val="24"/>
          <w:szCs w:val="24"/>
        </w:rPr>
        <w:t>60,7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с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2022 году сумме - 315,0 тыс. рублей, в 2023 году – 338,0 тыс. рублей, в 2024 году – 363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– прогнозируется на 2022 год в сумме 3100,0 тыс. рублей, что выше  уровня  ожидаемого  2021 года на 2867,0 тыс. рублей,  в 2023 году – 3100,0 тыс. рублей, в 2024 году – 3100,0 тыс. рублей с нормативом отчислений в местный бюджет 40 %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емельного налога с физических лиц прогнозируется в объе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-  105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– 105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– 105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налога на имущество с физических лиц прогнозируется в объе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-  472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– 475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– 478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по расходам сформирован на 2022 год в сумме – 9307,5 тыс. рублей, на 2023 год в сумме – 5344,9 тыс. рублей, на 2024 год в сумме – 5382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финансирование общегосударственных вопросов в бюджете на 2022 год определена сумма – 3655,9 тыс. рублей, из них на функционирование высшего должностного лица – 904,1 тыс.рублей, функционирование аппарата – 2673,6 тыс.рублей (заработная плата с начислениями – 2022,0 тыс.рублей), другие общегосударственные вопросы – 73,2 тыс.рублей, на 2023 год сумма 3779,7  тыс. рублей,из них на функционирование высшего должностного лица – 938,4 тыс.рублей, функционирование аппарата – 2829,3 тыс.рублей (заработная плата с начислениями – 2099,0 тыс.рублей), другие общегосударственные вопросы – 7,0 тыс.рублей на 2024 год  сумма – 3896,8 тыс. рублей,из них на функционирование высшего должностного лица – 974,0 тыс.рублей, функционирование аппарата – 2910,8 тыс.рублей (заработная плата с начислениями – 2178,0 тыс.рублей), другие общегосударственные вопросы – 7,0 тыс.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на 2022 год в сумме 96,0 тыс. рублейи плановый период 2023 год – 99,1 тыс.рублей и 2024 год – 102,4 тыс.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ого финансирования на 2022 год по отрасли национальная экономика предусмотрено в сумме – 4164,5 тыс. рублейи плановый период 2023 год – 161,1 тыс.рублей и 2024 год – 165,8 тыс.рублей, из них это 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в Дмитриевском муниципальном образовании на 2022-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в </w:t>
      </w:r>
      <w:r>
        <w:rPr>
          <w:rFonts w:cs="Times New Roman" w:ascii="Times New Roman" w:hAnsi="Times New Roman"/>
          <w:sz w:val="24"/>
          <w:szCs w:val="24"/>
        </w:rPr>
        <w:t>сумме 5,0 тыс. рублей, муниципальная 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алого и среднего предпринимательства в Дмитриевском муниципальном образовании на 2022-2024 годы» в сумме 1,0 тыс.рублей, 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Повышение  безопасности дорожного движения в Дмитриевском муниципальном образовании Духовницкого муниципального района Саратовской области на 2022-2024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- 4157,4 тыс.рублей и плановый период 2023 год – 154,0 тыс.рублей и 2024 год – 158,7 тыс.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е по отрасли жилищно-коммунального хозяйства в бюджете муниципального образования предусмотрены на 2022 год в сумме 1341,2 тыс.рублей, из них: коммунальное хозяйство – 10,0 тыс.рублей, уличное освещение – 425,0 тыс.рублей, озеленение – 2,0 тыс.рублей, организация и содержание мест захоронения – 2,0 тыс.рублей, прочие мероприятия по благоустройству – 902,2 тыс.рублей; на 2023 год  -1305,1 тыс. рублей из них: коммунальное хозяйство – 10,0 тыс.рублей, уличное освещение – 437,0 тыс.рублей, озеленение – 2,0 тыс.рублей, организация и содержание мест захоронения – 2,0 тыс.рублей, прочие мероприятия по благоустройству – 854,1 тыс.рублей; на 2024 год – 1217,3 тыс. рублей, из них: коммунальное хозяйство – 10,0 тыс.рублей, уличное освещение – 450,0 тыс.рублей, озеленение – 2,0 тыс.рублей, организация и содержание мест захоронения – 2,0 тыс.рублей, прочие мероприятия по благоустройству – 753,3 тыс.руб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бюджете муниципального образования предусмотрена 8 муниципальных программ на общую сумму – 4221,5 тыс. рублей, на 2023 год – 168,1 тыс. рублей, на 2024 год – 172,8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ый фонд запланирован на 2022 год  в сумме 5,0 тыс. рублей,  на 2023 год  в сумме 5,0 тыс. рублей, на 2024 год  в сумме 5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Дмитриевского муниципального образования на 2022 год и плановый период 2023 и 2024 годов является бездефицитны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Секретарь сельского Совета Дмитриев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Н.И.Тум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7:00Z</dcterms:created>
  <dc:creator>User</dc:creator>
  <dc:description/>
  <cp:keywords/>
  <dc:language>en-US</dc:language>
  <cp:lastModifiedBy>кадры</cp:lastModifiedBy>
  <dcterms:modified xsi:type="dcterms:W3CDTF">2022-02-02T13:07:00Z</dcterms:modified>
  <cp:revision>2</cp:revision>
  <dc:subject/>
  <dc:title/>
</cp:coreProperties>
</file>