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Е  СОБР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Духовниц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1462"/>
        <w:gridCol w:w="2264"/>
        <w:gridCol w:w="2163"/>
        <w:gridCol w:w="1685"/>
      </w:tblGrid>
      <w:tr>
        <w:trPr>
          <w:trHeight w:val="301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25 января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  года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/189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</w:tblGrid>
      <w:tr>
        <w:trPr>
          <w:trHeight w:val="1675" w:hRule="atLeast"/>
        </w:trPr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отчета об исполнении Прогнозного плана приватизации муниципальной собственности Духовницкого муниципального района за 2017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. 3.6 Положения о приватизации муниципального имущества Духовницкого муниципального района Саратовской области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Духовницкого муниципального района, районное Собрание Духовницкого муниципального района Саратовской област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Утвердить отчет об исполнении Прогнозного плана приватизации муниципальной собственности Духовницкого муниципального района за 2017 год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районной газете «Авангард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бра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             Т. А. Фроло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1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4"/>
      </w:tblGrid>
      <w:tr>
        <w:trPr>
          <w:tblHeader w:val="true"/>
          <w:trHeight w:val="838" w:hRule="atLeast"/>
        </w:trPr>
        <w:tc>
          <w:tcPr>
            <w:tcW w:w="4414" w:type="dxa"/>
            <w:tcBorders/>
          </w:tcPr>
          <w:p>
            <w:pPr>
              <w:pStyle w:val="Style19"/>
              <w:snapToGrid w:val="false"/>
              <w:jc w:val="right"/>
              <w:rPr>
                <w:rFonts w:eastAsia="Lucida Sans Unicode" w:cs="Tahoma"/>
                <w:bCs/>
                <w:sz w:val="28"/>
                <w:szCs w:val="28"/>
              </w:rPr>
            </w:pPr>
            <w:r>
              <w:rPr>
                <w:rFonts w:eastAsia="Lucida Sans Unicode" w:cs="Tahoma"/>
                <w:bCs/>
                <w:sz w:val="28"/>
                <w:szCs w:val="28"/>
              </w:rPr>
              <w:t xml:space="preserve">Приложение к </w:t>
            </w:r>
          </w:p>
          <w:p>
            <w:pPr>
              <w:pStyle w:val="Style19"/>
              <w:snapToGrid w:val="false"/>
              <w:jc w:val="right"/>
              <w:rPr>
                <w:rFonts w:eastAsia="Lucida Sans Unicode" w:cs="Tahoma"/>
                <w:bCs/>
                <w:sz w:val="28"/>
                <w:szCs w:val="28"/>
              </w:rPr>
            </w:pPr>
            <w:r>
              <w:rPr>
                <w:rFonts w:eastAsia="Lucida Sans Unicode" w:cs="Tahoma"/>
                <w:bCs/>
                <w:sz w:val="28"/>
                <w:szCs w:val="28"/>
              </w:rPr>
              <w:t xml:space="preserve">решению районного </w:t>
            </w:r>
          </w:p>
          <w:p>
            <w:pPr>
              <w:pStyle w:val="Style19"/>
              <w:snapToGrid w:val="false"/>
              <w:jc w:val="right"/>
              <w:rPr>
                <w:rFonts w:eastAsia="Lucida Sans Unicode" w:cs="Tahoma"/>
                <w:bCs/>
                <w:sz w:val="28"/>
                <w:szCs w:val="28"/>
              </w:rPr>
            </w:pPr>
            <w:r>
              <w:rPr>
                <w:rFonts w:eastAsia="Lucida Sans Unicode" w:cs="Tahoma"/>
                <w:bCs/>
                <w:sz w:val="28"/>
                <w:szCs w:val="28"/>
              </w:rPr>
              <w:t xml:space="preserve">Собрания Духовницкого муниципального района  </w:t>
            </w:r>
          </w:p>
          <w:p>
            <w:pPr>
              <w:pStyle w:val="Style19"/>
              <w:jc w:val="right"/>
              <w:rPr/>
            </w:pPr>
            <w:r>
              <w:rPr>
                <w:rFonts w:eastAsia="Lucida Sans Unicode" w:cs="Tahoma"/>
                <w:bCs/>
                <w:sz w:val="28"/>
                <w:szCs w:val="28"/>
              </w:rPr>
              <w:t>от 25 января  2018года № 38/18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ного плана приватизации муниципальной собственности 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за 2017 год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4724" w:type="dxa"/>
        <w:jc w:val="left"/>
        <w:tblInd w:w="-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2977"/>
        <w:gridCol w:w="2552"/>
        <w:gridCol w:w="1275"/>
        <w:gridCol w:w="1276"/>
        <w:gridCol w:w="1276"/>
        <w:gridCol w:w="1134"/>
        <w:gridCol w:w="3560"/>
      </w:tblGrid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bookmarkStart w:id="5" w:name="sub_17"/>
            <w:bookmarkEnd w:id="5"/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объек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ыночная оценка, тыс.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</w:rPr>
              <w:t>Способ привати-з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продажи, тыс.руб.</w:t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 (предложения)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Духовницкий район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Духовницкое, промзон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одноэтажное здание (гараж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9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, включен в план приватизации на 2018 год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Духовницкийрайон, р.п. Духовницкое,ул. Коммунальная, д.18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одноэтажное здание (гараж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8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, включен в план приватизации на 2018 год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Духовницкийрайон, р.п. Духовницкое, ул. Гагарина, д. 1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одноэтажное здание (котельная № 4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5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, включен в план приватизации на 2018 год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Духовницкийрайон,р.п. Духовницкое, ул. Некрасова д. 27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одноэтажное здание (котельная № 6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, включен в план приватизации на 2018 год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/>
              <w:t>Саратовская область, Духовницкий район, Дмитриевское муниципальное образование, поле  № 2 полевого севооборота, участок №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/>
              <w:t>Земельный участок для сельскохозяйственного производства, кадастровый номер 64:11:100202: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/>
              <w:t>130 0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7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1710,0</w:t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/>
              <w:t>Продажа муниципального имущества на аукционе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Духовницкий район, Брыковское МО (земли ТОО «Лаврентьево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доли  (пастбища), общей площадью – 20,7 г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, включен в план приватизации на 2018 год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Духовницкий район, Брыковское МО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емли  ТОО Никольское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доли  (пастбища), общей площадью – 22,0 г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, включен в план приватизации на 2018 год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Духовницкий район, Березово- Лукское МО (земли ТОО Теликовское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доли  (пастбища), общей площадью –80,0 г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, включен в план приватизации на 2018 год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Духовницкий район, Брыковское МО (земли ТОО Новый путь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доли  (пастбища), общей площадью –124,0 г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, включен в план приватизации на 2018 год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Духовницкий район, Липовское МО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емли ТОО Левенское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доли  (пастбища), общей площадью –135 г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, включен в план приватизации на 2018 год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Духовницкий район, Новозахаркинское МО (земли ТОО Полеводинское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доли  (пастбища), общей площадью – 148,0 г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, включен в план приватизации на 2018 год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Духовницкий район, Липовское МО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емли ТОО  Левенское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доли  (пашня), общей площадью – 459,0 г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торги не проводились из-за отсутствия потенциальных претендентов, включен в план приватизации на 2018 год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арус  256.21Н1, год выпуска 2001, идентификационный номер (VIN) TSB256T2H22RU0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251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ыночная оценка проведена, 2 раза выставлялся на торги, торги признаны несостоявшимися из-за отсутствия заявок на приобретение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_GoBack"/>
      <w:bookmarkEnd w:id="6"/>
      <w:r>
        <w:rPr>
          <w:rFonts w:cs="Times New Roman" w:ascii="Times New Roman" w:hAnsi="Times New Roman"/>
          <w:b/>
          <w:sz w:val="28"/>
          <w:szCs w:val="28"/>
        </w:rPr>
        <w:t>Верно: секретарь районного Собра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                                                                    О.А.Горюно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08:00Z</dcterms:created>
  <dc:creator>АТТО</dc:creator>
  <dc:description/>
  <cp:keywords/>
  <dc:language>en-US</dc:language>
  <cp:lastModifiedBy>кадры</cp:lastModifiedBy>
  <cp:lastPrinted>2018-01-24T15:03:00Z</cp:lastPrinted>
  <dcterms:modified xsi:type="dcterms:W3CDTF">2018-01-26T10:08:00Z</dcterms:modified>
  <cp:revision>2</cp:revision>
  <dc:subject/>
  <dc:title/>
</cp:coreProperties>
</file>