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   №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и.о.главыДмитриевского муниципального образования Е.М. Сениной«Об итогах исполнения бюджетаДмитриевского муниципального образования за 2021 год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Дмитриевского муниципального образования Духовницкого муниципального района за 2021 год по доходам 1944,5 тыс. рублей или104,1% (в том числе собственные доходы – 1676,5 тыс. рублейили 109,3%); по расходам – 3514,1 тыс. рублей или 92,5%, с превышением расходов над доходами (дефицит местного бюджета) в сумме 1569,6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Дмитриевского муниципального образования за 2021 год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2021год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2021год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2021 год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Дмитриевского муниципального образования за 2021год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1 год»и решением сельского Совета Дмитриевского муниципального образования от 25.12.2020г. № 54/135 «О бюджете Дмитриевского муниципального образования на 2021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    Н.И. 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1 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Дмитриевского муниципального образования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634"/>
        <w:gridCol w:w="3335"/>
      </w:tblGrid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6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7,0</w:t>
            </w:r>
          </w:p>
        </w:tc>
      </w:tr>
      <w:tr>
        <w:trPr>
          <w:trHeight w:val="2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00,3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3,6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6,7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3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7,4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еналоговых дохо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 1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8,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0  000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7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5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4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Н.И. Тумано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1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2021год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3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4,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1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19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7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7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7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7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7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7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5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3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проектирова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,9</w:t>
            </w:r>
          </w:p>
        </w:tc>
      </w:tr>
      <w:tr>
        <w:trPr>
          <w:trHeight w:val="7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4,1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1 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21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1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митриевского муниципального образованияза 2021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69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1944,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944,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944,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14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4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2021 год к бюджету Дмитриевского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«О внесении изменений в Бюджетный кодекс Российской Федерации»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2021годсоставил 1676,5 тыс. рублей, который слагается из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Дмитриевского муниципального образования за 2021год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327,0 тыс. рублей и составил167,7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Дмитриевского муниципального образования единого сельскохозяйственного налога в сумме 37,2 тыс.  рублей и составил 98,2 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797,4 тыс. рублей и составил 93,9% от общего объема налоговых доходов.Налог на имущество физических лиц, взимаемый по ставкам, применяемым к объектам налогообложения, расположенным в границах поселений, поступил в сумме 493,6 тыс. рублей и составил 114,8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од в бюджет Дмитриевского муниципального образования неналоговые доходы поступили в сумме12,0 тыс.рублей – это доходы от сдачи в аренду имущества, находящегося в оперативном управлении органов управления поселений и составили 100,0% от общего объема не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Дмитриевского муниципального образования за 2021 год поступили межбюджетные трансферты в сумме 268,0 тыс.рублей: этодотация бюджетам поселений на выравнивание бюджетной обеспеченности – 73,7тыс.рублей, субвенции на осуществление полномочий по первичному воинскому учёту на территориях, где отсутствуют военные комиссариаты – 93,7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40,0 тыс.рублей, иные 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 – 60,6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за2021 годсоставил 3514,1 тыс. рублей, из них общегосударственные вопросы –2697,5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Дмитриевского муниципального образования составило1905,1тыс.рублей (оплата труда, хозяйственные расходы). Данные расходы включают содержание 8 штатных единиц с фондом оплаты труда 1069,9 тыс. рублей по аппар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 полномочий по воинскому учёту составила 93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Другие вопросы в области национальной экономики» расходы на осуществление части полномочий по утверждению местных нормативов градостроительного проектирования муниципальных образованийсоставили 4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682,9 тыс. рублей, из них: уличное освещение – 255,3 тыс. рублей, прочие мероприятия по благоустройству – 427,6 тыс.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в решение сельского Совета Дмитриевского муниципального образования от 25.12.2020 г № 54/135 «О бюджете Дмитриевскогомуниципального образования» на 2021 год» вносились изменения в количестве 14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лей</w:t>
      </w:r>
      <w:r>
        <w:rPr/>
        <w:t>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843"/>
        <w:gridCol w:w="1701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10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4,1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842"/>
        <w:gridCol w:w="1843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701"/>
        <w:gridCol w:w="1701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21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2,9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митриевского МО                                                                              Н.И. Тума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417"/>
        <w:gridCol w:w="1985"/>
        <w:gridCol w:w="127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митриевского МО    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7:00Z</dcterms:created>
  <dc:creator>АТТО</dc:creator>
  <dc:description/>
  <cp:keywords/>
  <dc:language>en-US</dc:language>
  <cp:lastModifiedBy>кадры</cp:lastModifiedBy>
  <cp:lastPrinted>2016-04-20T10:46:00Z</cp:lastPrinted>
  <dcterms:modified xsi:type="dcterms:W3CDTF">2022-02-04T12:27:00Z</dcterms:modified>
  <cp:revision>2</cp:revision>
  <dc:subject/>
  <dc:title/>
</cp:coreProperties>
</file>