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31.03.2022 г.                         №9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муниципального района» 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7"/>
          <w:szCs w:val="27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7"/>
          <w:szCs w:val="27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муниципального района      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31.03. 2022 г.    №9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0 071,6404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5 164,861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 20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93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эффективных способов решения проблем отрасли культуры является применение методов программно-целевого планирования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4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126"/>
        <w:gridCol w:w="2270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3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93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13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,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15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,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64,2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4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64,2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4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7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4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4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1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1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4,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59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,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1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026,7265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7,2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49,812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54,1947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5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5,5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80,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80,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 071,64042  11 286,9728  24 360,90602    114423,7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164,86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2,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649,8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38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8:00Z</dcterms:created>
  <dc:creator>0</dc:creator>
  <dc:description/>
  <cp:keywords/>
  <dc:language>en-US</dc:language>
  <cp:lastModifiedBy>Пользователь Windows</cp:lastModifiedBy>
  <dcterms:modified xsi:type="dcterms:W3CDTF">2022-04-14T06:28:00Z</dcterms:modified>
  <cp:revision>2</cp:revision>
  <dc:subject/>
  <dc:title/>
</cp:coreProperties>
</file>