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1 декабря 202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тарифов на тепловую энергию на 2022 г. для организаций бюджетной сферы и прочих потребителей МБУ "Благоустройство"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 – ФЗ «Об общих принципах организации местного самоуправления  в  Российской   Федерации», Федеральным законом  от 27.07.2010 г. " 190-ФЗ  "О теплоснабжении", постановлением Правительства Российской Федерации от 22.10.2012 г. № 1075  " О ценообразовании в сфере теплоснабжения", постановлением Правительства Российской Федерации от 08.02.2018 г. №126 "О внесении изменений в постановление Правительства Российской Федерации от 22.10.2012 г. № 1075", с решением Совета Духовницкого муниципального образования Духовницкого муниципального района от 12.12.2017 г. № 21/58 «Об утверждении Положения «О порядке формирования и утверждения цен и тарифов на товары, работы и услуги муниципальных бюджетных, муниципальных унитарных предприятий и учреждений, казенных предприятий Духовницкого муниципального образования» администрация Духовницкого муниципального района Саратовской области ПОСТАНОВЛЯЕТ: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становить и ввести в действие  тариф на тепловую энергию для организаций бюджетной сферы и прочих потребителей МБУ "Благоустройство" на 2022 г.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01.01.2022 г. – 2330,47   рублей за 1 Гкал, в том числе НДС 20%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01.07.2022 г. – 2446,99 рублей за 1 Гкал, в том числе НДС 20 %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20"/>
        <w:ind w:firstLine="708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Духовницкого муниципального района Степина А.С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</w:t>
        <w:tab/>
        <w:t>К.В. Нестеров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7:00Z</dcterms:created>
  <dc:creator>АдминистрацияДР</dc:creator>
  <dc:description/>
  <dc:language>en-US</dc:language>
  <cp:lastModifiedBy>Пользователь Windows</cp:lastModifiedBy>
  <cp:lastPrinted>2021-12-01T16:33:00Z</cp:lastPrinted>
  <dcterms:modified xsi:type="dcterms:W3CDTF">2022-06-16T06:17:00Z</dcterms:modified>
  <cp:revision>2</cp:revision>
  <dc:subject/>
  <dc:title/>
</cp:coreProperties>
</file>