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  10.11.2020г.    №4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2021-2023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твердить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 автомобильных дорог общего пользования  местного значения 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21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</w:rPr>
        <w:t>-2023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 В.И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Куряк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.11.2020г. №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   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19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 24627,9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 24627,7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общий объем финансирования мероприятий программы составляет  -  7512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7512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  общий объем финансирования мероприятий программы составляет  - 831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831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 общий объем финансирования мероприятий программы составляет — 8797,7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- бюджет Духовницкого муниципального района –  8797,7 тыс.рублей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3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3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я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5" w:right="671" w:gutter="0" w:header="0" w:top="1134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21-2023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21-2023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02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3"/>
        <w:gridCol w:w="2486"/>
        <w:gridCol w:w="1354"/>
        <w:gridCol w:w="1149"/>
        <w:gridCol w:w="1405"/>
        <w:gridCol w:w="1252"/>
        <w:gridCol w:w="1388"/>
        <w:gridCol w:w="2915"/>
      </w:tblGrid>
      <w:tr>
        <w:trPr>
          <w:trHeight w:val="8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(прогнозно)(тыс. руб.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 по годам (прогнозно)(тыс. руб.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6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1     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577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12,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6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97,7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1 , в том числе: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3577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212,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96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397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577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212,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6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97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1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5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2 , в том числе: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05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5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программе, 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27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512,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31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97,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627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512,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97,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3:00Z</dcterms:created>
  <dc:creator>Пользователь Windows</dc:creator>
  <dc:description/>
  <cp:keywords/>
  <dc:language>en-US</dc:language>
  <cp:lastModifiedBy>Пользователь Windows</cp:lastModifiedBy>
  <cp:lastPrinted>2020-11-11T10:12:00Z</cp:lastPrinted>
  <dcterms:modified xsi:type="dcterms:W3CDTF">2020-11-17T09:33:00Z</dcterms:modified>
  <cp:revision>2</cp:revision>
  <dc:subject/>
  <dc:title/>
</cp:coreProperties>
</file>