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ДУХОВНИЦКОГО МУНИЦИПАЛЬНОГО РАЙОН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АРАТОВСКОЙ ОБЛАСТ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 w:bidi="en-US"/>
        </w:rPr>
        <w:t>24.10.2023г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.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 w:bidi="en-US"/>
        </w:rPr>
        <w:t>№ 286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р.п. Духовницкое</w:t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>
          <w:trHeight w:val="1669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постановление № 227  от 23.08.2023г. Об утверждении Порядка рассмотрения  обращений  граждан в администрации Духовницкого муниципального района 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 года № 131-Ф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, постановлением администрации Духовницкого муниципального района Саратовской области №279 от 16.10.2023г «Об утверждении Правил внутреннего трудового распорядка» администрация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2 раздела 1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жедневно (суббота, воскресенье -выходной, а также нерабочие праздничные дни) с 8.00час. до 17.00 час, перерыв с 12.00 час. до 13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выходным дням и нерабочим праздничным дням, уменьшается на один ча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Опубликовать данно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Л.А. Белес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     С.Ю.Вербин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0/AppData/Local/Temp/Arm_Municipal/2.3.1.1/Documents/4a0bb27e-39aa-42fa-aede-d223f3cfdd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4:00Z</dcterms:created>
  <dc:creator>0</dc:creator>
  <dc:description/>
  <cp:keywords/>
  <dc:language>en-US</dc:language>
  <cp:lastModifiedBy>Пользователь Windows</cp:lastModifiedBy>
  <cp:lastPrinted>2023-10-23T15:38:00Z</cp:lastPrinted>
  <dcterms:modified xsi:type="dcterms:W3CDTF">2023-10-24T12:14:00Z</dcterms:modified>
  <cp:revision>2</cp:revision>
  <dc:subject/>
  <dc:title/>
</cp:coreProperties>
</file>