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bookmarkStart w:id="0" w:name="_Hlk532824875"/>
      <w:bookmarkEnd w:id="0"/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.                                                                           №43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Горяй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311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признании утратившим силу постановления администрации Горяйновского муниципального образованияДуховницкого муниципального района                             Саратовской области от 28.09.2009 №22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.14 Федерального закона «Об общих принципах организации местного самоуправления в Российской Федерации»от 06.10.2003 №131 -ФЗ, Уставом Горяйновского муниципального образования, экспертного заключения правового управления Правительства Саратовской области от 23.11.2018г. №10-09-05/4010,администрация Горяйновского муниципального образования Духовницкого муниципального районаСаратовской области –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 администрации Горяйновского муниципального образования Духовницкого муниципального района Саратовской области от 28.09.2009 №22</w:t>
      </w:r>
      <w:r>
        <w:rPr>
          <w:sz w:val="28"/>
          <w:szCs w:val="28"/>
        </w:rPr>
        <w:t>«Об утверждении Порядка подготовки к ведению и ведения гражданской обороны в Горяйновском муниципальном образовании»</w:t>
      </w:r>
      <w:r>
        <w:rPr>
          <w:rFonts w:cs="Tahoma"/>
          <w:sz w:val="28"/>
          <w:szCs w:val="28"/>
        </w:rPr>
        <w:t>призн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ГлаваГоряйновского МО</w:t>
        <w:tab/>
        <w:tab/>
        <w:t>Р.В. Дубовиченко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2824875"/>
      <w:bookmarkStart w:id="2" w:name="_Hlk53282487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administr</dc:creator>
  <dc:description/>
  <cp:keywords/>
  <dc:language>en-US</dc:language>
  <cp:lastModifiedBy>кадры</cp:lastModifiedBy>
  <cp:lastPrinted>2018-12-17T15:54:00Z</cp:lastPrinted>
  <dcterms:modified xsi:type="dcterms:W3CDTF">2019-04-04T06:57:00Z</dcterms:modified>
  <cp:revision>2</cp:revision>
  <dc:subject/>
  <dc:title/>
</cp:coreProperties>
</file>