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8 года                                                                                            №42/96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от 21.12.2017г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8/60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ельского Совета Липовского муниципального образования от 21.12.2017года № 28/60 «О бюджете Липовского муниципального образования Духовницкого муниципального района на 2018 год», (с изменениями от 31.01.2018 г. №29/70, от 02.03.2018 г. № 30/72, от 25.04.2018 г. №32-75 читать в новой редакции от 08.05.2018 г. №33/80, от 08.05.2018 №33/79, от 05.07.2018 г. № 37/90, от 07.08.2018 г. № 41/95), изложив   приложения №1, 2, 3, 6, 8 в новой редакции (прилаг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МО:               С.М.Кочетко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1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24.08.2018 года №42/96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8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332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0 10 0000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5001 100002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1,5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Н.В.Шадае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2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24.08.2018 года №42/96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18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567"/>
        <w:gridCol w:w="1701"/>
        <w:gridCol w:w="708"/>
        <w:gridCol w:w="113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тыс.руб.</w:t>
            </w:r>
          </w:p>
        </w:tc>
      </w:tr>
      <w:tr>
        <w:trPr>
          <w:trHeight w:val="3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Липовского                         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851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3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6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6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9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11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>
          <w:trHeight w:val="3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6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6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9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Н.В. Шада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3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24.08.2018 года №42/96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8 год</w:t>
        <w:tab/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561"/>
        <w:gridCol w:w="1701"/>
        <w:gridCol w:w="709"/>
        <w:gridCol w:w="11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Липовского                         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17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9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Н.В. Шадаева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6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24.08.2018 года №42/96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Липовского муниципального образования Духовницкого муниципального района на 2018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зъяснительной работы среди населения по пропаганде здорового образа жизни. Изготовление буклетов, плак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>
          <w:trHeight w:val="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6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ов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8</w:t>
            </w:r>
          </w:p>
        </w:tc>
      </w:tr>
      <w:tr>
        <w:trPr>
          <w:trHeight w:val="987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9,7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       Н.В. Шадаева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8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24.08.2018 года №42/96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Липовского муниципального образования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1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9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       Н.В. Шадаева </w:t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6:00Z</dcterms:created>
  <dc:creator>Admin</dc:creator>
  <dc:description/>
  <cp:keywords/>
  <dc:language>en-US</dc:language>
  <cp:lastModifiedBy>кадры</cp:lastModifiedBy>
  <cp:lastPrinted>2018-08-08T15:40:00Z</cp:lastPrinted>
  <dcterms:modified xsi:type="dcterms:W3CDTF">2018-09-21T04:56:00Z</dcterms:modified>
  <cp:revision>2</cp:revision>
  <dc:subject/>
  <dc:title/>
</cp:coreProperties>
</file>