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pacing w:val="24"/>
          <w:sz w:val="28"/>
          <w:szCs w:val="20"/>
          <w:lang w:eastAsia="ru-RU"/>
        </w:rPr>
      </w:pPr>
      <w:r>
        <w:rPr>
          <w:b/>
          <w:spacing w:val="24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2"/>
          <w:sz w:val="28"/>
          <w:szCs w:val="22"/>
          <w:lang w:eastAsia="ru-RU"/>
        </w:rPr>
      </w:pPr>
      <w:r>
        <w:rPr>
          <w:b/>
          <w:spacing w:val="22"/>
          <w:sz w:val="28"/>
          <w:szCs w:val="22"/>
          <w:lang w:eastAsia="ru-RU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    05.06.2019г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                                №</w:t>
            </w:r>
            <w:r>
              <w:rPr>
                <w:sz w:val="28"/>
                <w:szCs w:val="22"/>
                <w:lang w:eastAsia="ru-RU"/>
              </w:rPr>
              <w:t xml:space="preserve">19/53 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88"/>
        <w:jc w:val="center"/>
        <w:rPr>
          <w:color w:val="000000"/>
          <w:sz w:val="28"/>
          <w:szCs w:val="28"/>
          <w:vertAlign w:val="subscript"/>
          <w:lang w:eastAsia="ru-RU"/>
        </w:rPr>
      </w:pPr>
      <w:r>
        <w:rPr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color w:val="000000"/>
          <w:sz w:val="28"/>
          <w:szCs w:val="28"/>
          <w:vertAlign w:val="subscript"/>
          <w:lang w:eastAsia="ru-RU"/>
        </w:rPr>
        <w:t>с.Дмитриевк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рганизации контроля за выполнением услов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муниципального  контракта или свидетель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об осуществлении перевозок по муниципальному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outlineLvl w:val="1"/>
        <w:rPr/>
      </w:pPr>
      <w:r>
        <w:rPr>
          <w:rFonts w:eastAsia="Times New Roman" w:cs="Times New Roman"/>
          <w:i/>
          <w:iCs/>
          <w:lang w:eastAsia="ru-RU"/>
        </w:rPr>
        <w:t>маршруту регулярных перевозок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. 2 ст. 35 Федерального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Уставом Дмитриевского  муниципального образования Духовницкого муниципального района Саратовской области ,сельский Совет Дмитриевского  муниципального образования Духовницкого муниципального района Саратов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контроля за выполнением условий муниципального контракта или свидетельства об осуществлении перевозок по муниципальному маршруту регулярных перевозок на территории Дмитриевского муниципального образова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О                                                 В.И.Кузьми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lang w:eastAsia="ru-RU"/>
        </w:rPr>
        <w:t xml:space="preserve">   </w:t>
      </w: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решению сельского Совета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Дмитриевского МО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05.06.2019 № 19/5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bookmarkStart w:id="0" w:name="Par25"/>
      <w:bookmarkEnd w:id="0"/>
      <w:r>
        <w:rPr>
          <w:rFonts w:eastAsia="Times New Roman" w:cs="Times New Roman"/>
          <w:i/>
          <w:iCs/>
          <w:lang w:eastAsia="ru-RU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РГАНИЗАЦИИ КОНТРОЛЯ ЗА ВЫПОЛНЕНИЕМ УСЛОВ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  <w:lang w:eastAsia="ru-RU"/>
        </w:rPr>
        <w:t>МУНИЦИПАЛЬНОГО КОНТРАКТА ИЛИ СВИДЕТЕЛЬ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ОБ ОСУЩЕСТВЛЕНИИ ПЕРЕВОЗОК ПО МУНИЦИПАЛЬНОМУ МАРШРУТУ РЕГУЛЯРНЫХ ПЕРЕВОЗОК НА ТЕРРИТОРИИ ДМИТРИЕВСКОГО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вопросы организации контроля за исполнением юридическими лицами и индивидуальными предпринимателями (далее - перевозчик) условий муниципального контракта или свидетельства об осуществлении перевозок по муниципальному маршруту регулярных перевозок (далее по тексту - свидетельства), заключенных (выданных) в администрации Дмитриевского муниципального образования 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нтроль организуется за выполнением иных, не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ловий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перевозчиками условий муниципального контракта или свидетельства об осуществлении перевозок по муниципальному маршруту регулярных перевозок осуществляется должностными лицами, определяемыми администрацией Дмитриевского муниципального образования  (далее – Должностные лица) в следующих формах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дневного мониторинга по результатам данных, полученных от перевозчиков, организаций, осуществляющих диспетчерское управление за движением транспортных средств на автобусных маршрутах регулярных перевозок, автовокзалов (автостанций), а также от организаций, имеющих сведения о значении показателей, указанных перевозчиком в заявке на участие в конкурсе (далее - ежедневного мониторинга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проведения натурных обследований на лин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Контроль осуществляется за соблюдением перевозчиком иных условий муниципального контракта и свидетельства об осуществлении перевозок по муниципальному маршруту регулярных перевозок, не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нтроль за соблюдением которых осуществляется органами государственного транспортного контрол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5. На проведение натурного обследования должностные лица уполномочиваются заданием, утверждаемым в порядке, определенном администрацией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6. В задании указываю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проведения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2) фамилии и инициалы должностных лиц, уполномоченных на проведение 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ржание зада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7. После подписания задания перевозчик уведомляется о проведении натурного обследования не позднее чем за один день до начала его проведения посредством направления письма о начале проведения натурного обследова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По результатам натурного обследования должностными лицами составляется </w:t>
      </w:r>
      <w:hyperlink w:anchor="Par83">
        <w:r>
          <w:rPr>
            <w:rStyle w:val="InternetLink"/>
            <w:sz w:val="28"/>
            <w:szCs w:val="28"/>
            <w:lang w:eastAsia="ru-RU"/>
          </w:rPr>
          <w:t>акт</w:t>
        </w:r>
      </w:hyperlink>
      <w:r>
        <w:rPr>
          <w:sz w:val="28"/>
          <w:szCs w:val="28"/>
          <w:lang w:eastAsia="ru-RU"/>
        </w:rPr>
        <w:t xml:space="preserve"> контроля по форме, согласно приложению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9. В акте контроля указываю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составления акта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реквизиты документа, на основании которого проводилось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- номер и дата муниципального контракта или свидетельства об осуществлении перевозок по муниципальному маршруту регулярных перевозок, по которому проводилось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- должности, фамилии, имена и отчества должностных лиц, проводивших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перевозчика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проведения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- сведения о результатах натурного обследования, в том числе о выявленных нарушениях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кту контроля прилагаются материалы натурного обследования, полученные в ходе его провед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10. На основании результатов ежедневного мониторинга, либо по результатам проведения натурного обследования, в случае выявления нарушений условий свидетельства об осуществлении перевозок по муниципальному маршруту регулярных перевозок, не подпадающих под обстоятельства, при которых администрация обращается в суд с заявлением о прекращении действия свидетельства об осуществлении перевозок по муниципальному маршруту регулярных перевозок, перевозчику в течение 10 рабочих дней со дня выявления такого нарушения направляется требование на устранение выявленных нарушений (далее - претензия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11. В претензии указываю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установленные при осуществлении контроля, послужившие основанием для направления претензии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которые надлежит принять перевозчику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перевозчиком должны быть приняты указанные меры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предложение перевозчику в установленный срок сообщить в администрацию о мерах, принятых им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предупреждение перевозчика о возможности обращения администрацией в суд с заявлением о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12. Срок, в течение которого перевозчиком должны быть приняты меры в соответствии с претензией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13. На основании результатов ежедневного мониторинга, либо по результатам проведения натурного обследования, в случае выявления нарушений со стороны Перевозчика условий муниципального контракта об осуществлении перевозок по муниципальному маршруту регулярных перевозок, Перевозчик несет ответственность в соответствии с положениями об ответственности сторон, предусмотренными таким муниципальным контракт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контроля за выполнением услови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муниципального контракта или свидетельств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уществлении перевозок по муниципальному маршру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ых перевозок на территории Дмитриевского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 (указать наименование уполномоченного на осуществление контроля орган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                           "____" 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(место составления акта)                            (дата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               </w:t>
      </w:r>
      <w:r>
        <w:rPr>
          <w:b w:val="false"/>
          <w:bCs w:val="false"/>
          <w:szCs w:val="28"/>
          <w:lang w:eastAsia="ru-RU"/>
        </w:rPr>
        <w:t>час. _______ мин. 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                 </w:t>
      </w:r>
      <w:r>
        <w:rPr>
          <w:b w:val="false"/>
          <w:bCs w:val="false"/>
          <w:szCs w:val="28"/>
          <w:lang w:eastAsia="ru-RU"/>
        </w:rPr>
        <w:t>(время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 w:val="false"/>
          <w:szCs w:val="28"/>
          <w:lang w:eastAsia="ru-RU"/>
        </w:rPr>
      </w:pPr>
      <w:bookmarkStart w:id="1" w:name="Par83"/>
      <w:bookmarkEnd w:id="1"/>
      <w:r>
        <w:rPr>
          <w:b w:val="false"/>
          <w:bCs w:val="false"/>
          <w:szCs w:val="28"/>
          <w:lang w:eastAsia="ru-RU"/>
        </w:rPr>
        <w:t>АКТ КОНТРОЛЯ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</w:t>
      </w:r>
      <w:r>
        <w:rPr>
          <w:b w:val="false"/>
          <w:bCs w:val="false"/>
          <w:szCs w:val="28"/>
          <w:lang w:eastAsia="ru-RU"/>
        </w:rPr>
        <w:t xml:space="preserve">за выполнением условий муниципального  контракта или свидетельства об  осуществлении перевозок по муниципальному маршруту регулярных перевозок в соответствии со </w:t>
      </w:r>
      <w:hyperlink r:id="rId6">
        <w:r>
          <w:rPr>
            <w:rStyle w:val="InternetLink"/>
            <w:b w:val="false"/>
            <w:bCs w:val="false"/>
            <w:color w:val="0000FF"/>
            <w:szCs w:val="28"/>
            <w:lang w:eastAsia="ru-RU"/>
          </w:rPr>
          <w:t>статьей 35</w:t>
        </w:r>
      </w:hyperlink>
      <w:r>
        <w:rPr>
          <w:b w:val="false"/>
          <w:bCs w:val="false"/>
          <w:szCs w:val="28"/>
          <w:lang w:eastAsia="ru-RU"/>
        </w:rPr>
        <w:t xml:space="preserve">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Дата и время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"___" __________ 20__ г. с _____ час. _____ мин. до ____ час. _____ мин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есто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 и  реквизиты  документа,  на  основании  которого проводилось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номер  и дата муниципального контракта или свидетельства об осуществлен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ок  по  муниципальному маршруту регулярных перевозок, по которому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роводилось 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ФИО,  должности  должностных лиц, проводивших натурное обследование,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ведения  о  результатах  натурного обследования, выявленных нарушениях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муниципального  контракта или свидетельства об осуществлении перевозок п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униципальному маршруту регулярных перевозок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  проведении  натурного  обследования  присутствовали  представител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ложение на _____ л. в _____ экз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дписи лиц, осуществлявших мероприятия по контролю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  актом  контроля  ознакомлен(а),  копию  акта  со  всеми приложениям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олучил(а)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</w:t>
      </w:r>
      <w:r>
        <w:rPr>
          <w:b w:val="false"/>
          <w:bCs w:val="false"/>
          <w:szCs w:val="28"/>
          <w:lang w:eastAsia="ru-RU"/>
        </w:rPr>
        <w:t>Ф.И.О., должность представителя перевозчика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 ___________________             "___" ________ 20_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</w:t>
      </w:r>
      <w:r>
        <w:rPr>
          <w:b w:val="false"/>
          <w:bCs w:val="false"/>
          <w:szCs w:val="28"/>
          <w:lang w:eastAsia="ru-RU"/>
        </w:rPr>
        <w:t>(подпись)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метка об отказе ознакомления с актом контрол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</w:t>
      </w:r>
      <w:r>
        <w:rPr>
          <w:b w:val="false"/>
          <w:bCs w:val="false"/>
          <w:szCs w:val="28"/>
          <w:lang w:eastAsia="ru-RU"/>
        </w:rPr>
        <w:t>подпись должностных лиц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осуществлявших натурное обследование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19E439C17DCB53EE0A292CC4DC8CE9AE5BAAB6CEE8896FA0A84A369A13FF70E2C9C17015C83B10413DEF9626C5EC39B707E0DA78A55471ZEU0L" TargetMode="External"/><Relationship Id="rId4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5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6" Type="http://schemas.openxmlformats.org/officeDocument/2006/relationships/hyperlink" Target="consultantplus://offline/ref=E119E439C17DCB53EE0A292CC4DC8CE9AE5BAAB6CEE8896FA0A84A369A13FF70E2C9C17015C83B134D3DEF9626C5EC39B707E0DA78A55471ZEU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6:00Z</dcterms:created>
  <dc:creator>Шкромада</dc:creator>
  <dc:description/>
  <cp:keywords/>
  <dc:language>en-US</dc:language>
  <cp:lastModifiedBy>кадры</cp:lastModifiedBy>
  <cp:lastPrinted>2019-06-07T10:32:00Z</cp:lastPrinted>
  <dcterms:modified xsi:type="dcterms:W3CDTF">2021-03-22T06:56:00Z</dcterms:modified>
  <cp:revision>2</cp:revision>
  <dc:subject/>
  <dc:title>ПРОЕКТ</dc:title>
</cp:coreProperties>
</file>