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г.                                                                              № 4/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ряйн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Духовни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Уставом Горяйновского муниципального образования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Горяйновского муниципального образования  Духовницкого муниципального района Саратовской области от</w:t>
      </w:r>
      <w:r>
        <w:rPr>
          <w:rFonts w:eastAsia="Calibri"/>
          <w:sz w:val="28"/>
          <w:szCs w:val="28"/>
        </w:rPr>
        <w:t xml:space="preserve"> 18.11.2005 года № 3/1, принятый Решением сельского Совета Горяйновского муниципального образования (с изменениями и дополнениями от </w:t>
      </w:r>
      <w:bookmarkStart w:id="0" w:name="_Hlk515263427"/>
      <w:r>
        <w:rPr>
          <w:rFonts w:eastAsia="Calibri"/>
          <w:sz w:val="28"/>
          <w:szCs w:val="28"/>
        </w:rPr>
        <w:t xml:space="preserve">29.05.2009 № 16/36, от 18.06.2010 № 40/82, от 01.02.2011 № 50/108, от 26.07.2011№ 57/130, от 30.03.2012 № 7/24, от 05.02.2013 № 23/65, от 13.02.2014 № 44/111,                   от  21.01.2015 № 64/154, от 05.08.2015 № 73/173, от 20.05.2016 № </w:t>
      </w:r>
      <w:r>
        <w:rPr>
          <w:rFonts w:eastAsia="Calibri"/>
          <w:color w:val="000000"/>
          <w:sz w:val="28"/>
          <w:szCs w:val="28"/>
        </w:rPr>
        <w:t>92/219, от 09.08.2016 № 97/237, от 11.05.2017 № 19/40, от 17.08.2017 № 24/50, от 16.03.2018 № 35/77</w:t>
      </w:r>
      <w:bookmarkEnd w:id="0"/>
      <w:r>
        <w:rPr>
          <w:rFonts w:eastAsia="Calibri"/>
          <w:color w:val="000000"/>
          <w:sz w:val="28"/>
          <w:szCs w:val="28"/>
        </w:rPr>
        <w:t>, от 16.07.2018 №44/98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В статью16  « Опрос граждан»  внести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статьи 16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 3. Опрос граждан проводится по инициати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а муниципального образования или главы муниципального образования – по вопросам местного значения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тельства Саратовской области – для учета мнения граждан при принятии решений  об изменении целевого назначения земель муниципального образования для объектов регионального и межрегионального знач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 статьи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-</w:t>
      </w:r>
      <w:r>
        <w:rPr>
          <w:sz w:val="28"/>
          <w:szCs w:val="28"/>
        </w:rPr>
        <w:t>5. Решение о назначении опроса граждан принимается Советом муниципального образования  и оформляется нормативным правовым актом Совета муниципального образования в течении месяца со дня поступления инициативы, указанной в части 3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Совета муниципального образования о назначении опроса граждан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дата и сроки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ициатор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</w:t>
      </w:r>
      <w:bookmarkStart w:id="1" w:name="_GoBack"/>
      <w:bookmarkEnd w:id="1"/>
      <w:r>
        <w:rPr>
          <w:sz w:val="28"/>
          <w:szCs w:val="28"/>
        </w:rPr>
        <w:t>предлагаемых) при проведении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jc w:val="both"/>
        <w:rPr/>
      </w:pPr>
      <w:r>
        <w:rPr>
          <w:sz w:val="28"/>
          <w:szCs w:val="28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6  статьи 16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>6.Нормативный правовой акт, указанный в части 5</w:t>
      </w:r>
      <w:r>
        <w:rPr>
          <w:color w:val="000000"/>
          <w:sz w:val="28"/>
          <w:szCs w:val="28"/>
        </w:rPr>
        <w:t>настоящей статьи, подлежит опубликованию (обнародованию) в порядке, предусмотренном настоящим Уставом, не менеечем за десять дней до дня проведения опроса граждан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b/>
          <w:sz w:val="28"/>
          <w:szCs w:val="28"/>
        </w:rPr>
        <w:t>Статью 14</w:t>
      </w:r>
      <w:r>
        <w:rPr>
          <w:b/>
          <w:color w:val="000000"/>
          <w:sz w:val="28"/>
          <w:szCs w:val="28"/>
        </w:rPr>
        <w:t xml:space="preserve">  « Сход граждан»  изложить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статья 14 Сход гражд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случаях, предусмотренных Федеральным законом от 06.10.2003 № 131-ФЗ «Об общих принципах организации  местного самоуправления в Российской Федерации», может проводится сход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выносимые на сход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место и время проведения схода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 схода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особы заблаговременного ознакомления с проектом муниципального  правового акта и (или) материалами по вопросам, выносимым на решение схода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проведении схода 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  производятся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Решения, принятые на сходе граждан, подлежа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)Статью 17.1 « Организация деятельности старосты»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Статья 17.1   Староста  сельского населенного пунк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яйновском муниципальном образовании, может назначаться староста сельского населенно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Старостой сельского населенного пункта не может быть назначено лиц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знанное судом недееспособным или ограничено дееспособны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меющее непогашенную или неснятую судим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Срок полномочий старосты сельского населенного пункта составляет </w:t>
      </w:r>
      <w:r>
        <w:rPr>
          <w:sz w:val="28"/>
          <w:szCs w:val="28"/>
        </w:rPr>
        <w:t>5 лет.</w:t>
      </w:r>
      <w:r>
        <w:rPr>
          <w:color w:val="000000"/>
          <w:sz w:val="28"/>
          <w:szCs w:val="28"/>
        </w:rPr>
        <w:t>Полномочия старосты сельского населённого пункта прекращаются досрочно по решению Совета муниципального образования  по предоставлению схода граждан сельского населенного пункта, а также в случаях, установленных пунктами 1-7 части 10 статьи 40 Федерального закона от 6 октября 2003 года № 131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Гарантии деятельности и иные вопросы статуса старосты сельского населенного пункта устанавливается нормативным правовым актом сельского Совета Горяйновского муниципального образования в соответствии с законом Саратовской област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Наименование статьи</w:t>
      </w:r>
      <w:r>
        <w:rPr>
          <w:b/>
          <w:sz w:val="28"/>
          <w:szCs w:val="28"/>
        </w:rPr>
        <w:t xml:space="preserve"> 44</w:t>
      </w:r>
      <w:r>
        <w:rPr>
          <w:b/>
          <w:bCs/>
          <w:sz w:val="28"/>
          <w:szCs w:val="28"/>
        </w:rPr>
        <w:t xml:space="preserve"> «Порядок официального опубликования(обнародования) и вступления в силу муниципальных правовых актов»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44 Порядок официального обнародования и вступления в силу муниципальных правовых акт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Муниципальные нормативные правовые акты вступают в силу после их официального обнародования, иные правовые акты вступают в силу со дня их принятия (издания),  если в самом акте или законодательством не определен иной порядок вступления его в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я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фициальным обнародованием муниципального правового акта органами местного самоуправления муниципального образования, считается размещение </w:t>
      </w:r>
      <w:r>
        <w:rPr>
          <w:rFonts w:eastAsia="Times New Roman"/>
          <w:sz w:val="28"/>
          <w:szCs w:val="28"/>
          <w:lang w:eastAsia="ru-RU"/>
        </w:rPr>
        <w:t>в специально выделенных местах на территории каждого населенного пункта, входящего в состав муниципального образования, установленных решением сельского Совета Горяйновского муниципального образования Духовницкого муниципального район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Горяйновка, ул. Советская, 74/2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Софьинка, ул. 50лет Октябр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доска по адресу: д.Александровка, ул. Комарова, 24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ражданам обеспечивается возможность ознакомления с принятыми муниципальными правовыми актами в специально выделенных местах в течение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я Совета подписываются  главой муниципального образования  в течение 10 дней со дня их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 исполняющий полномочия главы местной администрации муниципального образова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муниципального образования в течение семи дней и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ное решение Совета подлежит  обнародованию в течении 7 дней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акт местной администрации муниципального образования обнародуется главой муниципального образования в течение 10 дней со дня их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 соответствии со статей 3 Федерального закона от 21 июля 2005 № 97-ФЗ « О государственной регистрации Уставов муниципальных образований» направить  пакет документов  на государственную регистрацию в Управление Министерства юстиции 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после государственной регистрации и официального 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ab/>
        <w:tab/>
        <w:tab/>
        <w:t>Р.В.Дубов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1:00Z</dcterms:created>
  <dc:creator>Admin</dc:creator>
  <dc:description/>
  <cp:keywords/>
  <dc:language>en-US</dc:language>
  <cp:lastModifiedBy>кадры</cp:lastModifiedBy>
  <cp:lastPrinted>2018-11-15T16:34:00Z</cp:lastPrinted>
  <dcterms:modified xsi:type="dcterms:W3CDTF">2018-11-21T12:01:00Z</dcterms:modified>
  <cp:revision>2</cp:revision>
  <dc:subject/>
  <dc:title/>
</cp:coreProperties>
</file>