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cantSplit w:val="true"/>
        </w:trPr>
        <w:tc>
          <w:tcPr>
            <w:tcW w:w="9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    25.01.2022г.    №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. п.  Духовницко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9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1650" w:hRule="atLeast"/>
        </w:trPr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30.12.2021г. № 460 «О признании  утратившим силу  постановления  от  23.07.2013 г. №429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о осуществлению муниципального жилищного 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31 июля 2020года №248-ФЗ «О государственном контроле (надзоре) и муниципальном контроле в Российской Федерации», от 11 июня 2021 года N 170-ФЗ "О внесении изменений 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руководствуясь Уста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, в целях приведения нормативных правовых актов местного самоуправления  в соответствие действующему законодательству,  администрация Духовницкого муниципального района</w:t>
      </w:r>
    </w:p>
    <w:p>
      <w:pPr>
        <w:pStyle w:val="Style16"/>
        <w:jc w:val="both"/>
        <w:rPr/>
      </w:pPr>
      <w:r>
        <w:rPr>
          <w:rStyle w:val="FontStyle15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постановление администрации Духовницкого муниципального района от 30.12.2021г. № 460 «О признании  утратившим силу  постановления  от  23.07.2013 г. №429  «Об утверждении административного регламента по осуществлению муниципального жилищного контроля»,  внести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1 поставления читать в новой в редакции: «Признать  утратившим силу следующие постановления администрации Духовницкого муниципального район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29 от 23.07.2013 года 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5  от  22.12.2016 года «О внесении изменений в постановление администрации Духовницкого муниципального района от 23.07.2013г. № 429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3   от  03.04.2017 года «О внесении изменений в постановление администрации   Духовницкого муниципального района № 429 от 23.07.2013 г. 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2   от    26.04.2018 года  «О внесении изменений в постановление администрации   Духовницкого муниципального района № 429 от 23.07.2013 г.  «Об утверждении административного регламента по осуществлению муниципального жилищного контроля»;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2 от     11.04.2019 года  «О внесении изменений в постановление администрации   Духовницкого муниципального района № 429 от 23.07.2013 г.  «Об утверждении административного регламента по осуществлению муниципального жилищного контроля».    </w:t>
      </w:r>
    </w:p>
    <w:p>
      <w:pPr>
        <w:pStyle w:val="Normal"/>
        <w:ind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ind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Контроль за исполнением настоящего постановления возложить на  заместителя главы администрации   И.С. Лял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Style w:val="FontStyle16"/>
          <w:b/>
          <w:color w:val="000000"/>
          <w:sz w:val="28"/>
          <w:szCs w:val="28"/>
        </w:rPr>
        <w:t xml:space="preserve"> </w:t>
        <w:tab/>
        <w:tab/>
        <w:t xml:space="preserve">                                    К.В.</w:t>
      </w:r>
      <w:r>
        <w:rPr>
          <w:rStyle w:val="FontStyle16"/>
          <w:b/>
          <w:color w:val="000000"/>
          <w:spacing w:val="0"/>
          <w:sz w:val="28"/>
          <w:szCs w:val="28"/>
        </w:rPr>
        <w:t>Нестеров</w:t>
      </w:r>
    </w:p>
    <w:p>
      <w:pPr>
        <w:pStyle w:val="Style16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Style w:val="FontStyle16"/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1T10:31:00Z</dcterms:modified>
  <cp:revision>2</cp:revision>
  <dc:subject/>
  <dc:title/>
</cp:coreProperties>
</file>