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РЕДСЕДАТЕЛЬ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АЙОННОГО СОБР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  мая     2024     года                                                                   № 1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роекте решения районного Собрания Духовницкого муниципального района «Об  утверждении отчета об исполнении бюджета Духовницкого муниципального района за 2023 год» и назначении публичных слуша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района, Положением о бюджетной системе и бюджетном процессе в Духовницком муниципальном районе, Положением о публичных слушаниях в Духовницком муниципальном район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рассмотрению проект решения районного Собрания Духовницкого муниципального района </w:t>
      </w:r>
      <w:r>
        <w:rPr>
          <w:bCs/>
          <w:sz w:val="28"/>
        </w:rPr>
        <w:t xml:space="preserve">«Об утверждении отчета об исполнении  бюджета Духовницкого муниципального района за 2023 год» (прилагается)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2.Назначить публичные слушания по  проекту решения районного Собрания Духовницкого муниципального района </w:t>
      </w:r>
      <w:r>
        <w:rPr>
          <w:bCs/>
          <w:sz w:val="28"/>
        </w:rPr>
        <w:t xml:space="preserve"> «Об утверждении отчета об исполнении бюджета Духовницкого муниципального района за 2023 год»  на 21 мая  2024 года в 10-0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Утвердить рабочую группу, для приема предложений по обсуждению проекта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 xml:space="preserve">«Об утверждении отчета об исполнении  бюджета Духовницкого муниципального района за 2023 год»   в  составе депутатов районного Собрания Духовницкого муниципального района: </w:t>
      </w:r>
    </w:p>
    <w:p>
      <w:pPr>
        <w:pStyle w:val="Normal"/>
        <w:jc w:val="both"/>
        <w:rPr/>
      </w:pPr>
      <w:r>
        <w:rPr>
          <w:bCs/>
          <w:sz w:val="28"/>
        </w:rPr>
        <w:tab/>
        <w:t>С.М.Кочеткова-председатель рабочей группы, В.Н.Шапошников-секретарь рабочей группы, О.С.Небалуева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Замечания и предложения по проекту 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>«Об утверждении отчета об исполнении бюджета Духовницкого муниципального района за 2023 год»  в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исьменной форме, граждане вправе представить в рабочую группу по проведению публичных слушаний в срок  со дня опубликования настоящего постановления по  20 мая 2024 года, по рабочим дням с 8-00 до 17-0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Опубликовать  настоящее постановл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ховницкого муниципального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.А.Горюнова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председателя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брания Духовни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3 мая 2024 года № 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PT Astra Serif" w:cs="PT Astra Serif" w:ascii="PT Astra Serif" w:hAnsi="PT Astra Serif"/>
          <w:bCs/>
          <w:spacing w:val="20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Р Е Ш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 п.  Духовницко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23551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2"/>
        <w:gridCol w:w="2173"/>
        <w:gridCol w:w="1851"/>
        <w:gridCol w:w="4245"/>
        <w:gridCol w:w="1766"/>
        <w:gridCol w:w="1430"/>
        <w:gridCol w:w="1434"/>
      </w:tblGrid>
      <w:tr>
        <w:trPr>
          <w:trHeight w:val="317" w:hRule="atLeast"/>
        </w:trPr>
        <w:tc>
          <w:tcPr>
            <w:tcW w:w="10652" w:type="dxa"/>
            <w:tcBorders/>
          </w:tcPr>
          <w:p>
            <w:pPr>
              <w:pStyle w:val="Normal"/>
              <w:overflowPunct w:val="false"/>
              <w:autoSpaceDE w:val="false"/>
              <w:ind w:left="-1701" w:right="-1333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ноября 2             от                       2024     года                                                                     № 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overflowPunct w:val="false"/>
              <w:autoSpaceDE w:val="false"/>
              <w:ind w:right="-496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4/48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vanish/>
          <w:sz w:val="20"/>
          <w:szCs w:val="20"/>
        </w:rPr>
      </w:pPr>
      <w:r>
        <w:rPr>
          <w:rFonts w:cs="PT Astra Serif" w:ascii="PT Astra Serif" w:hAnsi="PT Astra Serif"/>
          <w:vanish/>
          <w:sz w:val="20"/>
          <w:szCs w:val="20"/>
        </w:rPr>
      </w:r>
    </w:p>
    <w:tbl>
      <w:tblPr>
        <w:tblW w:w="52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ind w:left="748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б утверждении отчета об исполнении бюджета Духовницкого муниципального района за 2023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РФ от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Утвердить годовой отчет об исполнения бюджета Духовницкого муниципального района за 2023 год по общему объему доходов в сумме 402294,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по расходам в сумме 396666,7 тыс. рублей и профициту местного бюджета в сумме 5628,1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Утвердить показате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доходам бюджета Духовницкого муниципального района за 2023 год по кодам классификации доходов бюджета согласно приложению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доходам бюджета Духовницкого муниципального района за 2023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расходам местного бюджета Духовницкого муниципального района за 2023 год по разделам и подразделам классификации расходов местного бюджета согласно приложению 3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ведомственной структуре расходов местного бюджета за 2023 год согласно приложению 4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23 год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23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6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решение в МУП «Редакция 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решения возложить на главу Духовницкого муниципального района Вербина С.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 xml:space="preserve">            О.А. Горюно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С.Ю. Вербин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2:00Z</dcterms:created>
  <dc:creator>районное собрание</dc:creator>
  <dc:description/>
  <dc:language>en-US</dc:language>
  <cp:lastModifiedBy>Admin</cp:lastModifiedBy>
  <cp:lastPrinted>2024-05-13T20:06:00Z</cp:lastPrinted>
  <dcterms:modified xsi:type="dcterms:W3CDTF">2024-05-28T09:22:00Z</dcterms:modified>
  <cp:revision>2</cp:revision>
  <dc:subject/>
  <dc:title/>
</cp:coreProperties>
</file>