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37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780"/>
        <w:gridCol w:w="898"/>
        <w:gridCol w:w="1276"/>
        <w:gridCol w:w="3337"/>
      </w:tblGrid>
      <w:tr>
        <w:trPr>
          <w:trHeight w:val="15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28    апреля   2018 года</w:t>
            </w:r>
          </w:p>
        </w:tc>
        <w:tc>
          <w:tcPr>
            <w:tcW w:w="21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Духовниц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4/219</w:t>
            </w:r>
          </w:p>
        </w:tc>
      </w:tr>
      <w:tr>
        <w:trPr/>
        <w:tc>
          <w:tcPr>
            <w:tcW w:w="47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 принятии в муниципальную собственность Духовницкого муниципального района Саратовской области из муниципальной собственности Совета Брыковского муниципального образования Духовницкого муниципального района Саратовской области недвижимого имущества</w:t>
            </w:r>
          </w:p>
        </w:tc>
        <w:tc>
          <w:tcPr>
            <w:tcW w:w="46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 Федеральным законом 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на основании решения сельского Совета Брыковского муниципального образования от 03 апреля 2018 года № 4/13 «О передаче из муниципальной собственности Брыковского муниципального образования недвижимого имущества в муниципальную собственность  Духовницкого муниципального района»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Принять в муниципальную собственность Духовницкого муниципального района Саратовской области из муниципальной собственности Совета Брыковского муниципального образования Духовницкого муниципального района Саратовской области  недвижимое имущество: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нежилое двухэтажное здание (Администрация) с кадастровым номером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hanging="1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64:11:080102:143, общей площадью 462,0 кв.м., расположенное по адресу: Саратовская область, Духовницкий район, Брыковское муниципальное образование, с.Богородское, ул.Мира, д.1;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hanging="1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 xml:space="preserve">          -земельный участок из земель населенных пунктов с кадастровым номером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hanging="17"/>
        <w:jc w:val="both"/>
        <w:rPr/>
      </w:pPr>
      <w:r>
        <w:rPr>
          <w:bCs/>
          <w:color w:val="000000"/>
          <w:spacing w:val="-2"/>
          <w:sz w:val="28"/>
          <w:szCs w:val="28"/>
        </w:rPr>
        <w:t>64:11:080102:9, общей площадью 814,0 кв.м., с видом разрешенного использования: эксплуатация административного здания, расположенный по адресу: Саратовская область, Духовницкий район, Брыковское муниципальное образование, с.Богородское, ул.Мира, д.1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hanging="1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 xml:space="preserve">         2.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hanging="17"/>
        <w:jc w:val="both"/>
        <w:rPr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>3.Контроль над исполнением настоящего решения возложить на главу Духовницкого муниципального образования В.И.Курякина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hanging="17"/>
        <w:jc w:val="both"/>
        <w:rPr>
          <w:rFonts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   Т.А. Фрол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Глава Духовницкого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района                                                                  В.И.Курякин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hanging="1276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 xml:space="preserve">                                                                   </w:t>
    </w:r>
    <w:r>
      <w:rPr>
        <w:lang w:val="ru-RU"/>
      </w:rPr>
      <w:t xml:space="preserve">                                                                                                    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4:00Z</dcterms:created>
  <dc:creator>кадры</dc:creator>
  <dc:description/>
  <cp:keywords/>
  <dc:language>en-US</dc:language>
  <cp:lastModifiedBy>кадры</cp:lastModifiedBy>
  <cp:lastPrinted>2018-04-27T18:09:00Z</cp:lastPrinted>
  <dcterms:modified xsi:type="dcterms:W3CDTF">2018-05-04T13:34:00Z</dcterms:modified>
  <cp:revision>2</cp:revision>
  <dc:subject/>
  <dc:title/>
</cp:coreProperties>
</file>