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38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5 сентября 2022г.      № 26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9"/>
      </w:tblGrid>
      <w:tr>
        <w:trPr/>
        <w:tc>
          <w:tcPr>
            <w:tcW w:w="67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назначении и проведении общественных обсуждений в форме публичных слушаний по проекту Генерального плана Липовского муниципального образования Духовницкого района Саратовской област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9, 24, 25, 28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районного Духовницкого муниципального района Саратовской области от 20.08.2020г. № 28/128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на территории Липовского муниципального образования Духовницкого муниципального района Саратовской области общественные обсуждения в форме публичных слушаний по проекту  Генерального план а Липовского муниципального образования Духовницкого района Саратовской области (далее – Проект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в форме публичных слушаний </w:t>
      </w:r>
      <w:r>
        <w:rPr>
          <w:rFonts w:cs="Times New Roman" w:ascii="Times New Roman" w:hAnsi="Times New Roman"/>
          <w:sz w:val="28"/>
          <w:szCs w:val="28"/>
        </w:rPr>
        <w:t>на 7 октяб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 часов 00 минут по местному времени</w:t>
      </w:r>
      <w:r>
        <w:rPr>
          <w:rFonts w:cs="Times New Roman" w:ascii="Times New Roman" w:hAnsi="Times New Roman"/>
          <w:sz w:val="28"/>
          <w:szCs w:val="28"/>
        </w:rPr>
        <w:t xml:space="preserve"> по адресу: Саратовская область, Липовское муниципальное образование, с. Липовка, ул. Советская, д.76 (здание администрации Липовского муниципального образования Духовницкого муниципального района Саратовской области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заинтересованных лиц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суждения в форме публичных слушаний </w:t>
      </w:r>
      <w:r>
        <w:rPr>
          <w:rFonts w:cs="Times New Roman" w:ascii="Times New Roman" w:hAnsi="Times New Roman"/>
          <w:sz w:val="28"/>
          <w:szCs w:val="28"/>
        </w:rPr>
        <w:t>является свободным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азч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в форме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омиссии в целях доведения до населения Липовского муниципального образования Духовницкого муниципального района Саратовской области информации о содержании Проект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рием предложений и замечаний от жителей Липовского муниципального образования Духовницкого муниципального района Саратовской области и иных заинтересованных лиц по Проекту, а также их учет, осуществляется в соответствии Положением о публичных слушаниях на территории Духовницкого муниципального района, утвержденным решением  районного Собрания Духовницкого муниципального района Саратовской области от 20.08.2020г. № 28/128,  по адресу, указанному в пункте 2 настоящего постановления, в рабочие </w:t>
      </w:r>
      <w:r>
        <w:rPr>
          <w:rFonts w:cs="Times New Roman" w:ascii="Times New Roman" w:hAnsi="Times New Roman"/>
          <w:sz w:val="28"/>
          <w:szCs w:val="28"/>
        </w:rPr>
        <w:t>дни с 12 сентября 2022г. по 5 октября 2022г. с 8 часов 00 минут до 16 часов 00 минут по местному време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 целях соблюдения права человека на благоприятные условия жизнедеятельности, прав и законных интересов правообладателей земельных участков, граничащих с проектируемым объектом, отделу по управлению муниципальным имуществом, земельными ресурсами  администрации Духовницкого муниципального района  уведомить правообладателей земельных участков, расположенных на указанной территории и лиц, законные интересы которых могут быть нарушены в связи с реализацией  проекта, 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 вышеназ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Липовка Духовницкого района Сарат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онтроль за исполнением настоящего постановления возложить на  заместителя главы администрации Духовницкого муниципального района Саратовской области Лялина И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                     К.В. Нестеров </w:t>
      </w:r>
      <w:bookmarkStart w:id="0" w:name="bmEnd1"/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712" w:right="866" w:gutter="0" w:header="0" w:top="83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1:00Z</dcterms:created>
  <dc:creator>Пользователь Windows</dc:creator>
  <dc:description/>
  <cp:keywords/>
  <dc:language>en-US</dc:language>
  <cp:lastModifiedBy>Пользователь Windows</cp:lastModifiedBy>
  <cp:lastPrinted>2022-09-05T11:59:00Z</cp:lastPrinted>
  <dcterms:modified xsi:type="dcterms:W3CDTF">2022-09-07T05:11:00Z</dcterms:modified>
  <cp:revision>2</cp:revision>
  <dc:subject/>
  <dc:title/>
</cp:coreProperties>
</file>