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00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6.2019 г. </w:t>
        <w:tab/>
        <w:tab/>
        <w:tab/>
        <w:tab/>
        <w:tab/>
        <w:tab/>
        <w:t xml:space="preserve">                            № 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Горяй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Горяйновского муниципального образования, администрация Горяйновского 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Горяйнов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яйновского                                                     Р.В. Дубов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Горяйновского                 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8 июня 2019 года № 1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Горяй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Горяйн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Горяйно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Горяй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формирование </w:t>
      </w:r>
      <w:r>
        <w:rPr>
          <w:iCs/>
          <w:sz w:val="28"/>
          <w:szCs w:val="28"/>
        </w:rPr>
        <w:t>главы администрации Горяйновского муниципального образования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Cs/>
          <w:sz w:val="28"/>
          <w:szCs w:val="28"/>
        </w:rPr>
        <w:t xml:space="preserve">общественный совет при администрации </w:t>
      </w:r>
      <w:r>
        <w:rPr>
          <w:sz w:val="28"/>
          <w:szCs w:val="28"/>
        </w:rPr>
        <w:t>Горяйновского муниципального образования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я Горяй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администрация Горяй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я Горяй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я Горяйновского муниципального образова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Горяйновского муниципального образова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bookmarkStart w:id="2" w:name="_Hlk12001261"/>
      <w:r>
        <w:rPr>
          <w:sz w:val="28"/>
          <w:szCs w:val="28"/>
        </w:rPr>
        <w:t xml:space="preserve">Администрация Горяйн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Администрация Горяйн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ставляет доклад на подпись главе администрации Горяйновского муниципального образования, который направляет доклад на утверждение в общественный совет при администрации Горяйновского муниципального образования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Горяйнов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в администрации Горяйнов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137"/>
      <w:bookmarkEnd w:id="3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в администрации Горяйнов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Шкромада</dc:creator>
  <dc:description/>
  <cp:keywords/>
  <dc:language>en-US</dc:language>
  <cp:lastModifiedBy>кадры</cp:lastModifiedBy>
  <cp:lastPrinted>2019-06-21T09:33:00Z</cp:lastPrinted>
  <dcterms:modified xsi:type="dcterms:W3CDTF">2019-07-09T07:56:00Z</dcterms:modified>
  <cp:revision>2</cp:revision>
  <dc:subject/>
  <dc:title>ПРОЕКТ</dc:title>
</cp:coreProperties>
</file>