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  <w:br/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4.06.2018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№</w:t>
            </w:r>
            <w:r>
              <w:rPr>
                <w:rFonts w:cs="Times New Roman" w:ascii="Times New Roman" w:hAnsi="Times New Roman"/>
                <w:sz w:val="28"/>
              </w:rPr>
              <w:t xml:space="preserve">34/83 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ерезовая Лу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37/100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8.2013 г. « Об утверждении Прави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и санитарного содерж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ерезово-Лук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е с Федеральным законом  № 131 –ФЗ от 06.10.2003 года  «Об  общих принципах организации местного самоуправления в Российской Федерации», с внесенными изменениями от 29.12.2017 г. № 463–ФЗ сельский Совет Березово-Лук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Березово-Лукского муниципального образования № 37/100 от 16.08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и санитарного содержания территории Березово-Лукского муниципального  образования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щие положения и термины»  -  подпункт 1.2  дополнить  абзац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 содерж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ила благоустройства территории муниципального образования – муниципальный правовой акт, устанавливающий на основе законодательства Российской Федерации, а также нормативных правовых актов Российской Федерации требования к благоустройству, и элементам благоустройства территории   муниципального образования, перечень мероприятий по благоустройству территории муниципального образования, порядок и периодичность их провед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решение на официальном сайте администрации Березово-Лукского 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1:00Z</dcterms:created>
  <dc:creator>Admin</dc:creator>
  <dc:description/>
  <cp:keywords/>
  <dc:language>en-US</dc:language>
  <cp:lastModifiedBy>кадры</cp:lastModifiedBy>
  <cp:lastPrinted>2018-06-06T13:14:00Z</cp:lastPrinted>
  <dcterms:modified xsi:type="dcterms:W3CDTF">2018-06-19T12:11:00Z</dcterms:modified>
  <cp:revision>2</cp:revision>
  <dc:subject/>
  <dc:title/>
</cp:coreProperties>
</file>