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-1" w:hanging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val="en-US" w:eastAsia="en-US"/>
        </w:rPr>
        <w:t xml:space="preserve">                                  </w:t>
      </w:r>
      <w:r>
        <w:rPr>
          <w:rFonts w:eastAsia="SimSun;宋体" w:cs="Times New Roman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kern w:val="2"/>
          <w:sz w:val="32"/>
          <w:szCs w:val="32"/>
          <w:lang w:val="en-US" w:eastAsia="hi-IN" w:bidi="hi-IN"/>
        </w:rPr>
        <w:t xml:space="preserve">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1008" w:right="0" w:hanging="1008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03.06.2021г.    №1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0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 от 10.11.2020г.  №4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8"/>
                <w:szCs w:val="28"/>
                <w:lang w:eastAsia="ar-SA"/>
              </w:rPr>
              <w:t>Об  утверждении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kern w:val="2"/>
                <w:sz w:val="28"/>
                <w:szCs w:val="28"/>
                <w:lang w:eastAsia="ar-SA"/>
              </w:rPr>
              <w:t xml:space="preserve">униципальной  программы  </w:t>
            </w:r>
            <w:r>
              <w:rPr>
                <w:rFonts w:eastAsia="SimSun;宋体" w:cs="Times New Roman" w:ascii="Times New Roman" w:hAnsi="Times New Roman"/>
                <w:b/>
                <w:bCs/>
                <w:spacing w:val="0"/>
                <w:kern w:val="2"/>
                <w:sz w:val="28"/>
                <w:szCs w:val="28"/>
                <w:lang w:eastAsia="hi-IN" w:bidi="hi-IN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kern w:val="2"/>
                <w:sz w:val="28"/>
                <w:szCs w:val="28"/>
                <w:lang w:eastAsia="ar-SA"/>
              </w:rPr>
              <w:t>муниципального  района на 2021-2023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-38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hi-IN" w:bidi="hi-IN"/>
        </w:rPr>
        <w:t>от 10.11.2020г.  №4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ar-SA" w:bidi="hi-IN"/>
        </w:rPr>
        <w:t>Об  утверждении м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ar-SA" w:bidi="hi-IN"/>
        </w:rPr>
        <w:t xml:space="preserve">униципальной  программы 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hi-IN" w:bidi="hi-IN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ar-SA" w:bidi="hi-IN"/>
        </w:rPr>
        <w:t>муниципального  района на 2021-2023 г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9"/>
          <w:tab w:val="left" w:pos="-38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hi-IN" w:bidi="hi-IN"/>
        </w:rPr>
        <w:t>от 10.11.2020г.  №4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eastAsia="ar-SA" w:bidi="hi-IN"/>
        </w:rPr>
        <w:t>Об  утверждении м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ar-SA" w:bidi="hi-IN"/>
        </w:rPr>
        <w:t xml:space="preserve">униципальной  программы 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hi-IN" w:bidi="hi-IN"/>
        </w:rPr>
        <w:t xml:space="preserve">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sz w:val="28"/>
          <w:szCs w:val="28"/>
          <w:lang w:eastAsia="ar-SA" w:bidi="hi-IN"/>
        </w:rPr>
        <w:t>муниципального  района на 2021-2023 годы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right="0" w:firstLine="32"/>
        <w:rPr>
          <w:rFonts w:ascii="Arial" w:hAnsi="Arial" w:eastAsia="SimSun;宋体" w:cs="Ari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right="0" w:firstLine="32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right="0" w:firstLine="32"/>
        <w:rPr>
          <w:rFonts w:ascii="Arial" w:hAnsi="Arial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widowControl w:val="false"/>
        <w:tabs>
          <w:tab w:val="clear" w:pos="709"/>
          <w:tab w:val="left" w:pos="-36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pacing w:val="0"/>
          <w:kern w:val="2"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kern w:val="2"/>
          <w:sz w:val="28"/>
          <w:szCs w:val="28"/>
          <w:lang w:eastAsia="ar-SA" w:bidi="ar-SA"/>
        </w:rPr>
        <w:t xml:space="preserve">                                                  К.В.</w:t>
      </w:r>
      <w:r>
        <w:rPr>
          <w:rFonts w:eastAsia="Times New Roman" w:cs="Times New Roman CYR" w:ascii="Times New Roman CYR" w:hAnsi="Times New Roman CYR"/>
          <w:b/>
          <w:bCs/>
          <w:spacing w:val="0"/>
          <w:kern w:val="2"/>
          <w:sz w:val="28"/>
          <w:szCs w:val="28"/>
          <w:lang w:eastAsia="ar-SA" w:bidi="ar-SA"/>
        </w:rPr>
        <w:t>Нестеров</w:t>
      </w:r>
    </w:p>
    <w:p>
      <w:pPr>
        <w:pStyle w:val="Normal"/>
        <w:widowControl w:val="false"/>
        <w:tabs>
          <w:tab w:val="clear" w:pos="709"/>
          <w:tab w:val="left" w:pos="-368" w:leader="none"/>
        </w:tabs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pacing w:val="0"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0"/>
          <w:kern w:val="2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right="0" w:hanging="0"/>
        <w:rPr>
          <w:rFonts w:ascii="Times New Roman" w:hAnsi="Times New Roman" w:eastAsia="SimSun;宋体" w:cs="Times New Roman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right="0" w:hanging="0"/>
        <w:rPr>
          <w:rFonts w:ascii="Times New Roman" w:hAnsi="Times New Roman" w:eastAsia="SimSun;宋体" w:cs="Times New Roman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uppressAutoHyphens w:val="true"/>
        <w:spacing w:lineRule="auto" w:line="240" w:before="0" w:after="0"/>
        <w:ind w:left="6237" w:right="0" w:hanging="0"/>
        <w:rPr>
          <w:rFonts w:ascii="Times New Roman" w:hAnsi="Times New Roman" w:eastAsia="SimSun;宋体" w:cs="Times New Roman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hi-IN" w:bidi="hi-IN"/>
        </w:rPr>
        <w:t xml:space="preserve">от   03.06.2021г. №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uppressAutoHyphens w:val="true"/>
        <w:spacing w:lineRule="auto" w:line="240" w:before="0" w:after="0"/>
        <w:ind w:left="6237" w:right="0" w:hanging="0"/>
        <w:rPr>
          <w:rFonts w:ascii="Times New Roman" w:hAnsi="Times New Roman" w:eastAsia="SimSun;宋体" w:cs="Times New Roman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24662" w:leader="none"/>
        </w:tabs>
        <w:suppressAutoHyphens w:val="true"/>
        <w:spacing w:lineRule="auto" w:line="240" w:before="0" w:after="0"/>
        <w:ind w:left="6237" w:right="0" w:hanging="0"/>
        <w:rPr>
          <w:rFonts w:ascii="Times New Roman" w:hAnsi="Times New Roman" w:eastAsia="SimSun;宋体" w:cs="Times New Roman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апитальный ремонт, ремонт и содержание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автомобильных дорог общего пользования местного значения в границах Духовницкого муниципального района  на 2021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-2023 год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23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hi-IN" w:bidi="hi-IN"/>
              </w:rPr>
              <w:t>Капитальный ремонт, ремонт и содержа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2023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снование разработки Программы 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сновны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Цель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</w:t>
              <w:softHyphen/>
              <w:t>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Задач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</w:t>
              <w:softHyphen/>
              <w:t>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hi-IN" w:bidi="hi-IN"/>
              </w:rPr>
              <w:t xml:space="preserve">апитальный ремонт, ремонт и содержание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11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-2023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Исполнители основ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е</w:t>
              <w:softHyphen/>
              <w:t>роприятий Про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бщий объем финансирования мероприятий программы составляет  -  28281,7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района –  28281,7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-  общий объем финансирования мероприятий программы составляет  -  1116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1116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год -  общий объем финансирования мероприятий программы составляет  - 831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- областной дорожный фонд – 0,0 тыс. руб.                                                                                              - бюджет Духовницкого муниципального района –  831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6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год -  общий объем финансирования мероприятий программы составляет — 8797,7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                                      - бюджет Духовницкого муниципального района –  8797,7 тыс.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Целе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оказатель 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тяженность автомобильных дорог общего пользования  местного значения на территории района в 2021-2023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224,856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км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120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-120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зультаты реализации Про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Систе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рга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нтроля 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исполн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. Содержание проблемы и обоснование необходимости ее реш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граммно - целевым метод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3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Цель и 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Основной задачей настоящей Программы является обеспечение проведения к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апитального ремонта, ремонта и содерж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ограммные мероприятия (прилож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 годы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5. Организация управления реализацие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1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5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6. Оценка эффективности социально - экономичес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ледствий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671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оевременный к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апитальный ремонт, ремонт и содерж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 xml:space="preserve">значения  в границах Духовницкого муниципального района на 2021-2023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                          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на 2021-2023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606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486"/>
        <w:gridCol w:w="1354"/>
        <w:gridCol w:w="1149"/>
        <w:gridCol w:w="1405"/>
        <w:gridCol w:w="1252"/>
        <w:gridCol w:w="1388"/>
        <w:gridCol w:w="2955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Мероприятия по реализации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Источники финансирован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Срок исполн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6" w:right="-37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Всего  (прогнозно)(тыс. 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Объем финансирования  по годам (прогнозно)(тыс. руб.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тветственный за исполн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6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Раздел 1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2021-20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2723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86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  <w:t>8397,7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уховниц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 xml:space="preserve">Средства областного дорожного фонда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2021-20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108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1 , в том числе: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2723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86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8397,7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2723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86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  <w:t>796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  <w:t>8397,7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131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2021-20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400,0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уховниц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 xml:space="preserve">Средства областного дорожного фонда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2021-20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гг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 2 , в том числе: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40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05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35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40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828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116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831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  <w:t>8797,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8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28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auto" w:val="clear"/>
                <w:lang w:eastAsia="hi-IN" w:bidi="hi-IN"/>
              </w:rPr>
              <w:t>11166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831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8797,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  <w:t xml:space="preserve">Средства областного дорожного фонда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  <w:t>0,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auto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9:04Z</dcterms:created>
  <dc:creator/>
  <dc:description/>
  <dc:language>en-US</dc:language>
  <cp:lastModifiedBy/>
  <cp:lastPrinted>2021-06-04T14:33:00Z</cp:lastPrinted>
  <cp:revision>0</cp:revision>
  <dc:subject/>
  <dc:title/>
</cp:coreProperties>
</file>